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尊敬的区领导：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您好，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自几年前长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排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源潭中巴线路取消后，沿线百姓出行到长炼，路口看病，办事一直不便；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承区，镇，村三级领导关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关注，云溪区公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路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022.08.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正式通车，极大方便了沿线百姓出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惠民之举，惠民公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然而现营运线路，终点站只到了白荆村的原金星老村部，这在以前运行了几十年的线路上取消了白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排贝这仅有几公里的路段（这段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省道，为主干路，也是交通局规划批准的原中巴运营线路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从营运成本来看虽节省了这几公里，但给当地百姓带来的不便是巨大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无论从经济账上算，与民生账来看，均是不可取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百姓出行：几十年来原白荆村王坳组、凤形组，口上组，花园组，章家组都能在这条线路上坐到中巴车，现在出行，却只能步行几公里到白荆上车，现青年人均在外发展，老人小孩在家留守多，在长炼，路口购回的农药，种子，化肥让老人搬几公里回来是件难度极大的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学生求学：白荆小学今年计划取消，这五个组的小学阶段的小孩子求学，多的要步行近五公里到白荆上车，不可想象如何按时能赶到文桥，或路口的学校？让网络上云南小孩一头白霜走过学堂，引起哄笑的情景，在云溪再现？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经济考量：公交若顺延到排贝、则白荆村王坳组、凤形组，口上组，花园组，章家组、排贝组、湾屋组、高桥组，小电组均会就近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1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路到长炼，路口购物消费（这二年因云溪公交没过来，但临湘市有通到排贝的公交；这些村组的百姓，均只能在舍近求远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排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临湘的公交绕一大圈往临湘市去购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  <w:t>）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恳请按几十年运行的原线路，恢复顺延到排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.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谢谢！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0:16:09Z</dcterms:created>
  <dc:creator>huoch</dc:creator>
  <dc:description/>
  <dc:language>en-US</dc:language>
  <cp:lastModifiedBy>huoch</cp:lastModifiedBy>
  <dcterms:modified xsi:type="dcterms:W3CDTF">2022-08-28T10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AA1D363C4EEF9308C876D80262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