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/>
          <w:b/>
          <w:bCs/>
          <w:color w:val="333333"/>
          <w:sz w:val="40"/>
          <w:szCs w:val="40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上半年教</w:t>
      </w:r>
      <w:r>
        <w:rPr>
          <w:rFonts w:ascii="宋体" w:hAnsi="宋体" w:cs="宋体"/>
          <w:b/>
          <w:bCs/>
          <w:color w:val="333333"/>
          <w:sz w:val="32"/>
          <w:szCs w:val="32"/>
          <w:u w:val="none"/>
          <w:lang w:val="en-US" w:eastAsia="zh-CN"/>
        </w:rPr>
        <w:t>高中（中职）教师资格认定名单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40"/>
          <w:szCs w:val="40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40"/>
          <w:szCs w:val="40"/>
          <w:u w:val="single"/>
          <w:lang w:val="en-US" w:eastAsia="zh-CN"/>
        </w:rPr>
      </w:r>
    </w:p>
    <w:tbl>
      <w:tblPr>
        <w:tblW w:w="796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84"/>
        <w:gridCol w:w="2580"/>
        <w:gridCol w:w="1920"/>
        <w:gridCol w:w="2484"/>
      </w:tblGrid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名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证编号</w:t>
            </w:r>
          </w:p>
        </w:tc>
      </w:tr>
      <w:tr>
        <w:trPr>
          <w:trHeight w:val="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国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81********47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430074100128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0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128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86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28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64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28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55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8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博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22********56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28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24********76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8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60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8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毅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39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28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7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66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7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蓥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81********55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7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03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7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45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27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427********75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7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2********38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27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87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7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家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77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7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3********15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7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永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81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6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静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00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126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6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靖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77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6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11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6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灿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67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6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1********45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6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曼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0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6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榕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29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6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94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6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38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5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23********32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25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雨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09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5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81********19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5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93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5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星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21********61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25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25********51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5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滢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32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5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灵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5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紫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03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5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60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4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圣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63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100124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62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24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丽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4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文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4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24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银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0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24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兰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85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4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94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4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87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4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14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4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佳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81********33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3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24********33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3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524********73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123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85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3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46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3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燕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57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3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57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23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雅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1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3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茜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4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3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02********80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3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30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122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42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22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57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2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59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2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14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2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45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2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剑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122********00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2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22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7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2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0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2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金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82********66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21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雅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522********64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1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泊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55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121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玥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1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1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妍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4********70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1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瑾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00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1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贝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42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1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43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1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67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1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29********46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0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钦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621********83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20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文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06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20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成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21********84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0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露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61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0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红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21********23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0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18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0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檬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60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0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梦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0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0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汨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43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20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烂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62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9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21********10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9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028********16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9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克尔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81********17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9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凯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4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9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42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9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81********66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19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74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9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玉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61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9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薇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9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旷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24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8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7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8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93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18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24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8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吉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025********32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18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艳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24********22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18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忠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81********31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18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61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8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64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8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品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67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8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真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45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7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74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7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49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17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82********17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7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302********25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17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宏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3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17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慧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57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7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86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7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01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17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兴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121********73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7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81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6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胜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18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16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冰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70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6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存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330********02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6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16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日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20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6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闾文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00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6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62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16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璟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6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雨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225********75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6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夏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5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汨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00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5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京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93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5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碧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20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5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71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115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0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15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86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15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梦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1********55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5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琴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0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5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122********61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15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24********00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4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汝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4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4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煜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45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14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26********39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4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雯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5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4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00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4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81********26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4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伍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623********64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4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诗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89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4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22********66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4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程笛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89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3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子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49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3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021********85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3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21********74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3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3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26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3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梅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23********36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3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3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燕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39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3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1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13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89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2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2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晚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03********98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2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30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2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25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112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粤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39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2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拼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45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2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88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12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喜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424********06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2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18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2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40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1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37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1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81********76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11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91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1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1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隽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2********0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11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30681********76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1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丝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45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1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佳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9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11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18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1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浩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21********59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10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易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0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0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立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1********15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0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柯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3********3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0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20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0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荷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86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110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00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0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姝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2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0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紫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6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0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4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10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481********25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09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慧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122********58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9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77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09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梓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3********0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9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晓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77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9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45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9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亭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3********30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9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亚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9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卿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5********61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109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仙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3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9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安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06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8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00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8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24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8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25********75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8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8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8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洋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81********33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8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03********68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8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月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8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飞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77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8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琦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1********15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7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55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7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远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2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7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仁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81********1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7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24********47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07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57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7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佳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55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7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03********06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7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斯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23********72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7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23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7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遥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024********12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06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珂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781********0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6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23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6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广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64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6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茜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09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6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18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6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27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6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奇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6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74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6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紫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86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6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改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225********05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5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00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5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81********43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5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岳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24********68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5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81********66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05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依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79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5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森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6********18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05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添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21********28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5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73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5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00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5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明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522********70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4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慧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23********45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4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雨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4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送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81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04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81********48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4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9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4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琰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55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4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02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4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丽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004********00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4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澳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2********00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4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玉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8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3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93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3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玲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5********23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3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4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3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莹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53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3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芷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32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3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晶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81********78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3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红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103********27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3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月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83********18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3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23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3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梦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05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2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2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1********15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2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书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30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2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57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2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飞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5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2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冬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02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曼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0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2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孟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502********3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2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雨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1********15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2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93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1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77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1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雅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6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1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冬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3********00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1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芬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64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1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59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1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睿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1********15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01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碧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4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1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羿晚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3********0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1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雨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3********35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1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2********32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0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明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923********18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0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56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0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轶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1********84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0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80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100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74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00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89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0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前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21********00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00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鹏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12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100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飞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100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1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9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炎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4********0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99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19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9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11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9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23********07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99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03********87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9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敏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98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9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0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9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64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099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轶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3********1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99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22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100098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思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03********50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8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82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8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22********47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8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梦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8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佩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79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098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佳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382********65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8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8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426********47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8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46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8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一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3********35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97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83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7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亚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22********73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7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83********09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7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春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2********38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7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26********44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7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30********0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97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云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023********58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7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雨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30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7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14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7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思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096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65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96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若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56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6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1********45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6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苗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81********48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6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81********70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6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16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6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82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96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焰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4********2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96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青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27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6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0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5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冬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94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5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杨钰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32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5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立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96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95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顺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4********07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5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23********14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5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4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5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8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5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21********70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5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5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子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1********45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4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90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4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璐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81********0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4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4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慧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82********06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4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124********12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4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21********67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4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18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94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54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4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1********1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4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梓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97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3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玉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524********64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3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0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93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铃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24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3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3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3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亦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74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3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黎夏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3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93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37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3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馨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24********72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3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3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100093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403********63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2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45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2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80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2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67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2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0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92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45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2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20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2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海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18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2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智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81********77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2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81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2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46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1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33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1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1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灵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17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1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57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1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70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1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莎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81********50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1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韵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522********40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1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佳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5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1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46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1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23********91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90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26********49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0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025********88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0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24********63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0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1********87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0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芬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0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江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27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0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江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05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0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05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90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思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00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90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双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8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9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22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9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87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089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文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4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9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025********0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9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5********59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9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敏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1********65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9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45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9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依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23********47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9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如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71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9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沐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2********21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8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佳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50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8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74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8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77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8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14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8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4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8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76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8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37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8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503********59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8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89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088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岱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321********01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087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雪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94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7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中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0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87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94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7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剑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03********15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87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作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4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87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泽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24********27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87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77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87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23********09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7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42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7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75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6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32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086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00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6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添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32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6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55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6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78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86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086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郡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4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6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旭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25********30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6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0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6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8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5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朝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58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5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0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100085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彦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427********61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5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1********15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5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822********09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6200085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0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5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艳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42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5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凌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27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85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48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5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莎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61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4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62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4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00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4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鑫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4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紫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4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4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00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084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83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4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25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4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51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4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9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84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61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83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贤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51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3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87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3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雨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24********63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3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7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3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珊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3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3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24********32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3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思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3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80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3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1********15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3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91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2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56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2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柯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2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21********85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2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40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2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82********92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2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环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25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82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23********22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82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40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2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孟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64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2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资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81********59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1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梅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522********3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1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1********55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1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1********55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81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友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422********33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1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筱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21********13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1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1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2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1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章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15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81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娟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45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1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24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0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喜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0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202********63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0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俊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82********66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80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心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524********73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0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71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0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1********45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0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杨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9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0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0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流睿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21********27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80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9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69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9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00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9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宏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7********12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79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3********45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79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03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079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时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32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079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森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4********25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9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竹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25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9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23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9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青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68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78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泓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0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78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66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8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玉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81********12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8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89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78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36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100078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甘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77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78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佳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024********30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8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丽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22********49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078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45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8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08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077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伍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322********00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7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煜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25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7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思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61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7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丹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00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7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泽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002********00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7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姿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24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7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48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7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26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77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紫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54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7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22********66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6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佳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12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6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3********3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6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培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28********13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6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嘉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3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76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江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82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76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毓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74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6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荣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32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100076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03********05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6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雨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00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6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05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5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稚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27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5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83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5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茹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21********00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5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政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3********75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75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00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75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21********57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5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诗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15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5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61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75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21********78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75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25********10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4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凌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4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00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4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4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练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55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4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芳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81********03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4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07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074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赛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1********03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4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83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4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83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074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依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74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3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71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3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5********57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3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2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3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3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12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3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千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31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3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23********06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73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82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3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2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3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良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72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46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2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维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0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2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兴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72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72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典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72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振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024********33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72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124********03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100072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万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94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2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71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072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茴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81********93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1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能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0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71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29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1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思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64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1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苏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03********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1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48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1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茜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05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1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09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71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1********15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1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粤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75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071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2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0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柳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80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070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42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0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43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0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27********08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0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70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权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74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070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5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0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梦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24********00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0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向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433********00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70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锌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0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9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11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9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润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56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9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23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9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55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9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71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069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嘉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9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21********79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9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4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9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02********73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69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82********84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8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绿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25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8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10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8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园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8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8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8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苏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14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68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33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8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0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8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11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68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燕永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83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8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新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1********55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67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72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7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67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颜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25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7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佳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64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7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甘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1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67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85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067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蓦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55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67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紫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3********15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7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洁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18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7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含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004********0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6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25********42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6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佳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46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6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24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6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语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68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6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鸠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84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6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雪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1********55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6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佳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0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66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小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1********55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6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紫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01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6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22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5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5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64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5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22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5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503********59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5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03********24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65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23********35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5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芬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63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5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1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5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彦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2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65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雨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43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4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24********74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64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54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4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若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25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064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45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4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经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66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64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城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24********24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64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巧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3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4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瑛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0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4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24********62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4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民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14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63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戴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83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63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73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3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东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22********08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63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宇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00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3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湘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50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4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3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8********13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63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67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3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89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3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琳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42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3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21********63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62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慧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43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2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16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2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炜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3********00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2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学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16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2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峥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80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2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彬彬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2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32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62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战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35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62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60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2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31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1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2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61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芬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67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1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雯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58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1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5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1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81********55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1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91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1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1********15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1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86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1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14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1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焯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93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0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525********67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0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岭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00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0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83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0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90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0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金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83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0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01********35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60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星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14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0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玲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73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0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晓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93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60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丽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94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9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雨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90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9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4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9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彦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77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9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佩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4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9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宇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14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9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云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21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9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听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0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59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金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30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9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可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00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9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思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81********40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8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喜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24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8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凯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55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8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茜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18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8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74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8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艳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425********41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8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51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8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5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8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1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58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智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10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8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57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57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326********32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7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依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0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7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11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7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41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7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政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7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57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灿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2********66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7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24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7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21********18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57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庆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89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7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17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6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昕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00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056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梓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15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6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26********0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56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24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056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0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6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熊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3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6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彪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5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56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20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6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21********49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56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陆伊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15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5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24********73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55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1********23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55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0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5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柔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06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5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方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523********08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55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知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02********6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55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佳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83********13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55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25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5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64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5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67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4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94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54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露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3********20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4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雨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06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4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822********57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4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文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83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4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佳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81********6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4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2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54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文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8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4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25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4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94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3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郝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03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53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1********15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3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6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53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11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3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81********14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3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柳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55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3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2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3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钰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9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3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122********82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3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82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2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园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01********0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2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慧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24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2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任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4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2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56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2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慧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281********28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2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莉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85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2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甜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10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2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21********22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2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26********63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2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84********44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51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03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1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梦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22********42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1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1********05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1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21********87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1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秀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19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1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琪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1********55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1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702********05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51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24********86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1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57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1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05********25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0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娇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0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紫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35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0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23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0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雅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0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75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0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梦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10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0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雨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81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0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梦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91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0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郡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23********60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50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8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9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64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049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00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9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81********42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9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24********39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9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青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00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9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24********47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49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41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049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09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49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3********15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9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柔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57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8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3********05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8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彬彬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0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8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冰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4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8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志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25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48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24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8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89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48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先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03********62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8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23********0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8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35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8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平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13********00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100047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礼彬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2********17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47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1********45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7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平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8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47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名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3********15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47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24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7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47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辰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22********00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7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802********12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47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4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7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23********2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46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10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6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锦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4********48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6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6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昕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14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6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梦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24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6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雅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38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6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千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00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6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喻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0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6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25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6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晶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26********54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5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57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5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环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68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45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小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49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5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00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5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46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5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93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45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64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45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超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71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5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81********97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45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季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80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044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青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4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李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90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4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妍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5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4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尚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23********84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44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湘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82********88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44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丽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102********00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4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57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44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93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4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49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4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021********00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43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55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3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安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86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3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3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24********1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3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21********73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43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银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68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3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56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3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鑫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3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51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43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量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71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2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苗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25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2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雨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83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42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芬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09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2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澜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5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2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93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2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超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55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2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0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2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23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100042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晓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93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2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46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1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承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61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41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佳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57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1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23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1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1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红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61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1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素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62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1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82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1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14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41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87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1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70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0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佳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10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0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子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17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0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97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0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73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0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0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喜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42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40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璠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14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0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06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0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94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40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90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9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9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9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23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9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702********03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9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志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524********25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39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09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039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3********35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9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12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39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睿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4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9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菁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61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9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1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8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0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38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73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38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之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20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8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园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05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8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永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94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8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慧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81********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8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宇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27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8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83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38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玲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88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38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4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7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037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沁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4********17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7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碧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602********28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037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一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25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37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艺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25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7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54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37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32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7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37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7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瑾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19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6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76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6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23********54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6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筠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11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6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21********47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100036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25********12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6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45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6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4********77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6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诗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2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6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名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2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36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李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23********52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5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慧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54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5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博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05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35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58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035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30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5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8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035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0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5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晓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1********45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5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许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85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35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洒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64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5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21********17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4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英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81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4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浩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90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4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48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34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00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4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承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3********35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4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雪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2********2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4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双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53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4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3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100034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25********55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4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14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33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1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3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奥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0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3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宸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00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3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4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33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晓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21********19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3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81********87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3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芬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87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3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27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3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73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3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凤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76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2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32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明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25********00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2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向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93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2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05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32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汝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15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2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雯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2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2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菁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0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2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莎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77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2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倩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123********58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2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44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1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24********74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1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97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31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14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31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21********87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1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子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4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1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胜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73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31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思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81********08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1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2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1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巧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21********5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1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晖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8********10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0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竟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24********37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0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1********28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0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佳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0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0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46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0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时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65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30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66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0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佳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44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0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030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51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30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璐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8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9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琳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9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奥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68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9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2********11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9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佩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9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雅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27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9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62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9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00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9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袁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12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29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米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529********08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9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雅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8********58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8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1********45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8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2********26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8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00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28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克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6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8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紫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8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潇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524********31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8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仪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88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8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李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2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8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颖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3********25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028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23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7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81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7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12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7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嘉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14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7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8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7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58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7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7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彩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53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7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婷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3********35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7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21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7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海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23********82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26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佳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082********90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6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子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821********00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6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7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6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23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6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024********3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6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2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26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静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3********3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6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93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6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05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6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慧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77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5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22********3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5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叶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97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5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子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23********26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5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金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1********33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5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思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76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5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芬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64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5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0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5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48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5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22********01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5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42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4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晶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822********92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4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23********41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4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3********00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4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10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4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3********35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4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312********0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4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64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4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5********72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024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一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74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4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89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3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23********16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3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静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80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3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81********00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3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杏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77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3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88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3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7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23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3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可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85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3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怡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901********11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3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镇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81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22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丽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21********52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2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雨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21********6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2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紫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4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2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赢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27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22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1********1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22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2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朴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70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2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53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2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26********18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2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42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1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楚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00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1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4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1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维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00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1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05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1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逸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1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48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1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40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1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慧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94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1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佳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30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1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美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78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0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亚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84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20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荷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58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0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32********13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0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74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0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泽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93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0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55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0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建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100020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19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0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恬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0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20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胜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00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9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93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9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522********40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9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江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9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芝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64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9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晓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025********64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9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49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9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英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71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9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82********32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9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89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19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57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8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26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8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33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18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5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8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77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8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96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8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哲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93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018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79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8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37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8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46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8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薇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54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7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57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7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嘉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81********3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7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诗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30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017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思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81********23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7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高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81********04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7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00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7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文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10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7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鑫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93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17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81********5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17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精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16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雅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1********55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6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16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4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6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振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33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6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梦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83********37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16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慧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2********65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6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雨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99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6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5********13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6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峻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10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16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澳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02********0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5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蕴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22********03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5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61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6100015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梅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321********27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5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思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3********25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5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海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51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5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雨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1********15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5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友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14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100015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5********09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5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纯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522********29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5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彩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2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4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4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1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4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琴芬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824********19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4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畅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30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4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40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14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湘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05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4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梓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83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4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小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81********34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4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馨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503********03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4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06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3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30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3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24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3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雅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0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3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思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0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3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景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0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3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00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3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锞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23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13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09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3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10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3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杨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80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2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30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2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43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12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25********84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2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祎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28********06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12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雨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07********30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2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惠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4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2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62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12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48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2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93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2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佳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1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泳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00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011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11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93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11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24********5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1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凯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25********29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1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93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1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24********36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1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97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11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宗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24********25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11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0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0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85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0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菲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93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0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2********00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0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咏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51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0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君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3********0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0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100010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222********47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0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50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10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782********10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010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艳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522********57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9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22********08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09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娇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85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9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0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9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嘉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40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9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4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9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12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9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77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9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4********86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09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凤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8********73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9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晓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26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8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炜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381********27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08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51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8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83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8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8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婉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8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8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欣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74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8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南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1********70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8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珂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8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24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8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雨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64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7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94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7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1********1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7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明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70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7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06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7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立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724********5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07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玉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24********0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7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雪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57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07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俊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004********14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07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梦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83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7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89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6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帮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23********47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06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2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06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雨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45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6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宇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49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6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32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6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慧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77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6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姣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23********32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6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玥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4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6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梓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43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06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高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25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5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子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33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05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文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24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5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10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5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雅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32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005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铭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77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5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86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5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005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9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5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5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筠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0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4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82********33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4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1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4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1********45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4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飞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74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04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4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04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0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4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0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4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80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4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雯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32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4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94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03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028********18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3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茜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24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3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00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3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诗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40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3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一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72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03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可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93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3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卓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3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03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57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03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潇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80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03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6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2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00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2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89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2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晓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08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2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3********20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2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17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2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24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2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雪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2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17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200002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卓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025********0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2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85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01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紫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52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1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1********45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1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重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53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1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902********20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1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大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41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6100001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51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5100001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高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42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01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芷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0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11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48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010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18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09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丽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77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08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22********97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1000007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湘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71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06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琼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5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05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0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5********0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03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00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02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婀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4********89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300742000001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Time2">
    <w:name w:val="time2"/>
    <w:basedOn w:val="Style14"/>
    <w:qFormat/>
    <w:rPr>
      <w:color w:val="999999"/>
    </w:rPr>
  </w:style>
  <w:style w:type="character" w:styleId="Dot">
    <w:name w:val="d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35:31Z</dcterms:created>
  <dc:creator>Administrator</dc:creator>
  <dc:description/>
  <dc:language>en-US</dc:language>
  <cp:lastModifiedBy>jd</cp:lastModifiedBy>
  <dcterms:modified xsi:type="dcterms:W3CDTF">2021-10-22T03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4F26B72B748488EDEF71714A64CB7</vt:lpwstr>
  </property>
  <property fmtid="{D5CDD505-2E9C-101B-9397-08002B2CF9AE}" pid="3" name="KSOProductBuildVer">
    <vt:lpwstr>2052-11.1.0.11045</vt:lpwstr>
  </property>
</Properties>
</file>