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方正小标宋简体" w:hAnsi="方正小标宋简体" w:eastAsia="方正小标宋简体" w:cs="宋体"/>
          <w:bCs/>
          <w:color w:val="000000"/>
          <w:spacing w:val="-6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  <w:lang w:val="en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0"/>
          <w:szCs w:val="30"/>
          <w:lang w:val="en-US" w:eastAsia="zh-CN"/>
        </w:rPr>
        <w:t>一、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0"/>
          <w:szCs w:val="30"/>
        </w:rPr>
        <w:t>岳阳市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30"/>
          <w:szCs w:val="30"/>
          <w:lang w:val="e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0"/>
          <w:szCs w:val="30"/>
        </w:rPr>
        <w:t>－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30"/>
          <w:szCs w:val="30"/>
          <w:lang w:val="e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0"/>
          <w:szCs w:val="30"/>
        </w:rPr>
        <w:t>学年度</w:t>
      </w:r>
      <w:r>
        <w:rPr>
          <w:rFonts w:ascii="方正小标宋简体" w:hAnsi="方正小标宋简体" w:cs="宋体" w:eastAsia="方正小标宋简体"/>
          <w:bCs/>
          <w:color w:val="000000"/>
          <w:spacing w:val="-6"/>
          <w:kern w:val="0"/>
          <w:sz w:val="30"/>
          <w:szCs w:val="30"/>
        </w:rPr>
        <w:t>中等职业学校“三好学生”名单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000000"/>
          <w:spacing w:val="-6"/>
          <w:kern w:val="0"/>
          <w:sz w:val="30"/>
          <w:szCs w:val="30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6"/>
          <w:kern w:val="0"/>
          <w:sz w:val="30"/>
          <w:szCs w:val="30"/>
        </w:rPr>
      </w:r>
    </w:p>
    <w:tbl>
      <w:tblPr>
        <w:tblW w:w="916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84"/>
        <w:gridCol w:w="5145"/>
      </w:tblGrid>
      <w:tr>
        <w:trPr>
          <w:trHeight w:val="3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姓名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第一职业中等专业学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婉茹  沈  馨  李  爽  张郁清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网络工程职业技术学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辉  涂奥慧  黄心怡  王首俊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湘北女子职业学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童瑶  易苗苗  易文静  徐  杨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中岳经贸职业技术学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 维   曾 璇   胡 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潇湘科技职业学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才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江南通信职业技术学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阳  刘天成  黄贝贝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湘军科创中等职业技术学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杨志远  朱哲凯  匡月月  刘阳西贝 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巴陵职业技术学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渝茜  沈晨轩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理工职业技术学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瑞方  杨紫嫣  罗礼凤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商贸职业技术学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和源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春雷学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宏彬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县职业中等专业学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紫怡  任语蓉  许牡丹  刘佳慧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县新科职业技术学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知恩  杨文龙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江县职业技术学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鑫  徐英娇  陈依林  胡 馨  钟诚杰  杨迎奥</w:t>
            </w:r>
          </w:p>
        </w:tc>
      </w:tr>
      <w:tr>
        <w:trPr>
          <w:trHeight w:val="3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阴县第一职业中等专业学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诗晴  龙亦愚  李  浩  刘芳菲 吴懿谦  钟  恒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职业中专学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奥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严冰  朱  烁  刘美平 周欣妍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成人教育中心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  <w:t>黄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  <w:t>奥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湘市湘北职业技术学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志鸿 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湘市职业中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志敏  陈  雯  刘思颖  王灵峰  周子如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职业中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雨萱  白展翔  赵浩成  王博远  李海瑶  赵佳怡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物流工程职业学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马熙宁  沈诗雨  黄雨薇  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君山区职业技术学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梓琳  戴海慧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航空科技职业技术学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彦彦  严若香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工业学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文静  肖杨琴  易湘凌  陈惜雨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华文中宋"/>
          <w:b/>
          <w:b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华文中宋" w:cs="华文中宋" w:ascii="华文中宋" w:hAnsi="华文中宋"/>
          <w:b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黑体" w:hAnsi="黑体" w:cs="宋体" w:eastAsia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直接认定名单</w:t>
      </w:r>
    </w:p>
    <w:tbl>
      <w:tblPr>
        <w:tblW w:w="904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16"/>
        <w:gridCol w:w="1113"/>
        <w:gridCol w:w="4481"/>
      </w:tblGrid>
      <w:tr>
        <w:trPr>
          <w:trHeight w:val="4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认定证书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湘北女子职业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格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职业院校技能竞赛护理技能竞赛二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佳欣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职业院校技能竞赛护理技能竞赛二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湘渝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砖幼儿照护（国）省级幼儿保育技能竞赛三等奖</w:t>
            </w:r>
          </w:p>
        </w:tc>
      </w:tr>
      <w:tr>
        <w:trPr>
          <w:trHeight w:val="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贝荣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职业院校技能大赛总决赛争夺赛旅游赛道铜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玉艳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职业院校技能大赛总决赛争夺赛旅游赛道铜奖</w:t>
            </w:r>
          </w:p>
        </w:tc>
      </w:tr>
      <w:tr>
        <w:trPr>
          <w:trHeight w:val="4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新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届“全国商业服务业职业技能竞赛（保育师）赛项”荣获银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星羽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砖技能创新大赛国赛荣获三等奖</w:t>
            </w:r>
          </w:p>
        </w:tc>
      </w:tr>
      <w:tr>
        <w:trPr>
          <w:trHeight w:val="39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县职业中等专业学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媛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制作赛项省二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奇武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后期制作省二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星磊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台布景赛项省三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显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台布景赛项省三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  博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嫁接赛项省二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仪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病虫害防治赛项省三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福深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赛项省二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晴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财税基本技能赛项省二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清婷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砖技能创新大赛国赛荣获三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胥  惠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财税基本技能赛项省三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梦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财税基本技能赛项省三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  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技能赛项省二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文俊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技能赛项省二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媛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台布景赛项省三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鑫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财税基本技能赛项省三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江县职业技术学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  琪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带一路暨金砖国家技能发展与技术创新大赛之第二届幼儿照护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荧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带一路暨金砖国家技能发展与技术创新大赛之第二届幼儿照护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秀林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带一路暨金砖国家技能发展与技术创新大赛之首届产后恢复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晓燕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电子商务运营一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电子商务运营一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婷芳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电子商务运营一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明珠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酒店服务三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俊楠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酒店服务三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莉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机电设备赛项省二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企业经营沙盘模拟一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瑕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企业经营沙盘模拟一等奖</w:t>
            </w:r>
          </w:p>
        </w:tc>
      </w:tr>
      <w:tr>
        <w:trPr>
          <w:trHeight w:val="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明珍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企业经营沙盘模拟一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加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网络建设与运维三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彪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电子商务运营一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奇扬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业财税融合云上技能三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欣欣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业财税融合云上技能三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筱筱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业财税融合云上技能三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超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业财税融合云上技能三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微婷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企业经营沙盘模拟一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职业中专学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馨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职业技能大赛银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圣源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职业技能大赛银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胥芳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职业技能大赛银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灵馨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职业技能大赛银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  鑫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新闻传播类短视频制作三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鑫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技能竞赛二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依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技能竞赛二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紫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技能竞赛二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伏佳豪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技能竞赛二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  雯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职业技能大赛银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家豪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技能竞赛二等奖</w:t>
            </w:r>
          </w:p>
        </w:tc>
      </w:tr>
      <w:tr>
        <w:trPr>
          <w:trHeight w:val="27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诚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技能竞赛二等奖</w:t>
            </w:r>
          </w:p>
        </w:tc>
      </w:tr>
      <w:tr>
        <w:trPr>
          <w:trHeight w:val="3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棋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技能竞赛二等奖</w:t>
            </w:r>
          </w:p>
        </w:tc>
      </w:tr>
      <w:tr>
        <w:trPr>
          <w:trHeight w:val="2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娅婷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技能竞赛二等奖</w:t>
            </w:r>
          </w:p>
        </w:tc>
      </w:tr>
      <w:tr>
        <w:trPr>
          <w:trHeight w:val="15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佳乐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技能竞赛一等奖</w:t>
            </w:r>
          </w:p>
        </w:tc>
      </w:tr>
      <w:tr>
        <w:trPr>
          <w:trHeight w:val="4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星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技能竞赛二等奖</w:t>
            </w:r>
          </w:p>
        </w:tc>
      </w:tr>
      <w:tr>
        <w:trPr>
          <w:trHeight w:val="37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芯雨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技能竞赛二等奖</w:t>
            </w:r>
          </w:p>
        </w:tc>
      </w:tr>
      <w:tr>
        <w:trPr>
          <w:trHeight w:val="40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希贝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技能竞赛二等奖</w:t>
            </w:r>
          </w:p>
        </w:tc>
      </w:tr>
      <w:tr>
        <w:trPr>
          <w:trHeight w:val="3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雨萱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技能竞赛三等奖</w:t>
            </w:r>
          </w:p>
        </w:tc>
      </w:tr>
      <w:tr>
        <w:trPr>
          <w:trHeight w:val="3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佳乐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技能竞赛二等奖</w:t>
            </w:r>
          </w:p>
        </w:tc>
      </w:tr>
      <w:tr>
        <w:trPr>
          <w:trHeight w:val="3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依依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技能竞赛二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仟仟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技能竞赛三等奖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嘉鑫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技能竞赛三等奖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成人教育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璐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省职业院校技能竞赛中职组舞蹈表演赛项二等奖</w:t>
            </w:r>
          </w:p>
        </w:tc>
      </w:tr>
      <w:tr>
        <w:trPr>
          <w:trHeight w:val="32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职业中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紫怡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职业院校技能竞赛中职组婴幼儿保育二等奖</w:t>
            </w:r>
          </w:p>
        </w:tc>
      </w:tr>
      <w:tr>
        <w:trPr>
          <w:trHeight w:val="3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  炎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职业院校技能竞赛中职组导游服务二等奖</w:t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诗曼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技能竞赛三等奖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30"/>
          <w:szCs w:val="30"/>
          <w:lang w:val="en-US" w:eastAsia="zh-CN"/>
        </w:rPr>
        <w:t>二、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0"/>
          <w:szCs w:val="30"/>
        </w:rPr>
        <w:t>岳阳市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0"/>
          <w:szCs w:val="30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0"/>
          <w:szCs w:val="30"/>
        </w:rPr>
        <w:t>-202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0"/>
          <w:szCs w:val="3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0"/>
          <w:szCs w:val="30"/>
        </w:rPr>
        <w:t>学年度中等职业学校“优秀学生干部”名单</w:t>
      </w:r>
    </w:p>
    <w:tbl>
      <w:tblPr>
        <w:tblW w:w="90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54"/>
        <w:gridCol w:w="4636"/>
      </w:tblGrid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姓名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第一职业中等专业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紫叶  徐李灿  李欣怡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网络工程职业技术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赵崇哲  郭芮莹  周  娜   欧阳亨利   </w:t>
            </w:r>
          </w:p>
        </w:tc>
      </w:tr>
      <w:tr>
        <w:trPr>
          <w:trHeight w:val="3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湘北女子职业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清静  彭子丽  黄雨晴   谢艳兵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中岳经贸职业技术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金赛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潇湘科技职业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欢喜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江南通信职业技术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  乐  章成奥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湘军科创中等职业技术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铁男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巴陵职业技术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晓萌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理工职业技术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  涵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商贸职业技术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  明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春雷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叶俊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县职业中等专业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羽依  胡烨静  周  震  周  栏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江县职业技术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珍珠  苏  思  彭嘉棋  唐梓萌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阴县第一职业中等专业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玉玲  蔡  桦  葛筱妍  吴雨嫣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职业中专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张颖鑫  吴佳坤  陈志炜  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成人教育中心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含雪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湘市湘北职业技术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轩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湘市职业中专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紫鑫  李  珏  谢良悦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职业中专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子豪  游鑫源  刘诗琴  谢明权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物流工程职业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奥成  乔孝廉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君山区职业技术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敖心悦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航空科技职业技术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  婷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工业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莎  石可莹  袁雨婷</w:t>
            </w:r>
          </w:p>
        </w:tc>
      </w:tr>
    </w:tbl>
    <w:p>
      <w:pPr>
        <w:pStyle w:val="Normal"/>
        <w:spacing w:lineRule="exact" w:line="200" w:before="0" w:after="156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32"/>
          <w:szCs w:val="32"/>
          <w:lang w:val="en-US" w:eastAsia="zh-CN"/>
        </w:rPr>
        <w:t>三、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2"/>
          <w:szCs w:val="32"/>
        </w:rPr>
        <w:t>岳阳市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2"/>
          <w:szCs w:val="32"/>
          <w:lang w:val="e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2"/>
          <w:szCs w:val="32"/>
        </w:rPr>
        <w:t>－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2"/>
          <w:szCs w:val="32"/>
          <w:lang w:val="e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2"/>
          <w:szCs w:val="32"/>
        </w:rPr>
        <w:t>学年度中等职业学校“优秀实习生”名单</w:t>
      </w:r>
    </w:p>
    <w:tbl>
      <w:tblPr>
        <w:tblW w:w="90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83"/>
        <w:gridCol w:w="4636"/>
      </w:tblGrid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姓名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第一职业中等专业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瑞  吴紫娜   蔡雅丽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网络工程职业技术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程琪  李  鑫   吴亮军  吴  翔</w:t>
            </w:r>
          </w:p>
        </w:tc>
      </w:tr>
      <w:tr>
        <w:trPr>
          <w:trHeight w:val="3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湘北女子职业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易杨  胡雅馨   候水桂  谢思佳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中岳经贸职业技术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磊  喻乾峰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江南通信职业技术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明兵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湘军科创中等职业技术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学明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巴陵职业技术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文韬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理工职业技术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匡宇阳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县职业中等专业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林  鲁天乐  杨  林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县新科职业技术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  宇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江县职业技术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  湘  李浩宇  凌  捷  周贝贝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阴县第一职业中等专业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筱萱  周文琪  高玮翔  杨  博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职业中专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思念  杨子龙  刘梓茹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成人教育中心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欣怡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湘市职业中专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星源  陆欣梦  曾宇轩  杨宝钧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职业中专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宇  谢天赐  唐俊熙  彭凌杰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物流工程职业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奕江  古欣颖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君山区职业技术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  婷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航空科技职业技术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徐  薇 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工业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鑫祺  刘宇航  马灿  羊雨柔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32"/>
          <w:szCs w:val="32"/>
          <w:lang w:val="en-US" w:eastAsia="zh-CN"/>
        </w:rPr>
        <w:t>四、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2"/>
          <w:szCs w:val="32"/>
        </w:rPr>
        <w:t>岳阳市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2"/>
          <w:szCs w:val="32"/>
        </w:rPr>
        <w:t>－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2"/>
          <w:szCs w:val="32"/>
        </w:rPr>
        <w:t>学年度中等职业学校“先进班集体”名单</w:t>
      </w:r>
    </w:p>
    <w:tbl>
      <w:tblPr>
        <w:tblW w:w="909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63"/>
        <w:gridCol w:w="2884"/>
        <w:gridCol w:w="707"/>
        <w:gridCol w:w="909"/>
        <w:gridCol w:w="910"/>
      </w:tblGrid>
      <w:tr>
        <w:trPr>
          <w:trHeight w:val="3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主任姓名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第一职业中等专业学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保育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凯欣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海阳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设计与工艺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  杨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网络工程职业技术学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五年制计算机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娜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幼儿保育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大静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软件与信息服务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晓倩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数字媒体技术应用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茜楠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湘北女子职业学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保育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  欢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服务与管理（高）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婉婷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保育（高）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佳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服务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  锦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服务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慧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中岳经贸职业技术学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保育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姗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容华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运用与维修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蒙蒙</w:t>
            </w:r>
          </w:p>
        </w:tc>
      </w:tr>
      <w:tr>
        <w:trPr>
          <w:trHeight w:val="3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潇湘科技职业学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敏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江南通信职业技术学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通信技术应用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祥锦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与信息服务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路瑶</w:t>
            </w:r>
          </w:p>
        </w:tc>
      </w:tr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岳阳市湘军科创中等职业技术学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服务与管理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烨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巴陵职业技术学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秋岐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  瑶</w:t>
            </w:r>
          </w:p>
        </w:tc>
      </w:tr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理工职业技术学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  晴</w:t>
            </w:r>
          </w:p>
        </w:tc>
      </w:tr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商贸职业技术学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界面设计与制作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  磊</w:t>
            </w:r>
          </w:p>
        </w:tc>
      </w:tr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春雷学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蔚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县职业中等专业学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电器应用与维修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钉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婷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电器应用与维修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娟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保育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清</w:t>
            </w:r>
          </w:p>
        </w:tc>
      </w:tr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县新科职业技术学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  芳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江县职业技术学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事务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甜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保育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先钦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妩媚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玲玲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  燕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阴县第一职业中等专业学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艳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保育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双华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保育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彩云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艳群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渺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职业中专学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事务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艺斯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技术大专班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游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设备运行与维护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巢向波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美艳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技术应用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艳</w:t>
            </w:r>
          </w:p>
        </w:tc>
      </w:tr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湘市湘北职业技术学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材制造技术应用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朝辉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湘市职业中专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科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玉娟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商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敏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职业中专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服务与管理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  静</w:t>
            </w:r>
          </w:p>
        </w:tc>
      </w:tr>
      <w:tr>
        <w:trPr>
          <w:trHeight w:val="31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保育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思源</w:t>
            </w:r>
          </w:p>
        </w:tc>
      </w:tr>
      <w:tr>
        <w:trPr>
          <w:trHeight w:val="31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慧芳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保育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芳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保育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  颖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物流工程职业学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数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  瑶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智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  青</w:t>
            </w:r>
          </w:p>
        </w:tc>
      </w:tr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君山区职业技术学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人服务与管理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丁蓉</w:t>
            </w:r>
          </w:p>
        </w:tc>
      </w:tr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航空科技职业技术学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雅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工业学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姿雅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沁芳</w:t>
            </w:r>
          </w:p>
        </w:tc>
      </w:tr>
      <w:tr>
        <w:trPr>
          <w:trHeight w:val="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谦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30"/>
          <w:szCs w:val="30"/>
          <w:lang w:val="en-US" w:eastAsia="zh-CN"/>
        </w:rPr>
        <w:t>五、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0"/>
          <w:szCs w:val="30"/>
        </w:rPr>
        <w:t>湖南省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0"/>
          <w:szCs w:val="30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0"/>
          <w:szCs w:val="30"/>
        </w:rPr>
        <w:t>-202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0"/>
          <w:szCs w:val="3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0"/>
          <w:szCs w:val="30"/>
        </w:rPr>
        <w:t>学年度中等职业学校“三好学生”“优秀学生干部”“优秀实习生”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0"/>
          <w:szCs w:val="30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0"/>
          <w:szCs w:val="30"/>
        </w:rPr>
        <w:t>名单</w:t>
      </w:r>
    </w:p>
    <w:tbl>
      <w:tblPr>
        <w:tblW w:w="904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13"/>
        <w:gridCol w:w="3107"/>
        <w:gridCol w:w="1122"/>
        <w:gridCol w:w="3203"/>
      </w:tblGrid>
      <w:tr>
        <w:trPr>
          <w:trHeight w:val="5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彰类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好学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第一职业中等专业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婉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网络工程职业技术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湘北女子职业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童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中岳经贸职业技术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  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江南通信职业技术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贝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巴陵职业技术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晨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理工职业技术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瑞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县职业中等专业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紫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县职业中等专业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语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江县职业技术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鑫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江县职业技术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阴县第一职业中等专业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亦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阴县第一职业中等专业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职业中专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职业中专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严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湘市职业中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志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湘市职业中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职业中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浩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职业中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  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物流工程职业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诗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君山区职业技术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海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  <w:t>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工业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杨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网络工程职业技术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崇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湘北女子职业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清静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县职业中等专业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羽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江县职业技术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珍珠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阴县第一职业中等专业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雨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职业中专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颖鑫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职业中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子豪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工业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实习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第一职业中等专业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湘北女子职业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易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湘北女子职业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雅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阴县第一职业中等专业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筱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职业中专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思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湘市职业中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欣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认定三好学生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职业中专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  鑫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世界职业技能大赛银奖</w:t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职业中专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馨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世界职业技能大赛银奖</w:t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职业中专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圣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世界职业技能大赛银奖</w:t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职业中专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胥芳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世界职业技能大赛银奖</w:t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职业中专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灵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世界职业技能大赛银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" w:hanging="112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0" w:hanging="11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六、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0"/>
          <w:szCs w:val="30"/>
        </w:rPr>
        <w:t>湖南省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0"/>
          <w:szCs w:val="30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0"/>
          <w:szCs w:val="30"/>
        </w:rPr>
        <w:t>-202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0"/>
          <w:szCs w:val="3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0"/>
          <w:szCs w:val="30"/>
        </w:rPr>
        <w:t>学年度中等职业学校“先进班集体”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0"/>
          <w:szCs w:val="30"/>
          <w:lang w:eastAsia="zh-CN"/>
        </w:rPr>
        <w:t>推荐名单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color w:val="000000"/>
          <w:spacing w:val="-11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24"/>
          <w:szCs w:val="24"/>
        </w:rPr>
      </w:r>
    </w:p>
    <w:tbl>
      <w:tblPr>
        <w:tblW w:w="90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71"/>
        <w:gridCol w:w="2845"/>
        <w:gridCol w:w="697"/>
        <w:gridCol w:w="880"/>
        <w:gridCol w:w="1132"/>
      </w:tblGrid>
      <w:tr>
        <w:trPr>
          <w:trHeight w:val="7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年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第一职业中等专业学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保育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凯欣</w:t>
            </w:r>
          </w:p>
        </w:tc>
      </w:tr>
      <w:tr>
        <w:trPr>
          <w:trHeight w:val="5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网络工程职业技术学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五年制计算机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娜</w:t>
            </w:r>
          </w:p>
        </w:tc>
      </w:tr>
      <w:tr>
        <w:trPr>
          <w:trHeight w:val="5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湘北女子职业学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保育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  欢</w:t>
            </w:r>
          </w:p>
        </w:tc>
      </w:tr>
      <w:tr>
        <w:trPr>
          <w:trHeight w:val="5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巴陵职业技术学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秋岐</w:t>
            </w:r>
          </w:p>
        </w:tc>
      </w:tr>
      <w:tr>
        <w:trPr>
          <w:trHeight w:val="6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县职业中等专业学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电器应用与维修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钉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江县职业技术学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妩媚</w:t>
            </w:r>
          </w:p>
        </w:tc>
      </w:tr>
      <w:tr>
        <w:trPr>
          <w:trHeight w:val="5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湘市职业中专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科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玉娟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1"/>
                <w:szCs w:val="21"/>
                <w:lang w:val="e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职业中专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慧芳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工业学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01:00Z</dcterms:created>
  <dc:creator>Administrator.USER-20200403DA</dc:creator>
  <dc:description/>
  <dc:language>en-US</dc:language>
  <cp:lastModifiedBy>Kolees</cp:lastModifiedBy>
  <cp:lastPrinted>2024-04-28T03:20:00Z</cp:lastPrinted>
  <dcterms:modified xsi:type="dcterms:W3CDTF">2025-05-15T02:52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E6E68B3AC481C8AC170C8A01C937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RkYTA1MjExOTRlZmE2MTk1NmRiNzE2ZDI5YjBjOGEiLCJ1c2VySWQiOiI2NTc5ODU1ODMifQ==</vt:lpwstr>
  </property>
  <property fmtid="{D5CDD505-2E9C-101B-9397-08002B2CF9AE}" pid="5" name="commondata">
    <vt:lpwstr>commondata</vt:lpwstr>
  </property>
</Properties>
</file>