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岳阳市促进就业小额担保贷款申请表</w:t>
      </w:r>
    </w:p>
    <w:p>
      <w:pPr>
        <w:pStyle w:val="Normal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31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字号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before="312" w:after="0"/>
        <w:ind w:left="231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    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before="312" w:after="0"/>
        <w:ind w:left="231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before="312" w:after="0"/>
        <w:ind w:left="231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营地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before="312" w:after="0"/>
        <w:ind w:left="231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    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23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促进就业小额担保贷款需提供的资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促进就业小额担保贷款申请审批表》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小额担保贷款项目评审意见书》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反提保人情况登记表》（如反担保为单位的需提供反担保单位的营业执照，税务登记证，机构代码证，验资报告，公司章程，上季度和上年度会计报表）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反担保承诺书》；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5</w:t>
      </w:r>
      <w:r>
        <w:rPr>
          <w:sz w:val="24"/>
        </w:rPr>
        <w:t>、申请人出具的贷款申请书</w:t>
      </w:r>
      <w:r>
        <w:rPr>
          <w:sz w:val="24"/>
        </w:rPr>
        <w:t>2</w:t>
      </w:r>
      <w:r>
        <w:rPr>
          <w:sz w:val="24"/>
        </w:rPr>
        <w:t>份，对岳阳市①</w:t>
      </w:r>
      <w:r>
        <w:rPr>
          <w:sz w:val="24"/>
          <w:u w:val="single"/>
        </w:rPr>
        <w:t>岳阳楼区城郊农村信用合作社</w:t>
      </w:r>
      <w:r>
        <w:rPr>
          <w:sz w:val="24"/>
        </w:rPr>
        <w:t>和②</w:t>
      </w:r>
      <w:r>
        <w:rPr>
          <w:sz w:val="24"/>
          <w:u w:val="single"/>
        </w:rPr>
        <w:t>岳阳市促进就业小额贷款担保中心</w:t>
      </w:r>
      <w:r>
        <w:rPr>
          <w:sz w:val="24"/>
        </w:rPr>
        <w:t>介绍经营基本情况、贷款事由，③</w:t>
      </w:r>
      <w:r>
        <w:rPr>
          <w:sz w:val="24"/>
          <w:u w:val="single"/>
        </w:rPr>
        <w:t>经营项目简介</w:t>
      </w:r>
      <w:r>
        <w:rPr>
          <w:sz w:val="24"/>
        </w:rPr>
        <w:t>、④</w:t>
      </w:r>
      <w:r>
        <w:rPr>
          <w:sz w:val="24"/>
          <w:u w:val="single"/>
        </w:rPr>
        <w:t>还贷款承诺书</w:t>
      </w:r>
      <w:r>
        <w:rPr>
          <w:sz w:val="24"/>
        </w:rPr>
        <w:t>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《就业失业登记证》或《军人复员证》或《大中专学生毕业证》或《失地农民和返乡创业农民证明》（村、社区、乡镇、街道出具）原件、复印件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个人身份证、户口本复印件、原件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营业执照、税务登记证副本原件、复印件；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9</w:t>
      </w:r>
      <w:r>
        <w:rPr>
          <w:sz w:val="24"/>
        </w:rPr>
        <w:t>、所在社区出具的证明（</w:t>
      </w:r>
      <w:r>
        <w:rPr>
          <w:sz w:val="24"/>
        </w:rPr>
        <w:t>1</w:t>
      </w:r>
      <w:r>
        <w:rPr>
          <w:sz w:val="24"/>
        </w:rPr>
        <w:t>、是否具有一定的劳动技能；</w:t>
      </w:r>
      <w:r>
        <w:rPr>
          <w:sz w:val="24"/>
        </w:rPr>
        <w:t>2</w:t>
      </w:r>
      <w:r>
        <w:rPr>
          <w:sz w:val="24"/>
        </w:rPr>
        <w:t>、是否有固定经营场所；</w:t>
      </w:r>
      <w:r>
        <w:rPr>
          <w:sz w:val="24"/>
        </w:rPr>
        <w:t>3</w:t>
      </w:r>
      <w:r>
        <w:rPr>
          <w:sz w:val="24"/>
        </w:rPr>
        <w:t>、是否有一定的自有资金；</w:t>
      </w:r>
      <w:r>
        <w:rPr>
          <w:sz w:val="24"/>
        </w:rPr>
        <w:t>4</w:t>
      </w:r>
      <w:r>
        <w:rPr>
          <w:sz w:val="24"/>
        </w:rPr>
        <w:t>、从事的经营项目是否符合国家政策、法规；</w:t>
      </w:r>
      <w:r>
        <w:rPr>
          <w:sz w:val="24"/>
        </w:rPr>
        <w:t>5</w:t>
      </w:r>
      <w:r>
        <w:rPr>
          <w:sz w:val="24"/>
        </w:rPr>
        <w:t>、是否无不良纪录；</w:t>
      </w:r>
      <w:r>
        <w:rPr>
          <w:sz w:val="24"/>
        </w:rPr>
        <w:t>6</w:t>
      </w:r>
      <w:r>
        <w:rPr>
          <w:sz w:val="24"/>
        </w:rPr>
        <w:t>、是否信用良好；</w:t>
      </w:r>
      <w:r>
        <w:rPr>
          <w:sz w:val="24"/>
        </w:rPr>
        <w:t>7</w:t>
      </w:r>
      <w:r>
        <w:rPr>
          <w:sz w:val="24"/>
        </w:rPr>
        <w:t>、是否具有还贷能力。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县级以上就业培训中心出具的经创业培训的证件或证明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所属社保机构（或原单位）出具的未办理退休（或内退）的证明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借贷人在信用社开立的个人银行结算帐户存折或复印件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经营场地租赁合同或购买合同复印件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借贷人其它相关资料复印件（如房产证有名字页复印件，烟酒零售许可证或卫生许可证等相关经营许可证书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以上所有资料均一式两份（</w:t>
      </w:r>
      <w:r>
        <w:rPr>
          <w:sz w:val="24"/>
        </w:rPr>
        <w:t>A4</w:t>
      </w:r>
      <w:r>
        <w:rPr>
          <w:sz w:val="24"/>
        </w:rPr>
        <w:t>纸打印复印），用资料夹按目录顺序夹好，自备与身份证名字相同的私章，在银行开户及办理银联卡，存折在贷款未还清前不能销户，剩余流动资金多从帐户上通过，以便作为下次贷款重新办理及展期的重要参考资料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促进就业小额担保贷款申请审批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46"/>
        <w:gridCol w:w="1530"/>
        <w:gridCol w:w="177"/>
        <w:gridCol w:w="543"/>
        <w:gridCol w:w="540"/>
        <w:gridCol w:w="540"/>
        <w:gridCol w:w="720"/>
        <w:gridCol w:w="1224"/>
      </w:tblGrid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及编号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用途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贷款金额（大写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保贷款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大写）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创业所在社区劳动保障服务机构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创业所在街道（乡镇）劳动保障服务机构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3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借款人还贷承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我保证在贷款到期日前偿还全部贷款，若逾期还贷（包括受担保追偿），我自愿按逾期还贷金额日万分之五的利息标准承担违约责任，并另承担律师费、差旅费等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手印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2932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保机构资格审查、项目评审承诺担保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办银行审批发放贷款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额担保贷款项目评审意见书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2"/>
        <w:gridCol w:w="1738"/>
        <w:gridCol w:w="3472"/>
      </w:tblGrid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时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意见书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申报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申报单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单位（盖章）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5270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15pt" to="527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额担保贷款项目评审意见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[200   ]    </w:t>
      </w:r>
      <w:r>
        <w:rPr>
          <w:sz w:val="24"/>
        </w:rPr>
        <w:t>号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270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15pt" to="527.2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申报单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申报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审查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经评审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>申请的关于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贷款项目，符合《湖南省促进就业小额担保贷款实施办法》的规定，请有关单位予以支持和落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单位（盖章）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反担保人（或反担保单位）情况登记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69"/>
        <w:gridCol w:w="1177"/>
        <w:gridCol w:w="721"/>
        <w:gridCol w:w="272"/>
        <w:gridCol w:w="269"/>
        <w:gridCol w:w="601"/>
        <w:gridCol w:w="840"/>
        <w:gridCol w:w="720"/>
        <w:gridCol w:w="900"/>
        <w:gridCol w:w="2751"/>
      </w:tblGrid>
      <w:tr>
        <w:trPr>
          <w:trHeight w:val="5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单位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</w:tr>
      <w:tr>
        <w:trPr>
          <w:trHeight w:val="5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申请贷款人关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反担保金额（大写）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7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反担保人或反担保单位法人代表身份证复印件粘贴处</w:t>
            </w:r>
            <w:r>
              <w:rPr>
                <w:sz w:val="24"/>
              </w:rPr>
              <w:t>)</w:t>
            </w:r>
          </w:p>
        </w:tc>
      </w:tr>
      <w:tr>
        <w:trPr>
          <w:trHeight w:val="774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担保人本人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反担保单位法人代表意见）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担保人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反担保单位意见）</w:t>
            </w:r>
          </w:p>
        </w:tc>
      </w:tr>
      <w:tr>
        <w:trPr>
          <w:trHeight w:val="3304" w:hRule="atLeast"/>
        </w:trPr>
        <w:tc>
          <w:tcPr>
            <w:tcW w:w="46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我（我单位）自愿为借款人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提供反担保属实，直至其本息还清为止，逾期不还，同意单位从工资中划扣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反担保人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或反担保单（签名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位法人代表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同志系我单位未退休、未内退、未下海离职的在编在岗国家公职人员，我单位同意在借款人贷款到期未归还时，逐月划扣反担保人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的全额工资为贷款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偿还贷款本息。</w:t>
            </w:r>
          </w:p>
        </w:tc>
      </w:tr>
      <w:tr>
        <w:trPr>
          <w:trHeight w:val="1705" w:hRule="atLeast"/>
        </w:trPr>
        <w:tc>
          <w:tcPr>
            <w:tcW w:w="4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（或反担保单位意见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反担保人单位盖章：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反担保承诺书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岳阳市再就业小额贷款担保中心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（我单位）自愿为贷款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在岳阳市岳阳楼区城郊农村信用合作社申请再就业小额担保贷款（大写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万元提供反担保，我（我单位）仔细阅读了有关资料和条款，同意在借贷人贷款到期未归还贷款时，由我本人（我单位）一次性代为偿还全部贷款，或用我本人的工资逐月划扣偿还；所涉逾期利息按日万分之五计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承诺具有法律效力，并愿为此承担相关法律责任，特此承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反担保人：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章（手印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19812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5.6pt" to="526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反担保单位法人代表签字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反担保单位盖章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31:00Z</dcterms:created>
  <dc:creator>匿名用户</dc:creator>
  <dc:description/>
  <cp:keywords/>
  <dc:language>en-US</dc:language>
  <cp:lastModifiedBy>匿名用户</cp:lastModifiedBy>
  <dcterms:modified xsi:type="dcterms:W3CDTF">2011-05-04T02:13:00Z</dcterms:modified>
  <cp:revision>7</cp:revision>
  <dc:subject/>
  <dc:title>岳阳市促进就业小额担保贷款申请表</dc:title>
</cp:coreProperties>
</file>