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“人民满意的公务员集体”和“人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满意的公务员”评选表彰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办公室成员名单</w:t>
      </w:r>
    </w:p>
    <w:p>
      <w:pPr>
        <w:pStyle w:val="Normal"/>
        <w:spacing w:lineRule="exact" w:line="58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表彰工作领导小组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陈奇达  市政协主席 市人民政府副市长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王瑰曙  市委常委、市委组织部部长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倪慧君  市委副秘书长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传汉  市委组织部副部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忠勇  市委组织部副部长、市人力资源和社会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障局局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易兴吾  市政府副秘书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  岚  市委宣传部纪检组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方克君  市直机关工委委员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继祥  市财政局总会计师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飞宇  市人力资源和社会保障局副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表彰工作领导小组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罗忠勇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副主任：文飞宇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万俊锋  市委组织部公务员科科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四军  市委宣传部政工科科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亓  磊  市人民政府办公室秘书一科科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冠群  市直机关工委办公室主任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  涛  市财政局社保科科长        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贵元  市人社局公务员科科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罗慧芳  市人社局考核奖励科科长    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推荐情况汇总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呈报单位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</w:t>
      </w:r>
      <w:r>
        <w:rPr>
          <w:rFonts w:ascii="仿宋_GB2312" w:hAnsi="仿宋_GB2312" w:eastAsia="仿宋_GB2312"/>
          <w:sz w:val="32"/>
          <w:szCs w:val="32"/>
        </w:rPr>
        <w:t>呈报日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/>
      </w:pPr>
      <w:r>
        <w:rPr/>
        <w:t>一、湖南省人民满意的公务员集体推荐排序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4"/>
        <w:gridCol w:w="900"/>
        <w:gridCol w:w="1080"/>
        <w:gridCol w:w="1620"/>
        <w:gridCol w:w="576"/>
      </w:tblGrid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号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推荐集体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集体负责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职 务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仿宋简体"/>
                <w:sz w:val="24"/>
              </w:rPr>
            </w:pPr>
            <w:r>
              <w:rPr>
                <w:rFonts w:eastAsia="方正仿宋简体" w:ascii="方正黑体简体;Arial Unicode MS" w:hAnsi="方正黑体简体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二、湖南省人民满意的公务员推荐排序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720"/>
        <w:gridCol w:w="720"/>
        <w:gridCol w:w="3420"/>
        <w:gridCol w:w="864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单位及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简体;Arial Unicode MS" w:hAnsi="方正黑体简体;Arial Unicode MS" w:eastAsia="方正仿宋简体"/>
                <w:sz w:val="24"/>
              </w:rPr>
            </w:pPr>
            <w:r>
              <w:rPr>
                <w:rFonts w:eastAsia="方正仿宋简体" w:ascii="方正黑体简体;Arial Unicode MS" w:hAnsi="方正黑体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记一等功人员推荐排序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720"/>
        <w:gridCol w:w="720"/>
        <w:gridCol w:w="3420"/>
        <w:gridCol w:w="864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单位及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Arial Unicode MS" w:hAnsi="方正黑体简体;Arial Unicode MS" w:eastAsia="方正仿宋简体"/>
                <w:sz w:val="24"/>
              </w:rPr>
            </w:pPr>
            <w:r>
              <w:rPr>
                <w:rFonts w:eastAsia="方正仿宋简体" w:ascii="方正黑体简体;Arial Unicode MS" w:hAnsi="方正黑体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</w:t>
      </w:r>
      <w:r>
        <w:rPr>
          <w:rFonts w:eastAsia="方正仿宋简体"/>
          <w:sz w:val="32"/>
          <w:szCs w:val="32"/>
        </w:rPr>
        <w:t xml:space="preserve">:                       </w:t>
      </w:r>
      <w:r>
        <w:rPr>
          <w:rFonts w:eastAsia="方正仿宋简体"/>
          <w:sz w:val="32"/>
          <w:szCs w:val="32"/>
        </w:rPr>
        <w:t>联系电话</w:t>
      </w:r>
      <w:r>
        <w:rPr>
          <w:rFonts w:eastAsia="方正仿宋简体"/>
          <w:sz w:val="32"/>
          <w:szCs w:val="32"/>
        </w:rPr>
        <w:t xml:space="preserve">:            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ascii="方正小标宋简体" w:hAnsi="方正小标宋简体" w:eastAsia="方正小标宋简体"/>
          <w:sz w:val="52"/>
          <w:szCs w:val="32"/>
        </w:rPr>
        <w:t>湖南省人民满意的公务员集体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ascii="方正小标宋简体" w:hAnsi="方正小标宋简体" w:eastAsia="方正小标宋简体"/>
          <w:sz w:val="52"/>
          <w:szCs w:val="32"/>
        </w:rPr>
        <w:t>审　批　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填报时间：         年    月    日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钢笔或打印填写，字迹要求工整清晰，打印使用仿宋小四号字，数字统一使用阿拉伯数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单位名称”要填写经机构编制部门正式审批使用的单位全名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拟授奖励”请如实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曾受何种奖励”填写近五年来受到的奖励情况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主要事迹”一般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申报机关（部门）意见”由市州委组织部、市州人力资源和社会保障局或有关省主管单位、省直机关工委填写，并加盖公章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审核机关（部门）意见”由省委组织部、省人力资源和社会保障厅、省公务员局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表上报一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03"/>
        <w:gridCol w:w="2287"/>
        <w:gridCol w:w="1744"/>
        <w:gridCol w:w="2871"/>
      </w:tblGrid>
      <w:tr>
        <w:trPr>
          <w:trHeight w:val="90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员人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授奖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5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ind w:left="-1" w:hanging="68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ind w:left="-1" w:hanging="68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审批机关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ascii="方正小标宋简体" w:hAnsi="方正小标宋简体" w:eastAsia="方正小标宋简体"/>
          <w:sz w:val="52"/>
          <w:szCs w:val="32"/>
        </w:rPr>
        <w:t>湖南省人民满意的公务员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sz w:val="52"/>
          <w:szCs w:val="3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32"/>
        </w:rPr>
        <w:t>审　批　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填报时间：         年    月    日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钢笔或打印填写，字迹要求工整清晰，打印使用仿宋小四号字，数字统一使用阿拉伯数字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姓名”（包括少数名族译名）用字要固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民族”要写全称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工作单位”要填写经机构编制部门审批使用的全名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主要事迹”一般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申报机关（部门）意见”由市州委组织部、市州人力资源和社会保障局或有关省主管部门、省直机关工委填写，并加盖公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审核机关（部门）意见”由省委组织部、省人力资源和社会保障厅、省公务员局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表上报一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"/>
        <w:gridCol w:w="681"/>
        <w:gridCol w:w="411"/>
        <w:gridCol w:w="816"/>
        <w:gridCol w:w="412"/>
        <w:gridCol w:w="526"/>
        <w:gridCol w:w="434"/>
        <w:gridCol w:w="674"/>
        <w:gridCol w:w="766"/>
        <w:gridCol w:w="1426"/>
        <w:gridCol w:w="1948"/>
      </w:tblGrid>
      <w:tr>
        <w:trPr>
          <w:trHeight w:val="68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）</w:t>
            </w:r>
          </w:p>
        </w:tc>
      </w:tr>
      <w:tr>
        <w:trPr>
          <w:trHeight w:val="68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pacing w:val="3"/>
                <w:w w:val="79"/>
                <w:kern w:val="0"/>
                <w:sz w:val="24"/>
                <w:szCs w:val="24"/>
              </w:rPr>
              <w:t>参加工作</w:t>
            </w:r>
            <w:r>
              <w:rPr>
                <w:rFonts w:ascii="仿宋_GB2312" w:hAnsi="仿宋_GB2312" w:eastAsia="仿宋_GB2312"/>
                <w:spacing w:val="-5"/>
                <w:w w:val="79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授奖励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0"/>
      </w:tblGrid>
      <w:tr>
        <w:trPr>
          <w:trHeight w:val="22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4743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审批机关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eastAsia="方正小标宋简体" w:ascii="方正小标宋简体" w:hAnsi="方正小标宋简体"/>
          <w:sz w:val="5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ascii="方正小标宋简体" w:hAnsi="方正小标宋简体" w:eastAsia="方正小标宋简体"/>
          <w:sz w:val="52"/>
          <w:szCs w:val="32"/>
        </w:rPr>
        <w:t>公 务 员 奖 励 审 批 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2083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姓    名：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83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ind w:firstLine="2083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填报单位：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83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ind w:firstLine="2083"/>
        <w:jc w:val="left"/>
        <w:rPr>
          <w:rFonts w:eastAsia="方正仿宋简体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填报时间：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u w:val="single"/>
        </w:rPr>
        <w:t xml:space="preserve">       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年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u w:val="single"/>
        </w:rPr>
        <w:t xml:space="preserve"> 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月</w:t>
      </w:r>
      <w:r>
        <w:rPr>
          <w:rFonts w:ascii="方正黑体简体;Arial Unicode MS" w:hAnsi="方正黑体简体;Arial Unicode MS" w:eastAsia="方正黑体简体;Arial Unicode MS"/>
          <w:sz w:val="32"/>
          <w:szCs w:val="32"/>
          <w:u w:val="single"/>
        </w:rPr>
        <w:t xml:space="preserve"> 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钢笔或打印填写，字迹要求工整清晰，打印使用仿宋小四号字，数字统一使用阿拉伯数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姓名”（包括少数名族译名）用字要固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民族”要写全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工作单位”要填写经机构编制部门审批使用的全名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拟授奖励”请如实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主要事迹”一般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申报机关（部门）意见”由市州委组织部、市州人力资源和社会保障局或有关省主管部门、省直机关工委填写，并加盖公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审核机关（部门）意见”由省委组织部、省人力资源和社会保障厅、省公务员局填写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本表为记一等功人员填写，上报一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7"/>
        <w:gridCol w:w="681"/>
        <w:gridCol w:w="411"/>
        <w:gridCol w:w="816"/>
        <w:gridCol w:w="412"/>
        <w:gridCol w:w="526"/>
        <w:gridCol w:w="434"/>
        <w:gridCol w:w="674"/>
        <w:gridCol w:w="766"/>
        <w:gridCol w:w="1426"/>
        <w:gridCol w:w="1948"/>
      </w:tblGrid>
      <w:tr>
        <w:trPr>
          <w:trHeight w:val="68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）</w:t>
            </w:r>
          </w:p>
        </w:tc>
      </w:tr>
      <w:tr>
        <w:trPr>
          <w:trHeight w:val="68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pacing w:val="3"/>
                <w:w w:val="79"/>
                <w:kern w:val="0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spacing w:val="-5"/>
                <w:w w:val="79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作单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奖励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0"/>
      </w:tblGrid>
      <w:tr>
        <w:trPr>
          <w:trHeight w:val="22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2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部门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4743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2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批机关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00"/>
        <w:jc w:val="lef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 求 意 见 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077"/>
      </w:tblGrid>
      <w:tr>
        <w:trPr>
          <w:trHeight w:val="313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部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部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5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 生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生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一式两份，随人选审批表一并报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oul</dc:creator>
  <dc:description/>
  <dc:language>en-US</dc:language>
  <cp:lastModifiedBy>Sky123.Org</cp:lastModifiedBy>
  <cp:lastPrinted>2016-04-29T08:03:00Z</cp:lastPrinted>
  <dcterms:modified xsi:type="dcterms:W3CDTF">2016-07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