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autoSpaceDE w:val="true"/>
        <w:bidi w:val="0"/>
        <w:spacing w:lineRule="exact" w:line="576"/>
        <w:ind w:left="0" w:right="23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"/>
        </w:rPr>
        <w:t>资格审查材料目录</w:t>
      </w:r>
    </w:p>
    <w:p>
      <w:pPr>
        <w:pStyle w:val="Normal"/>
        <w:ind w:firstLine="61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年    月    日</w:t>
      </w:r>
    </w:p>
    <w:tbl>
      <w:tblPr>
        <w:tblW w:w="85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105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证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及学信网学历认证报告（原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现职资格证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现职的聘用合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破格申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队转业和党政机关转入调入企事业单位相关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人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称申报材料公示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9:00Z</dcterms:created>
  <dc:creator>lm</dc:creator>
  <dc:description/>
  <dc:language>en-US</dc:language>
  <cp:lastModifiedBy>蒋美伦</cp:lastModifiedBy>
  <dcterms:modified xsi:type="dcterms:W3CDTF">2025-01-09T07:22:01Z</dcterms:modified>
  <cp:revision>26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4C8330F94315A0E1D490629A84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0MTI4OGFiM2NkZDk5ZDkwNDllM2QzNDNhMmUzYjMiLCJ1c2VySWQiOiIxNjE3MTM1NzQ2In0=</vt:lpwstr>
  </property>
</Properties>
</file>