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业绩评审材料目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</w:t>
            </w:r>
            <w:r>
              <w:rPr>
                <w:sz w:val="28"/>
                <w:lang w:eastAsia="zh-CN"/>
              </w:rPr>
              <w:t>学时认定单</w:t>
            </w:r>
            <w:r>
              <w:rPr>
                <w:sz w:val="28"/>
              </w:rPr>
              <w:t>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5:00Z</dcterms:created>
  <dc:creator>lm</dc:creator>
  <dc:description/>
  <dc:language>en-US</dc:language>
  <cp:lastModifiedBy>蒋美伦</cp:lastModifiedBy>
  <cp:lastPrinted>2002-05-15T08:47:00Z</cp:lastPrinted>
  <dcterms:modified xsi:type="dcterms:W3CDTF">2025-01-09T07:23:03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F4A2DBF64436A5AC1978906BA2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MTI4OGFiM2NkZDk5ZDkwNDllM2QzNDNhMmUzYjMiLCJ1c2VySWQiOiIxNjE3MTM1NzQ2In0=</vt:lpwstr>
  </property>
</Properties>
</file>