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申请单位（盖章）：  岳阳开放大学    培训类别：模拟创业实训     培训时间：第三期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    培训三班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30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58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3025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00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40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288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80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962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姚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6004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11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90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20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00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971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20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89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020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15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00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192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镇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102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49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904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06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琪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00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01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30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68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振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904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288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振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904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962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奥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10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89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1******0558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959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202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49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耀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20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9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70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63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奥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7029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388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010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06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0900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01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070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37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40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495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媛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01030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6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千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080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9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102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56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801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711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冬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825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657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******265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324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109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067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少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10901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911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李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46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3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陈里</cp:lastModifiedBy>
  <dcterms:modified xsi:type="dcterms:W3CDTF">2025-05-28T0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3NTNhNTZlY2MzNThmY2M2ZWJlNGRhMjIwNjkxMGQiLCJ1c2VySWQiOiIxNTYxNjg0MTYyIn0=</vt:lpwstr>
  </property>
  <property fmtid="{D5CDD505-2E9C-101B-9397-08002B2CF9AE}" pid="5" name="commondata">
    <vt:lpwstr>commondata</vt:lpwstr>
  </property>
</Properties>
</file>