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三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700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69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250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35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2487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***156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30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769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000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834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正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150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3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288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836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60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16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2200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52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民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2400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376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70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029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子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2200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248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040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38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其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90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32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27******29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51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120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96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30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***032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宏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300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8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炎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300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9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040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798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2******290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2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300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720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900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07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30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86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奥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00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27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102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28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梓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60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455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802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966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120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2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10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99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040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7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00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65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2100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029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2800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906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眉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20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5-28T0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3NTNhNTZlY2MzNThmY2M2ZWJlNGRhMjIwNjkxMGQiLCJ1c2VySWQiOiIxNTYxNjg0MTYyIn0=</vt:lpwstr>
  </property>
  <property fmtid="{D5CDD505-2E9C-101B-9397-08002B2CF9AE}" pid="5" name="commondata">
    <vt:lpwstr>commondata</vt:lpwstr>
  </property>
</Properties>
</file>