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 培训时间：第三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碧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10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484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0030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303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2500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****819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260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103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70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85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燎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20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****965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皆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0031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67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桓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82******3014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55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110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7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130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12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27015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71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140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56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1800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773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姚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3002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71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220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72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子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070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76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志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110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30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5******163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397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赵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22******254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67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50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0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永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204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15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080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591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锦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******110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26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290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475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梁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10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87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3100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031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治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128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63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凌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50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605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羽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1702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15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文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102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891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洋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040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827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作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******270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****648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21017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51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160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306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智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1404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5CYM00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16Z</dcterms:created>
  <dc:creator>Administrator</dc:creator>
  <dc:description/>
  <dc:language>en-US</dc:language>
  <cp:lastModifiedBy>陈里</cp:lastModifiedBy>
  <dcterms:modified xsi:type="dcterms:W3CDTF">2025-05-28T00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0352B8D41DDBFBDC529AEC711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3NTNhNTZlY2MzNThmY2M2ZWJlNGRhMjIwNjkxMGQiLCJ1c2VySWQiOiIxNTYxNjg0MTYyIn0=</vt:lpwstr>
  </property>
  <property fmtid="{D5CDD505-2E9C-101B-9397-08002B2CF9AE}" pid="5" name="commondata">
    <vt:lpwstr>commondata</vt:lpwstr>
  </property>
</Properties>
</file>