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岳阳市人力资源和社会保障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关于招募认定就业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见习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事业单位、社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、市促进高校毕业生就业和建设青年就业友好型城市有关精神，聚焦青年就业需求，帮助高校毕业生等青年提升就业能力，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事业单位、社会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招募认定一批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一批见习岗位，具体有关事项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市行政区域内依法登记、注册并正常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民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登记备案的社会组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法经营、社会信用良好，愿意积极参与青年就业见习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独立法人资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规范的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凭证齐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好的见习培训场所和较强的师资培训力量，带教老师有一定的专业知识、技术水平，能够对见习人员进行有效的见习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岗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青年实践能力提升需要，具有一定知识、技术、技能含量和业务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符合国家规定的劳动保护措施和劳动安全卫生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见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未就业高校毕业生（含技师学院高级工班、预备技师班和特殊院校职业教育类毕业生）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6-2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的登记失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习时间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贴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见习期间，由见习单位为见习人员提供基本生活补助，办理人身意外伤害保险，并承担对见习人员的指导管理费用。对吸纳就业见习人员的单位，当地人社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当地最低工资标准给予就业见习补贴，岳阳楼区、君山区、云溪区、岳阳经济技术开发区、南湖新区、城陵矶新港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岳阳县、汨罗市、湘阴县、临湘市、华容县、平江县、屈原管理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监督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人社部门定期对见习单位进行检查、督导和评估。如发现以下情形，将依规取消见习单位资格，追回违规领取的补贴，同时按程序提交有关部门处理，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不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受理其见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单位认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见习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向见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员变相收取各种费用或押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出现有责投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违规外派见习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见习单位弄虚作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虚报冒领见习补贴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包括但不限于吸纳不符合条件的见习人员；虚报、谎报见习人员数量及见习周期；在资金使用过程中，有弄虚作假、克扣、截留、挪用等行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岳阳市就业服务中心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82516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岳阳楼区人力资源服务中心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830566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溪区就业服务中心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841731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君山区就业服务中心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811525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岳阳县就业服务中心 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76079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华容县就业服务中心 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32083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湘阴县劳动就业服务中心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226827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江县就业服务中心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62969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汨罗市就业服务中心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33826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临湘市就业服务中心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372676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南湖新区就业服务中心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885789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屈原管理区就业服务中心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572320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岳阳市就业见习单位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岳阳市人力资源和社会保障局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岳阳市就业见习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填表日期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026"/>
        <w:gridCol w:w="2074"/>
        <w:gridCol w:w="2074"/>
      </w:tblGrid>
      <w:tr>
        <w:trPr>
          <w:trHeight w:val="69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总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习岗位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习工作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开户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办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1:00Z</dcterms:created>
  <dc:creator>康烨wan</dc:creator>
  <dc:description/>
  <dc:language>en-US</dc:language>
  <cp:lastModifiedBy>康烨wan</cp:lastModifiedBy>
  <dcterms:modified xsi:type="dcterms:W3CDTF">2025-06-06T09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CBFCC7F94E3EB7473127F1CEFB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iYTRlN2FjODU4NDJiN2Y3M2RmNTkzYjk4ZWNiMTUiLCJ1c2VySWQiOiIzMjUwMTI5NTYifQ==</vt:lpwstr>
  </property>
  <property fmtid="{D5CDD505-2E9C-101B-9397-08002B2CF9AE}" pid="5" name="commondata">
    <vt:lpwstr>commondata</vt:lpwstr>
  </property>
</Properties>
</file>