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方正小标宋简体;黑体"/>
          <w:bCs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lang w:val="en-US" w:eastAsia="zh-CN"/>
        </w:rPr>
        <w:t>S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  <w:t>YB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课 程 安 排 表</w:t>
      </w:r>
    </w:p>
    <w:p>
      <w:pPr>
        <w:pStyle w:val="Normal"/>
        <w:spacing w:lineRule="exact" w:line="260"/>
        <w:jc w:val="left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140335</wp:posOffset>
                </wp:positionV>
                <wp:extent cx="633349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686"/>
                              <w:gridCol w:w="1467"/>
                              <w:gridCol w:w="3600"/>
                              <w:gridCol w:w="945"/>
                              <w:gridCol w:w="1024"/>
                              <w:gridCol w:w="109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课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学员相互介绍、产生班委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破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创业培训导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、第一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何湘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价你是否适合创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美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了解企业类型、小微企业成功的要素、挖掘好的企业构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何湘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美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二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建立一个好的企业构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筛选你的企业构思和分析你的企业构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了解你的顾客和竞争对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评估你的市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制定营销计划和预测销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一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何湘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四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企业的人员组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五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选择你的企业的法律形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六步：如何利用法律保护你的企业并承担企业责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美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七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预测你的启动资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1" w:hanging="1078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1" w:hanging="1078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75" w:hanging="1082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美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八步：制定你的利润计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游戏模块（二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李美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九步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如何判断你的企业能否生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第十步：如何开办你的企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-11: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辅导计划书、考评计划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  <w:t>杨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zh-CN"/>
                                    </w:rPr>
                                    <w:t>何湘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考试、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29.1pt;mso-wrap-distance-left:9pt;mso-wrap-distance-right:9pt;mso-wrap-distance-top:0pt;mso-wrap-distance-bottom:0pt;margin-top:11.05pt;mso-position-vertical-relative:text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686"/>
                        <w:gridCol w:w="1467"/>
                        <w:gridCol w:w="3600"/>
                        <w:gridCol w:w="945"/>
                        <w:gridCol w:w="1024"/>
                        <w:gridCol w:w="1095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3.75pt,0.55pt" to="159.45pt,61.6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1.1pt" to="53.35pt,63.6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授课人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授课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教室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学员相互介绍、产生班委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破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创业培训导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、第一步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何湘阳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一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价你是否适合创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美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了解企业类型、小微企业成功的要素、挖掘好的企业构思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何湘阳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美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二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建立一个好的企业构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筛选你的企业构思和分析你的企业构思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了解你的顾客和竞争对手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三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评估你的市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制定营销计划和预测销量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一）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何湘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四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企业的人员组织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五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选择你的企业的法律形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六步：如何利用法律保护你的企业并承担企业责任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美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七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预测你的启动资金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1" w:hanging="1078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1" w:hanging="1078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75" w:hanging="1082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八步：制定你的利润计划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美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八步：制定你的利润计划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游戏模块（二）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李美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九步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如何判断你的企业能否生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第十步：如何开办你的企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30-11: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辅导计划书、考评计划书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  <w:t>杨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何湘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考试、结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2073275" cy="776605"/>
                <wp:effectExtent l="1905" t="5080" r="190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159.45pt,61.6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763905" cy="795020"/>
                <wp:effectExtent l="3810" t="3810" r="3810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53.35pt,63.6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b/>
          <w:bCs/>
          <w:sz w:val="22"/>
          <w:szCs w:val="28"/>
        </w:rPr>
        <w:t>【学习要求】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1</w:t>
      </w:r>
      <w:r>
        <w:rPr>
          <w:rFonts w:ascii="黑体" w:hAnsi="黑体" w:eastAsia="黑体"/>
          <w:bCs/>
          <w:sz w:val="22"/>
          <w:szCs w:val="28"/>
        </w:rPr>
        <w:t>、学员不得迟到、早退和无故缺课，缺课</w:t>
      </w: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次以上，作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2</w:t>
      </w:r>
      <w:r>
        <w:rPr>
          <w:rFonts w:ascii="黑体" w:hAnsi="黑体" w:eastAsia="黑体"/>
          <w:bCs/>
          <w:sz w:val="22"/>
          <w:szCs w:val="28"/>
        </w:rPr>
        <w:t>、学员必须按课程进度完成创业计划书，在结业前将创业计划书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、严格遵守课堂纪律，服从老师统一安排，认真做好笔记，按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bCs/>
          <w:sz w:val="22"/>
          <w:szCs w:val="28"/>
        </w:rPr>
        <w:t>4</w:t>
      </w:r>
      <w:r>
        <w:rPr>
          <w:rFonts w:ascii="黑体" w:hAnsi="黑体" w:eastAsia="黑体"/>
          <w:bCs/>
          <w:sz w:val="22"/>
          <w:szCs w:val="28"/>
        </w:rPr>
        <w:t>、积极配合老师按参与性教学法组织教学，踊跃参加讨论、发言，并认真填写“</w:t>
      </w:r>
      <w:r>
        <w:rPr>
          <w:rFonts w:eastAsia="黑体" w:ascii="黑体" w:hAnsi="黑体"/>
          <w:bCs/>
          <w:sz w:val="22"/>
          <w:szCs w:val="28"/>
          <w:lang w:val="en-US" w:eastAsia="zh-CN"/>
        </w:rPr>
        <w:t>S</w:t>
      </w:r>
      <w:r>
        <w:rPr>
          <w:rFonts w:eastAsia="黑体" w:ascii="黑体" w:hAnsi="黑体"/>
          <w:bCs/>
          <w:sz w:val="22"/>
          <w:szCs w:val="28"/>
        </w:rPr>
        <w:t>YB”</w:t>
      </w:r>
      <w:r>
        <w:rPr>
          <w:rFonts w:ascii="黑体" w:hAnsi="黑体" w:eastAsia="黑体"/>
          <w:bCs/>
          <w:sz w:val="22"/>
          <w:szCs w:val="28"/>
        </w:rPr>
        <w:t>培训每日意见反馈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3:00Z</dcterms:created>
  <dc:creator>Lenovo User</dc:creator>
  <dc:description/>
  <dc:language>en-US</dc:language>
  <cp:lastModifiedBy>周芳</cp:lastModifiedBy>
  <cp:lastPrinted>2025-05-26T10:28:00Z</cp:lastPrinted>
  <dcterms:modified xsi:type="dcterms:W3CDTF">2025-05-26T02:28:37Z</dcterms:modified>
  <cp:revision>0</cp:revision>
  <dc:subject/>
  <dc:title>二ＯＯ九年第十四期SIYB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E89A6D5B4EF5B222DB9DDEE6AF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hNzZmYmU5NGFhZjZhNjQwNjdhMTRiYzJkZWM1YmMiLCJ1c2VySWQiOiIxNDc2NDcyMzQyIn0=</vt:lpwstr>
  </property>
  <property fmtid="{D5CDD505-2E9C-101B-9397-08002B2CF9AE}" pid="5" name="commondata">
    <vt:lpwstr>commondata</vt:lpwstr>
  </property>
</Properties>
</file>