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83" w:firstLine="128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-SA"/>
        </w:rPr>
        <w:t>因病或非因工致残人员丧失劳动能力鉴定需提供的资料</w:t>
      </w:r>
    </w:p>
    <w:p>
      <w:pPr>
        <w:pStyle w:val="Normal"/>
        <w:spacing w:lineRule="exact" w:line="800" w:before="62" w:after="0"/>
        <w:jc w:val="center"/>
        <w:rPr>
          <w:color w:val="000000"/>
        </w:rPr>
      </w:pPr>
      <w:r>
        <w:rPr>
          <w:rFonts w:ascii="方正楷体_GBK" w:hAnsi="方正楷体_GBK" w:cs="方正楷体_GBK" w:eastAsia="方正楷体_GBK"/>
          <w:b/>
          <w:color w:val="000000"/>
          <w:sz w:val="36"/>
          <w:szCs w:val="44"/>
          <w:lang w:bidi="ar-SA"/>
        </w:rPr>
        <w:t>（一次性告知单）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一、填写《因病或非因工致残人员丧失劳动能力鉴定申请表》一份（按申请表中要求认真填写，用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黑色水性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笔填写，并贴上申请人近期免冠一寸照片一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表格见附件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二、申请人身份证复印件一份（正反面复印在一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页面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上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三、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填写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因病或非因工致残人员丧失劳动能力鉴定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申请报告》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报告模板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见附件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四、提供由医疗机构出具的近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年内一套完整的住院病历资料（包括：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住院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病历首页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出院诊断证明书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入院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出院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手术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检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检查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报告单），加盖医院病案室专用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上述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医疗病历资料申请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人本人留存一份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五、提供在医院住院的报账结算单（加盖医院结算部门公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六、如果不在本市住院治疗，提供异地住院的结算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加盖该异地医院结算部门公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或发票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七、提供社保部门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开具的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参加养老保险的个人账户查询单（加盖社保部门公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1718" w:hanging="1080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八、联系电话（岳阳市辖区电话区号为“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</w:rPr>
        <w:t>0730”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hanging="7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 xml:space="preserve">市本级 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 xml:space="preserve">8882389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临湘市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3573356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平江县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>6292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hanging="7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华容县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4133163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岳阳县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7607958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汨罗市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>3382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hanging="7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湘阴县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2115391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君山区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8115033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云溪区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>8418837</w:t>
      </w:r>
    </w:p>
    <w:p>
      <w:pPr>
        <w:pStyle w:val="Normal"/>
        <w:ind w:left="0" w:firstLine="9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>岳阳楼区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8338551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lang w:val="en-US" w:eastAsia="zh-CN" w:bidi="ar-SA"/>
        </w:rPr>
        <w:t xml:space="preserve">屈原管理区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lang w:val="en-US" w:eastAsia="zh-CN" w:bidi="ar-SA"/>
        </w:rPr>
        <w:t xml:space="preserve">18373048538            </w:t>
      </w:r>
    </w:p>
    <w:p>
      <w:pPr>
        <w:pStyle w:val="Footer"/>
        <w:ind w:firstLine="72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6"/>
          <w:szCs w:val="36"/>
          <w:lang w:val="en-US" w:eastAsia="zh-CN" w:bidi="ar-SA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6"/>
          <w:szCs w:val="36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6"/>
          <w:szCs w:val="36"/>
          <w:lang w:val="en-US" w:eastAsia="zh-CN" w:bidi="ar-SA"/>
        </w:rPr>
        <w:t>因病或非因工致残人员丧失劳动能力鉴定申请表</w:t>
      </w:r>
    </w:p>
    <w:p>
      <w:pPr>
        <w:pStyle w:val="5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6"/>
          <w:szCs w:val="36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6"/>
          <w:szCs w:val="36"/>
          <w:lang w:val="en-US" w:eastAsia="zh-CN" w:bidi="ar-SA"/>
        </w:rPr>
        <w:t>因病或非因工致残人员丧失劳动能力鉴定申请报告</w:t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>因病或非因工致残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人员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>丧失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bidi="ar-SA"/>
        </w:rPr>
        <w:t>劳动能力鉴定申请表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11"/>
        <w:gridCol w:w="3062"/>
        <w:gridCol w:w="1888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因病或非因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致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被鉴定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信息栏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姓名：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参加职工基本养老保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待遇领取地或最后参保地：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)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居民身份证□   社会保障卡□    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号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联系电话：</w:t>
            </w:r>
          </w:p>
        </w:tc>
      </w:tr>
      <w:tr>
        <w:trPr>
          <w:trHeight w:val="8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地址：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           指定受送达人电话：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用人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信息栏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ascii="Calibri;DejaVu Sans" w:hAnsi="Calibri;DejaVu Sans" w:cs="黑体;方正黑体_GBK"/>
                <w:color w:val="000000"/>
                <w:lang w:eastAsia="zh-CN" w:bidi="ar-SA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eastAsia="宋体;方正书宋_GBK" w:cs="黑体;方正黑体_GBK"/>
                <w:color w:val="000000"/>
                <w:lang w:eastAsia="zh-CN"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用人单位联系人：                         联系电话：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地址：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      指定受送达人电话：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报事项信息栏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类型选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在□内打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，单项选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初次鉴定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□复查</w:t>
            </w:r>
            <w:r>
              <w:rPr>
                <w:color w:val="000000"/>
              </w:rPr>
              <w:t>鉴定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□再次鉴定</w:t>
            </w:r>
          </w:p>
          <w:p>
            <w:pPr>
              <w:pStyle w:val="Footer"/>
              <w:rPr>
                <w:rFonts w:eastAsia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复查鉴定应在上次劳动能力鉴定结论书作出日期一年后。</w:t>
            </w:r>
          </w:p>
          <w:p>
            <w:pPr>
              <w:pStyle w:val="Footer"/>
              <w:rPr>
                <w:rFonts w:eastAsia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 xml:space="preserve">用人单位     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color w:val="000000"/>
                <w:szCs w:val="21"/>
                <w:lang w:bidi="ar-SA"/>
              </w:rPr>
              <w:t>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被鉴定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color w:val="000000"/>
                <w:szCs w:val="21"/>
                <w:lang w:eastAsia="zh-CN" w:bidi="ar-SA"/>
              </w:rPr>
              <w:t>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 w:bidi="ar-SA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近亲属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姓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：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被鉴定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关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身份证件号码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主要病</w:t>
            </w:r>
            <w:r>
              <w:rPr>
                <w:color w:val="000000"/>
              </w:rPr>
              <w:t>残</w:t>
            </w:r>
            <w:r>
              <w:rPr>
                <w:color w:val="000000"/>
              </w:rPr>
              <w:t>情况简介</w:t>
            </w:r>
            <w:r>
              <w:rPr>
                <w:color w:val="000000"/>
                <w:lang w:eastAsia="zh-CN"/>
              </w:rPr>
              <w:t>（包括主要病</w:t>
            </w:r>
            <w:r>
              <w:rPr>
                <w:color w:val="000000"/>
                <w:lang w:eastAsia="zh-CN"/>
              </w:rPr>
              <w:t>残</w:t>
            </w:r>
            <w:r>
              <w:rPr>
                <w:color w:val="000000"/>
                <w:lang w:eastAsia="zh-CN"/>
              </w:rPr>
              <w:t>、初发诊断及时间、持续病程、治疗情况、目前病</w:t>
            </w:r>
            <w:r>
              <w:rPr>
                <w:color w:val="000000"/>
                <w:lang w:eastAsia="zh-CN"/>
              </w:rPr>
              <w:t>残</w:t>
            </w:r>
            <w:r>
              <w:rPr>
                <w:color w:val="000000"/>
                <w:lang w:eastAsia="zh-CN"/>
              </w:rPr>
              <w:t>情况等）：</w:t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5"/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签字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bidi="ar-SA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bidi="ar-SA"/>
        </w:rPr>
        <w:t>（注：本页由申请人填写，请准确填写各项信息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color w:val="000000"/>
          <w:sz w:val="48"/>
          <w:szCs w:val="5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color w:val="000000"/>
          <w:sz w:val="48"/>
          <w:szCs w:val="52"/>
          <w:lang w:bidi="ar-SA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color w:val="000000"/>
          <w:sz w:val="44"/>
          <w:szCs w:val="48"/>
          <w:lang w:bidi="ar-SA"/>
        </w:rPr>
        <w:t>因病或非因工致残人员丧失劳动能力鉴定申请报告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岳阳市劳动能力鉴定委员会：</w:t>
      </w:r>
    </w:p>
    <w:p>
      <w:pPr>
        <w:pStyle w:val="Normal"/>
        <w:spacing w:lineRule="exact" w:line="800"/>
        <w:ind w:firstLine="72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我叫         ，性别     ，年龄     ，身份证号码                ，在                   单位工作，因患            疾病，在                医院住院治疗过，目前身体情况                ，因身体原因不能正常工作，现特申请劳动能力鉴定。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本人对所提供的病历资料及陈述病情的真实性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有效性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合法性负责，如有造假，甘愿接受取消申请资格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处罚。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申请人（签字或盖章）：</w:t>
      </w:r>
    </w:p>
    <w:p>
      <w:pPr>
        <w:pStyle w:val="Normal"/>
        <w:spacing w:lineRule="exact" w:line="700" w:before="156" w:after="0"/>
        <w:ind w:firstLine="641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年   月   日</w:t>
      </w:r>
    </w:p>
    <w:p>
      <w:pPr>
        <w:pStyle w:val="Normal"/>
        <w:spacing w:lineRule="exact" w:line="640" w:before="312" w:after="0"/>
        <w:ind w:firstLine="640"/>
        <w:rPr>
          <w:rFonts w:ascii="方正黑体简体;方正黑体_GBK" w:hAnsi="方正黑体简体;方正黑体_GBK" w:eastAsia="方正黑体简体;方正黑体_GBK" w:cs="方正黑体简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altName w:val="方正宋体S-超大字符集(SIP)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;方正黑体_GBK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kylin</cp:lastModifiedBy>
  <cp:lastPrinted>2025-09-29T16:14:00Z</cp:lastPrinted>
  <dcterms:modified xsi:type="dcterms:W3CDTF">2025-09-29T1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