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大标宋简体;方正书宋_GBK" w:hAnsi="方正大标宋简体;方正书宋_GBK" w:eastAsia="方正大标宋简体;方正书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大标宋简体;方正书宋_GBK" w:ascii="方正大标宋简体;方正书宋_GBK" w:hAnsi="方正大标宋简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大标宋简体;方正书宋_GBK" w:hAnsi="方正大标宋简体;方正书宋_GBK" w:eastAsia="方正大标宋简体;方正书宋_GBK"/>
          <w:b/>
          <w:b/>
          <w:bCs/>
          <w:color w:val="000000"/>
          <w:sz w:val="44"/>
          <w:szCs w:val="44"/>
        </w:rPr>
      </w:pPr>
      <w:r>
        <w:rPr>
          <w:rFonts w:ascii="方正大标宋简体;方正书宋_GBK" w:hAnsi="方正大标宋简体;方正书宋_GBK" w:eastAsia="方正大标宋简体;方正书宋_GBK"/>
          <w:b/>
          <w:bCs/>
          <w:color w:val="000000"/>
          <w:sz w:val="44"/>
          <w:szCs w:val="44"/>
          <w:lang w:eastAsia="zh-CN"/>
        </w:rPr>
        <w:t>工伤职工</w:t>
      </w:r>
      <w:r>
        <w:rPr>
          <w:rFonts w:ascii="方正大标宋简体;方正书宋_GBK" w:hAnsi="方正大标宋简体;方正书宋_GBK" w:eastAsia="方正大标宋简体;方正书宋_GBK"/>
          <w:b/>
          <w:bCs/>
          <w:color w:val="000000"/>
          <w:sz w:val="44"/>
          <w:szCs w:val="44"/>
        </w:rPr>
        <w:t>劳动能力鉴定需提供的资料</w:t>
      </w:r>
    </w:p>
    <w:p>
      <w:pPr>
        <w:pStyle w:val="Normal"/>
        <w:spacing w:before="62" w:after="0"/>
        <w:ind w:firstLine="3433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0"/>
          <w:szCs w:val="30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6"/>
          <w:szCs w:val="36"/>
          <w:lang w:bidi="ar-SA"/>
        </w:rPr>
        <w:t>（一次性告知单）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一、填写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《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工伤职工劳动能力鉴定申请表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》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一份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要求字迹工整，需用黑笔填写，并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贴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上免冠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一寸近照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一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张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表格见附件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二、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填写《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工伤职工劳动能力鉴定申请报告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》，报告模板见附件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三、提供工伤认定决定书复印件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一份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四、提供身份证复印件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一份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（正反面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复印在一页面上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五、提供治疗的医疗病历（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包括：住院病案首页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出院诊断证明书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入院记录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出院记录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手术记录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检验检查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报告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单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等复印件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需加盖病案室的专用章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。上述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医疗病历资料申请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人本人留存一份。</w:t>
      </w:r>
    </w:p>
    <w:p>
      <w:pPr>
        <w:pStyle w:val="Normal"/>
        <w:spacing w:lineRule="exact" w:line="560"/>
        <w:ind w:firstLine="720"/>
        <w:jc w:val="left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eastAsia="zh-CN"/>
        </w:rPr>
        <w:t>六、申请复查鉴定的，提供职工与发生工伤时的用人单位劳动关系存续的证明材料（如劳动合同、人事关系证明等）。</w:t>
      </w:r>
    </w:p>
    <w:p>
      <w:pPr>
        <w:pStyle w:val="Normal"/>
        <w:spacing w:lineRule="exact" w:line="560"/>
        <w:ind w:firstLine="720"/>
        <w:jc w:val="left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备注：有内固定如需取出的，建议取出后再鉴定；内固定不需取出的，请让医生开具证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1718" w:hanging="1080"/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七、联系电话（岳阳市辖区电话区号为“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</w:rPr>
        <w:t>0730”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  <w:t>）：</w:t>
      </w:r>
    </w:p>
    <w:p>
      <w:pPr>
        <w:pStyle w:val="Normal"/>
        <w:spacing w:lineRule="exact" w:line="560"/>
        <w:ind w:left="1071" w:hanging="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en-US" w:bidi="ar-SA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en-US"/>
        </w:rPr>
        <w:t xml:space="preserve">市本级 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en-US"/>
        </w:rPr>
        <w:t xml:space="preserve">8882389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临湘市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 xml:space="preserve">3573356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平江县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>6292987</w:t>
      </w:r>
    </w:p>
    <w:p>
      <w:pPr>
        <w:pStyle w:val="Normal"/>
        <w:spacing w:lineRule="exact" w:line="560"/>
        <w:ind w:left="1071" w:hanging="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en-US" w:bidi="ar-SA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华容县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 xml:space="preserve">4133163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岳阳县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 xml:space="preserve">7607958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汨罗市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>3382066</w:t>
      </w:r>
    </w:p>
    <w:p>
      <w:pPr>
        <w:pStyle w:val="Normal"/>
        <w:spacing w:lineRule="exact" w:line="560"/>
        <w:ind w:left="1071" w:hanging="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en-US" w:bidi="ar-SA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湘阴县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 xml:space="preserve">2115391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>岳阳楼区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>8218211</w:t>
      </w:r>
    </w:p>
    <w:p>
      <w:pPr>
        <w:pStyle w:val="Normal"/>
        <w:spacing w:lineRule="exact" w:line="560"/>
        <w:ind w:left="1071" w:hanging="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en-US" w:bidi="ar-SA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en-US" w:bidi="ar-SA"/>
        </w:rPr>
        <w:t xml:space="preserve">屈原管理区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en-US" w:bidi="ar-SA"/>
        </w:rPr>
        <w:t>18373048538</w:t>
      </w:r>
    </w:p>
    <w:p>
      <w:pPr>
        <w:pStyle w:val="5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zh-CN" w:bidi="ar-SA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附件：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工伤职工劳动能力鉴定申请表</w:t>
      </w:r>
    </w:p>
    <w:p>
      <w:pPr>
        <w:pStyle w:val="Normal"/>
        <w:spacing w:lineRule="exact" w:line="560"/>
        <w:ind w:firstLine="720"/>
        <w:jc w:val="left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  <w:t>工伤职工劳动能力鉴定申请报告</w:t>
      </w:r>
    </w:p>
    <w:p>
      <w:pPr>
        <w:pStyle w:val="Footer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 w:bidi="ar-SA"/>
        </w:rPr>
        <w:t>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 w:bidi="ar-SA"/>
        </w:rPr>
        <w:t>伤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 w:bidi="ar-SA"/>
        </w:rPr>
        <w:t>职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 w:bidi="ar-SA"/>
        </w:rPr>
        <w:t>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bidi="ar-SA"/>
        </w:rPr>
        <w:t>劳 动 能 力 鉴 定 申 请 表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41"/>
        <w:gridCol w:w="382"/>
        <w:gridCol w:w="3163"/>
        <w:gridCol w:w="1825"/>
      </w:tblGrid>
      <w:tr>
        <w:trPr>
          <w:trHeight w:val="5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工 伤 职 工 信 息 栏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工伤职工姓名：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工伤认定决定书编号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证件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请在□内打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√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 xml:space="preserve">)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居民身份证□     社会保障卡□    其他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证件号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联系电话：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受伤时是否参加工伤保险：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参加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□未参加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送达地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受送达人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受送达人电话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 xml:space="preserve"> 信 息 栏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黑体;方正黑体_GBK"/>
                <w:color w:val="000000"/>
                <w:lang w:eastAsia="zh-CN" w:bidi="ar-SA"/>
              </w:rPr>
            </w:pPr>
            <w:r>
              <w:rPr>
                <w:rFonts w:ascii="Calibri;DejaVu Sans" w:hAnsi="Calibri;DejaVu Sans" w:cs="黑体;方正黑体_GBK"/>
                <w:color w:val="000000"/>
                <w:lang w:eastAsia="zh-CN" w:bidi="ar-SA"/>
              </w:rPr>
              <w:t>用人单位名称：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黑体;方正黑体_GBK"/>
                <w:color w:val="000000"/>
                <w:lang w:eastAsia="zh-CN" w:bidi="ar-SA"/>
              </w:rPr>
            </w:pPr>
            <w:r>
              <w:rPr>
                <w:rFonts w:eastAsia="宋体;方正书宋_GBK" w:cs="黑体;方正黑体_GBK"/>
                <w:color w:val="000000"/>
                <w:lang w:eastAsia="zh-CN" w:bidi="ar-SA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用人单位联系人：                               联系电话：</w:t>
            </w:r>
          </w:p>
        </w:tc>
      </w:tr>
      <w:tr>
        <w:trPr>
          <w:trHeight w:val="11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送达地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指定受送达人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 xml:space="preserve">                                 指定受送达人联系电话：           </w:t>
            </w:r>
          </w:p>
        </w:tc>
      </w:tr>
      <w:tr>
        <w:trPr>
          <w:trHeight w:val="12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 报 事 项 信 息 栏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类型选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在□内打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，单项选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>初次鉴定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□再次鉴定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□复查鉴定</w:t>
            </w:r>
            <w:r>
              <w:rPr>
                <w:color w:val="000000"/>
              </w:rPr>
              <w:t>（初次）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□复查鉴定</w:t>
            </w:r>
            <w:r>
              <w:rPr>
                <w:color w:val="000000"/>
              </w:rPr>
              <w:t>（再次）</w:t>
            </w:r>
          </w:p>
          <w:p>
            <w:pPr>
              <w:pStyle w:val="Foo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 w:bidi="ar-SA"/>
              </w:rPr>
              <w:t>申请复查鉴定时，职工与发生工伤时的用人单位劳动关系状态应为存续，并提供佐证资料。</w:t>
            </w:r>
          </w:p>
        </w:tc>
      </w:tr>
      <w:tr>
        <w:trPr>
          <w:trHeight w:val="12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申请鉴定项目（申请鉴定以下第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Calibri;DejaVu Sans" w:hAnsi="Calibri;DejaVu Sans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项，共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Calibri;DejaVu Sans" w:hAnsi="Calibri;DejaVu Sans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项</w:t>
            </w:r>
            <w:r>
              <w:rPr>
                <w:rFonts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填完后在下方对应方框内勾选</w:t>
            </w:r>
            <w:r>
              <w:rPr>
                <w:rFonts w:ascii="Calibri;DejaVu Sans" w:hAnsi="Calibri;DejaVu Sans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Foo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伤残等级鉴定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护理依赖程度鉴定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供养亲属丧失劳动能力程度鉴定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5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11"/>
                <w:szCs w:val="15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1"/>
                <w:szCs w:val="15"/>
                <w:lang w:val="en-US" w:eastAsia="zh-CN" w:bidi="ar-SA"/>
              </w:rPr>
            </w:r>
          </w:p>
          <w:p>
            <w:pPr>
              <w:pStyle w:val="Foo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安装配置</w:t>
            </w: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更换辅助器具的确认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延长停工留薪期确认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5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疾病与工伤的因果关系鉴定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10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lang w:eastAsia="zh-CN" w:bidi="ar-SA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请主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请在□内打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√</w:t>
            </w:r>
            <w:r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singl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用人单位 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工伤职工  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近亲属：姓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 xml:space="preserve">：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>与工伤职工关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 w:bidi="ar-SA"/>
              </w:rPr>
              <w:t>身份证件号码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社会保险经办机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。</w:t>
            </w:r>
          </w:p>
        </w:tc>
      </w:tr>
      <w:tr>
        <w:trPr>
          <w:trHeight w:val="25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请人签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年   月   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申请单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签字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-SA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  <w:t xml:space="preserve">              </w:t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 w:bidi="ar-SA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lang w:bidi="ar-SA"/>
        </w:rPr>
      </w:pPr>
      <w:r>
        <w:rPr>
          <w:rFonts w:ascii="宋体;方正书宋_GBK" w:hAnsi="宋体;方正书宋_GBK" w:cs="宋体;方正书宋_GBK"/>
          <w:color w:val="000000"/>
          <w:szCs w:val="21"/>
          <w:lang w:bidi="ar-SA"/>
        </w:rPr>
        <w:t>（注：本页由申请人填写，请准确填写各项信息）</w:t>
      </w:r>
    </w:p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-SA"/>
        </w:rPr>
        <w:t>2</w:t>
      </w:r>
    </w:p>
    <w:p>
      <w:pPr>
        <w:pStyle w:val="Footer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color w:val="000000"/>
          <w:sz w:val="52"/>
          <w:szCs w:val="56"/>
          <w:lang w:bidi="ar-SA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/>
          <w:color w:val="000000"/>
          <w:sz w:val="48"/>
          <w:szCs w:val="52"/>
          <w:lang w:bidi="ar-SA"/>
        </w:rPr>
        <w:t>工伤职工劳动能力鉴定申请报告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岳阳市劳动能力鉴定委员会：</w:t>
      </w:r>
    </w:p>
    <w:p>
      <w:pPr>
        <w:pStyle w:val="Normal"/>
        <w:spacing w:lineRule="exact" w:line="800"/>
        <w:ind w:firstLine="72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我叫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或我单位职工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，身份证号码 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于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日在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工作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或上下班途中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因工作原因不慎受伤，送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               医院治疗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诊断为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经      人力资源和社会保障局认定为工伤，工伤认定决定书号                 ，目前情况                  ，申请进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劳动能力鉴定。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  <w:t xml:space="preserve">                   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申请人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签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>名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 w:bidi="ar-SA"/>
        </w:rPr>
        <w:t>）：</w:t>
      </w:r>
    </w:p>
    <w:p>
      <w:pPr>
        <w:pStyle w:val="Normal"/>
        <w:spacing w:lineRule="exact" w:line="700"/>
        <w:ind w:firstLine="4320"/>
        <w:rPr>
          <w:rFonts w:ascii="方正仿宋_GBK" w:hAnsi="方正仿宋_GBK" w:eastAsia="方正仿宋_GBK" w:cs="方正仿宋_GBK"/>
          <w:color w:val="000000"/>
          <w:sz w:val="36"/>
          <w:szCs w:val="36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或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 xml:space="preserve"> 单 位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盖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章</w:t>
      </w:r>
    </w:p>
    <w:p>
      <w:pPr>
        <w:pStyle w:val="Normal"/>
        <w:spacing w:lineRule="exact" w:line="700" w:before="156" w:after="0"/>
        <w:ind w:firstLine="641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bidi="ar-SA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bidi="ar-SA"/>
        </w:rPr>
        <w:t>年   月   日</w:t>
      </w:r>
    </w:p>
    <w:p>
      <w:pPr>
        <w:pStyle w:val="5"/>
        <w:rPr>
          <w:rFonts w:ascii="仿宋_GB2312;方正仿宋_GBK" w:hAnsi="仿宋_GB2312;方正仿宋_GBK" w:eastAsia="仿宋_GB2312;方正仿宋_GBK"/>
          <w:color w:val="000000"/>
          <w:sz w:val="36"/>
          <w:szCs w:val="36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方正书宋_GBK" w:hAnsi="宋体;方正书宋_GBK" w:eastAsia="黑体;方正黑体_GBK" w:cs="宋体;方正书宋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kylin</cp:lastModifiedBy>
  <cp:lastPrinted>2025-09-30T00:01:00Z</cp:lastPrinted>
  <dcterms:modified xsi:type="dcterms:W3CDTF">2025-09-29T16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