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-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创建岳阳市市级创新创业带动就业示范基地评估得分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基地名称：</w:t>
      </w:r>
      <w:r>
        <w:rPr/>
        <w:t xml:space="preserve">                  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612"/>
        <w:gridCol w:w="720"/>
        <w:gridCol w:w="1080"/>
        <w:gridCol w:w="1080"/>
      </w:tblGrid>
      <w:tr>
        <w:trPr>
          <w:tblHeader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分</w:t>
            </w:r>
          </w:p>
        </w:tc>
      </w:tr>
      <w:tr>
        <w:trPr>
          <w:trHeight w:val="539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具有独立法人资格或有指定负责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园区建筑面积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平方米，示范基地建筑面积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平方米，示范众创空间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固定的生产经营场地且企业使用场地面积占基本总面积</w:t>
            </w:r>
            <w:r>
              <w:rPr>
                <w:rFonts w:eastAsia="仿宋_GB2312" w:ascii="仿宋_GB2312" w:hAnsi="仿宋_GB2312"/>
                <w:sz w:val="24"/>
              </w:rPr>
              <w:t>2/3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基本办公条件，道路、供电、供水、消防、网络等配合设施齐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企业提供产品展示厅、洽淡室、多功能会议厅等公共服务设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入驻基本的企业和创业主体不少于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园区安置从业人员不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人，示范基地安置从业人员不少于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，示范众创空间安置、带动从业人员不少于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企业注册地及办公经营场所在基地内，生产、经营场所可根据情况选择在基地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企业产权明晰，自主、合法经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企业注册资本在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万元以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企业属新注册或申请进入基地前企业成立时间不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功能建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政府或相关部门制定出台了相应的扶持政策并得到有效落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基地对入驻企业有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年的针对性扶持服务规划，帮助企业成长壮大，成功迁出基地，实现滚动孵化效应，创业园区企业年度孵化达到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以上，创业基地、空间孵化率达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入驻企业办理开业手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创业项目的开发和对接服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帮助入驻企业拓宽融资渠道，引进融资服务，促成签订银企合作授信协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政策咨询、事务代理、项目风险评估等创业服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调相关部门落实企业享受创业扶持政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入驻的自主创业者给予适当租金减免（减免期至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月以上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驻企业的创办者参加创业培训率不低于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企业提供人才招聘等人力资源服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高校、科研院所有良好的合作关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公共技术服务，帮助企业降低创业成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企业提供网络资源等信息服务帮助企业拓展市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立基地内部交流沟通平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专家志愿团定期或不定期开展企业问诊等咨询活动，帮助解决企业生产经营过程中的问题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部管理与创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健全的管理制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了与当地产业优势、城市建设和社会发展相结合的基地发展规划，市场定位清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了严格的企业入驻筛选标准机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企业有效的激励机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创业宣传工作有力（在市级及以上媒体报道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以上），基地创业氛围浓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相关统计报表制度，及时分析总结基地创业带动就业和企业运营情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24"/>
        </w:rPr>
        <w:t>备注：以上各项需提供详细的佐证资料。</w:t>
      </w:r>
    </w:p>
    <w:sectPr>
      <w:headerReference w:type="default" r:id="rId2"/>
      <w:type w:val="nextPage"/>
      <w:pgSz w:orient="landscape" w:w="16838" w:h="11906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1:00Z</dcterms:created>
  <dc:creator>user</dc:creator>
  <dc:description/>
  <cp:keywords/>
  <dc:language>en-US</dc:language>
  <cp:lastModifiedBy>文印员 10.105.113.148</cp:lastModifiedBy>
  <cp:lastPrinted>2016-08-02T14:59:00Z</cp:lastPrinted>
  <dcterms:modified xsi:type="dcterms:W3CDTF">2017-03-28T02:02:00Z</dcterms:modified>
  <cp:revision>23</cp:revision>
  <dc:subject/>
  <dc:title>附件1 </dc:title>
</cp:coreProperties>
</file>