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分支机构</w:t>
      </w:r>
      <w:r>
        <w:rPr/>
        <w:t>/</w:t>
      </w:r>
      <w:r>
        <w:rPr/>
        <w:t>代表机构注销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91795</wp:posOffset>
                </wp:positionV>
                <wp:extent cx="2066290" cy="306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金会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境外基金会代表机构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金会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境外基金会代表机构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20662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283335</wp:posOffset>
                </wp:positionV>
                <wp:extent cx="2066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0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86155</wp:posOffset>
                </wp:positionV>
                <wp:extent cx="2066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支机构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代表机构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支机构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代表机构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409690" cy="1891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境外基金会代表机构申请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注销登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8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</w:t>
                      </w:r>
                      <w:r>
                        <w:rPr/>
                        <w:t>/</w:t>
                      </w:r>
                      <w:r>
                        <w:rPr/>
                        <w:t>境外基金会代表机构申请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注销登记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  <w:t>请填写详细的注销理由：</w:t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397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注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19:00Z</dcterms:created>
  <dc:creator>richer</dc:creator>
  <dc:description/>
  <cp:keywords/>
  <dc:language>en-US</dc:language>
  <cp:lastModifiedBy>雨林木风</cp:lastModifiedBy>
  <dcterms:modified xsi:type="dcterms:W3CDTF">2010-06-12T06:19:00Z</dcterms:modified>
  <cp:revision>2</cp:revision>
  <dc:subject/>
  <dc:title>基金会分支机构/代表机构注销登记申请书</dc:title>
</cp:coreProperties>
</file>