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税务行政许可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申请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ab/>
        <w:tab/>
        <w:tab/>
        <w:tab/>
        <w:tab/>
      </w:r>
      <w:r>
        <w:rPr/>
        <w:t>编号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65"/>
        <w:gridCol w:w="2796"/>
        <w:gridCol w:w="1365"/>
        <w:gridCol w:w="3509"/>
      </w:tblGrid>
      <w:tr>
        <w:trPr>
          <w:trHeight w:val="567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del w:id="0" w:author="admin" w:date="2010-08-19T11:36:00Z"/>
              </w:rPr>
            </w:pPr>
            <w:r>
              <w:rPr>
                <w:szCs w:val="21"/>
              </w:rPr>
              <w:t>邮政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7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事项</w:t>
            </w:r>
          </w:p>
        </w:tc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在申请事项前划“√”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企业印制发票审批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纳税人延期缴纳税款的核准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纳税人延期申报的核准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纳税人变更纳税定额的核准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增值税专用发票（增值税税控系统）最高开票限额审批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对采取实际利润预缴以外的其他企业所得税预缴方式的核定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非居民企业选择由其主要机构场所汇总缴纳企业所得税的审批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印花税票代售许可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受理人（审核人）：</w:t>
      </w:r>
      <w:r>
        <w:rPr>
          <w:szCs w:val="21"/>
        </w:rPr>
        <w:tab/>
        <w:tab/>
        <w:tab/>
        <w:tab/>
      </w:r>
      <w:r>
        <w:rPr>
          <w:szCs w:val="21"/>
        </w:rPr>
        <w:t>收到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52:00Z</dcterms:created>
  <dc:creator>tf</dc:creator>
  <dc:description/>
  <cp:keywords/>
  <dc:language>en-US</dc:language>
  <cp:lastModifiedBy>tf</cp:lastModifiedBy>
  <dcterms:modified xsi:type="dcterms:W3CDTF">2015-02-28T08:53:00Z</dcterms:modified>
  <cp:revision>2</cp:revision>
  <dc:subject/>
  <dc:title/>
</cp:coreProperties>
</file>