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szCs w:val="30"/>
        </w:rPr>
        <w:t>第</w:t>
      </w:r>
      <w:r>
        <w:rPr>
          <w:szCs w:val="30"/>
        </w:rPr>
        <w:t>2</w:t>
      </w:r>
      <w:r>
        <w:rPr>
          <w:szCs w:val="30"/>
        </w:rPr>
        <w:t>项：建设项目水资源论证报告书审批</w:t>
      </w:r>
      <w:r>
        <w:rPr>
          <w:rFonts w:eastAsia="Arial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项名称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项目水资源论证报告书审批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项类别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许可事项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理依据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国务院对确需保留的行政审批项目设定行政许可的决定》（中华人民共和国国务院令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受理机构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许可窗口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决定机构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厅</w:t>
            </w:r>
          </w:p>
        </w:tc>
      </w:tr>
      <w:tr>
        <w:trPr>
          <w:trHeight w:val="436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理条件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可对象：直接从江河、湖泊或者地下取用水资源并具备下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条件之一的：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日取地表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立方米以上、地下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方米以上的非农业灌溉项目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跨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区域或在省、市（州）行政区域边界河流取水的项目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跨湘江、资江、沅江、澧水四水流域及其主要支流取水的项目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总装机容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瓦以上的水力发电站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最大取水量每秒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方米以上的农业灌溉工程。</w:t>
            </w:r>
          </w:p>
          <w:p>
            <w:pPr>
              <w:pStyle w:val="Normal"/>
              <w:spacing w:lineRule="exact" w:line="360"/>
              <w:ind w:firstLine="4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最大取水量每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方米以上的矿井或者其他地下工程。</w:t>
            </w:r>
          </w:p>
          <w:p>
            <w:pPr>
              <w:pStyle w:val="Normal"/>
              <w:spacing w:lineRule="exact" w:line="360"/>
              <w:ind w:firstLine="4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项目利用水资源，符合合理开发、节约、有效保护的原则；符合江河流域或区域的综合规划及水资源保护等专项规划，遵守经批准的水量分配方案或协议；不影响第三人合法的水事权益。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材料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时应提交以下材料（《水资源论证报告书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，其他材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）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建设项目业主对建设项目请求审查的文件（格式文本可在湖南水利网站下载）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省级有关部门签署的建设项目规划同意书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有资质证书的设计单位编制的水资源论证报告书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建设项目取水与第三者有利害关系时，第三者的承诺书或者其他文件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项目的性质、规模、地点或取水标的发生变化的，必须重新进行水资源论证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资源论证报告书审查通过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，建设项目未动工的，必须重新进行水资源论证。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理程序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一、受理</w:t>
            </w:r>
          </w:p>
          <w:p>
            <w:pPr>
              <w:pStyle w:val="Normal"/>
              <w:spacing w:lineRule="exact" w:line="360"/>
              <w:ind w:left="482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一）岗位责任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省水利厅行政许可窗口工作人员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二）岗位职责与权限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照许可的法定条件、标准，查验申请材料是否齐全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法定形式，申请事项是否属于行政主体的职权范围，许可申请是否在法律、法规规定的期限内提出，申请人是否具有申请资格；决定是否受理。同时，根据《行政许可法》第三十二条的规定分别作出处理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申请事项依法不需要取得行政许可的，应当即时告知申请人不受理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申请事项依法不属于本行政机关职权范围的，应当即时做出不予受理的决定，并告知申请人向有关行政机关申请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申请材料存在可以当场更正的错误的，应当允许申请人当场更正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申请材料不齐全或者不符合法定形式的，应当当场或者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内一次告知申请人需要补正的全部内容，逾期不告知的，自收到申请材料之日起即为受理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申请事项属于本行政机关职权范围，申请材料齐全、符合法定形式，或者申请人按照本行政机关的要求提交全部补正申请材料的，应当受理行政许可申请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受理或者不予受理行政许可申请，应当出具加盖湖南省水利厅专用印章和注明日期的书面凭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时限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即时</w:t>
            </w:r>
          </w:p>
          <w:p>
            <w:pPr>
              <w:pStyle w:val="Normal"/>
              <w:spacing w:lineRule="exact" w:line="360"/>
              <w:ind w:left="482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、审查：</w:t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一）初审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、岗位责任人：水政水资源处负责人及承办人员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、岗位职责与权限：</w:t>
            </w:r>
          </w:p>
          <w:p>
            <w:pPr>
              <w:pStyle w:val="Normal"/>
              <w:spacing w:lineRule="exact" w:line="360"/>
              <w:ind w:firstLine="4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许可条件及审核标准对申请人提交的材料内容进行合法性审查，需要补正材料的，应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工作日内，由窗口工作人员一次告知申请人需要补正的全部内容。</w:t>
            </w:r>
          </w:p>
          <w:p>
            <w:pPr>
              <w:pStyle w:val="Normal"/>
              <w:spacing w:lineRule="exact" w:line="360"/>
              <w:ind w:firstLine="416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符合条件的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工作日之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，由窗口工作人员告知申请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始受理时间。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、时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二）复审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、岗位责任人：水政水资源处负责人及承办人员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、岗位职责与权限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申请人提交的申请材料进行审查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审查认定行政许可事项如必须进行现场勘察的，指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以上工作人员对其进行现场查勘，并对申请材料的实质内容进行核实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组织召开专家评审会议，并记录、整理专家评审意见，作为该项行政许可审批的重要依据；</w:t>
            </w:r>
          </w:p>
          <w:p>
            <w:pPr>
              <w:pStyle w:val="Style14"/>
              <w:spacing w:lineRule="exact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(4)</w:t>
            </w:r>
            <w:r>
              <w:rPr>
                <w:rFonts w:cs="Times New Roman"/>
              </w:rPr>
              <w:t>《建设项目水资源论证报告书》（送审稿）编制单位按照专家评审意见修改完善后，形成该项目的《水资源论证报告书》（报批稿）。</w:t>
            </w:r>
          </w:p>
          <w:p>
            <w:pPr>
              <w:pStyle w:val="Style14"/>
              <w:spacing w:lineRule="exact" w:line="360"/>
              <w:ind w:firstLine="420"/>
              <w:rPr>
                <w:rFonts w:cs="Times New Roman"/>
                <w:strike/>
              </w:rPr>
            </w:pPr>
            <w:r>
              <w:rPr>
                <w:rFonts w:cs="Times New Roman"/>
              </w:rPr>
              <w:t>(5)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拟定审查意见，做出准予行政许可或不予行政许可的批复。</w:t>
            </w:r>
          </w:p>
          <w:p>
            <w:pPr>
              <w:pStyle w:val="Normal"/>
              <w:spacing w:lineRule="exact" w:line="360"/>
              <w:ind w:firstLine="4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6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第三者利益有重大影响，或申请人提出听证要求的，按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《湖南省水利厅行政许可听证工作规定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理。</w:t>
            </w:r>
          </w:p>
          <w:p>
            <w:pPr>
              <w:pStyle w:val="Normal"/>
              <w:spacing w:lineRule="exact" w:line="360"/>
              <w:ind w:firstLine="417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、时限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工作日，专家技术审查及报告修编时间不计入审批时效，原则上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内完成审查，逾期不能完成的，须说明理由。对取水规模较大、技术复杂、影响较大的报告书审查时限可适当延长，但延长时限不得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。听证所需时间不计算在许可期限内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三、决定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一）岗位责任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厅领导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二）岗位职责与权限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照许可条件及标准对申请材料及审查意见进行审定，签发准予或不予许可的决定。对重大项目由分管厅长审定报厅长签发决定。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三）时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四、送达与公告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一）岗位责任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省水利厅行政许可窗口工作人员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二）岗位职责与权限：</w:t>
            </w:r>
          </w:p>
          <w:p>
            <w:pPr>
              <w:pStyle w:val="Normal"/>
              <w:spacing w:lineRule="exact" w:line="360"/>
              <w:ind w:firstLine="4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许可项目承办人制作许可文书交厅行政许可统一受理窗口，窗口工作人员通知申请人办理有关手续。</w:t>
            </w:r>
          </w:p>
          <w:p>
            <w:pPr>
              <w:pStyle w:val="Normal"/>
              <w:spacing w:lineRule="exact" w:line="360"/>
              <w:ind w:firstLine="4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对不予行政许可的，向申请人发出不予行政许可决定书，并说明理由，同时告知申请人享有依法申请行政复议或提起行政诉讼的权利。</w:t>
            </w:r>
          </w:p>
          <w:p>
            <w:pPr>
              <w:pStyle w:val="Normal"/>
              <w:spacing w:lineRule="exact" w:line="360"/>
              <w:ind w:firstLine="4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对准予行政许可的，工作人员应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户网站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予以公示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按照档案管理规定将材料整理归档。</w:t>
            </w:r>
          </w:p>
          <w:p>
            <w:pPr>
              <w:pStyle w:val="Normal"/>
              <w:spacing w:lineRule="exact" w:line="360"/>
              <w:ind w:firstLine="41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三）时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理期限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工作日，特殊情况下，经湖南省水利厅厅长批准，可以延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，并应将延长期限的理由告知申请人。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收费情况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收费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收费依据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表格下载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项目业主要求审批报告的格式文本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监督检查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省人民政府行政效能投诉中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咨询渠道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ww.hnwr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gov.cn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31-85486189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责任追究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照《中华人民共和国行政许可法》第七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湖南省行政程序规定》第九章执行。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公时间及地址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时间：周一至周五（法定节假日除外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-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地址：长沙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韶山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防汛大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间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乘车路线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交车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家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站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线申报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pacing w:val="-6"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在建设中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状态查询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www.hnwr.gov.cn/windows/</w:t>
            </w:r>
          </w:p>
        </w:tc>
      </w:tr>
    </w:tbl>
    <w:p>
      <w:pPr>
        <w:pStyle w:val="Normal"/>
        <w:jc w:val="center"/>
        <w:rPr>
          <w:rFonts w:ascii="方正大标宋_GBK;微软雅黑" w:hAnsi="方正大标宋_GBK;微软雅黑" w:eastAsia="方正大标宋_GBK;微软雅黑"/>
          <w:b/>
          <w:b/>
          <w:bCs/>
          <w:sz w:val="36"/>
        </w:rPr>
      </w:pPr>
      <w:r>
        <w:rPr>
          <w:rFonts w:eastAsia="方正大标宋_GBK;微软雅黑" w:ascii="方正大标宋_GBK;微软雅黑" w:hAnsi="方正大标宋_GBK;微软雅黑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方正大标宋_GBK;微软雅黑" w:hAnsi="方正大标宋_GBK;微软雅黑" w:eastAsia="方正大标宋_GBK;微软雅黑"/>
          <w:b/>
          <w:bCs/>
          <w:sz w:val="36"/>
        </w:rPr>
        <w:t>关于请求审批《</w:t>
      </w:r>
      <w:r>
        <w:rPr>
          <w:rFonts w:ascii="方正大标宋_GBK;微软雅黑" w:hAnsi="方正大标宋_GBK;微软雅黑" w:eastAsia="方正大标宋_GBK;微软雅黑"/>
          <w:b/>
          <w:bCs/>
          <w:sz w:val="36"/>
          <w:u w:val="single"/>
        </w:rPr>
        <w:t xml:space="preserve">         水资源论证报告书》</w:t>
      </w:r>
      <w:r>
        <w:rPr>
          <w:rFonts w:ascii="方正大标宋_GBK;微软雅黑" w:hAnsi="方正大标宋_GBK;微软雅黑" w:eastAsia="方正大标宋_GBK;微软雅黑"/>
          <w:b/>
          <w:bCs/>
          <w:sz w:val="36"/>
        </w:rPr>
        <w:t>的报告</w:t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/>
          <w:b/>
          <w:b/>
          <w:bCs/>
          <w:sz w:val="36"/>
        </w:rPr>
      </w:pPr>
      <w:r>
        <w:rPr>
          <w:rFonts w:eastAsia="方正大标宋_GBK;微软雅黑" w:ascii="方正大标宋_GBK;微软雅黑" w:hAnsi="方正大标宋_GBK;微软雅黑"/>
          <w:b/>
          <w:bCs/>
          <w:sz w:val="36"/>
        </w:rPr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/>
          <w:b/>
          <w:b/>
          <w:bCs/>
          <w:sz w:val="36"/>
        </w:rPr>
      </w:pPr>
      <w:r>
        <w:rPr>
          <w:rFonts w:eastAsia="方正大标宋_GBK;微软雅黑" w:ascii="方正大标宋_GBK;微软雅黑" w:hAnsi="方正大标宋_GBK;微软雅黑"/>
          <w:b/>
          <w:bCs/>
          <w:sz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湖南省水利厅：</w:t>
      </w:r>
    </w:p>
    <w:p>
      <w:pPr>
        <w:pStyle w:val="Normal"/>
        <w:ind w:firstLine="555"/>
        <w:rPr/>
      </w:pPr>
      <w:r>
        <w:rPr>
          <w:sz w:val="30"/>
          <w:szCs w:val="30"/>
        </w:rPr>
        <w:t>根据《中华人民共和国水法》、《建设项目水资源论证管理办法》及相关要求，我公司（单位）委托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已经编制完成《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  <w:u w:val="single"/>
        </w:rPr>
        <w:t>水资源论证报告书》</w:t>
      </w:r>
      <w:r>
        <w:rPr>
          <w:sz w:val="30"/>
          <w:szCs w:val="30"/>
        </w:rPr>
        <w:t>，现予呈报，请予审批。</w:t>
      </w:r>
    </w:p>
    <w:p>
      <w:pPr>
        <w:pStyle w:val="Normal"/>
        <w:ind w:firstLine="55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申请人名称：                    申请人地址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联系人姓名：                     联系人电话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4491"/>
        <w:rPr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签章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ind w:firstLine="55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5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55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             </w:t>
      </w:r>
      <w:r>
        <w:rPr>
          <w:b/>
          <w:bCs/>
          <w:sz w:val="30"/>
          <w:szCs w:val="30"/>
        </w:rPr>
        <w:t>（</w:t>
      </w:r>
      <w:r>
        <w:rPr>
          <w:sz w:val="30"/>
          <w:szCs w:val="30"/>
        </w:rPr>
        <w:t>印章）</w:t>
      </w:r>
    </w:p>
    <w:p>
      <w:pPr>
        <w:pStyle w:val="Normal"/>
        <w:ind w:firstLine="555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月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日</w:t>
      </w:r>
    </w:p>
    <w:p>
      <w:pPr>
        <w:pStyle w:val="Normal"/>
        <w:ind w:firstLine="555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14:00Z</dcterms:created>
  <dc:creator>微软用户</dc:creator>
  <dc:description/>
  <dc:language>en-US</dc:language>
  <cp:lastModifiedBy>微软用户</cp:lastModifiedBy>
  <dcterms:modified xsi:type="dcterms:W3CDTF">2010-01-08T08:14:00Z</dcterms:modified>
  <cp:revision>2</cp:revision>
  <dc:subject/>
  <dc:title/>
</cp:coreProperties>
</file>