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律文件送达授权委托书（样本）</w:t>
      </w:r>
    </w:p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授权人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香港）投资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授权人：湖南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授权范围：兹授权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湖南</w:t>
      </w:r>
      <w:r>
        <w:rPr>
          <w:sz w:val="28"/>
          <w:szCs w:val="28"/>
          <w:u w:val="single"/>
        </w:rPr>
        <w:t>********</w:t>
      </w:r>
      <w:r>
        <w:rPr>
          <w:sz w:val="28"/>
          <w:szCs w:val="28"/>
          <w:u w:val="single"/>
        </w:rPr>
        <w:t>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被授权人名称或姓名）代表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  <w:u w:val="single"/>
        </w:rPr>
        <w:t>（香港）投资有限公司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（境外投资者名称或姓名）负责在中国境内受托办理接受法律文件送达，直至解除授权为止。</w:t>
      </w:r>
    </w:p>
    <w:p>
      <w:pPr>
        <w:pStyle w:val="Normal"/>
        <w:rPr/>
      </w:pPr>
      <w:r>
        <w:rPr>
          <w:sz w:val="28"/>
          <w:szCs w:val="28"/>
        </w:rPr>
        <w:t>被授权人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长沙市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  <w:u w:val="single"/>
        </w:rPr>
        <w:t>路</w:t>
      </w:r>
      <w:r>
        <w:rPr>
          <w:sz w:val="28"/>
          <w:szCs w:val="28"/>
          <w:u w:val="single"/>
        </w:rPr>
        <w:t>***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*****</w:t>
      </w:r>
      <w:r>
        <w:rPr>
          <w:sz w:val="28"/>
          <w:szCs w:val="28"/>
          <w:u w:val="single"/>
        </w:rPr>
        <w:t>大厦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  <w:u w:val="single"/>
        </w:rPr>
        <w:t xml:space="preserve">4100** </w:t>
      </w:r>
      <w:r>
        <w:rPr>
          <w:sz w:val="28"/>
          <w:szCs w:val="28"/>
        </w:rPr>
        <w:t xml:space="preserve">  </w:t>
      </w:r>
      <w:r>
        <w:rPr/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（固定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31-88***339  </w:t>
      </w:r>
      <w:r>
        <w:rPr>
          <w:sz w:val="28"/>
          <w:szCs w:val="28"/>
        </w:rPr>
        <w:t>（移动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9****1234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授权人盖章或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被授权人盖章或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法律文件送达授权委托书”由有限责任公司和股份有限公司的境外股东、发起人（授权人）与境内法律文件送达接受人（被授权人）签署，载明境内被授权人的地址、联系方式，明确授权其代为接受法律文件送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被授权人可以是境外投资者、发起人在中国境内设立的分支机构或拟设立的公司（被授权人为拟设立的公司的，公司设立后委托生效）或者其他境内有关单位或自然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授权人签字”，投资者为企业、公司和其他经济组织的，写明全称并由法定代表人或其被授权人签字、盖章；“被授权人盖章或签字”，被授权人为企业、有关单位的，加盖其公章，被授权人为自然人的，由本人亲笔签字。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变更被授权人应当签署新的《法律文件送达授权委托书》，及时向登记机关备案；被授权人变更名称、地址等事项也应及时向登记机关备案。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、请附上被授权委托人的资格证明复印件，其中被授权人为企业、公司和其他经济组织的，复印件应加盖其公章；被授权人为自然人的，提交其身份证复印件。</w:t>
      </w:r>
    </w:p>
    <w:sectPr>
      <w:type w:val="nextPage"/>
      <w:pgSz w:w="11906" w:h="16838"/>
      <w:pgMar w:left="1474" w:right="1304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4:00Z</dcterms:created>
  <dc:creator>dt</dc:creator>
  <dc:description/>
  <cp:keywords/>
  <dc:language>en-US</dc:language>
  <cp:lastModifiedBy>顾卫民</cp:lastModifiedBy>
  <cp:lastPrinted>2006-08-21T14:49:00Z</cp:lastPrinted>
  <dcterms:modified xsi:type="dcterms:W3CDTF">2012-04-20T03:24:00Z</dcterms:modified>
  <cp:revision>2</cp:revision>
  <dc:subject/>
  <dc:title>法律文件送达授权委托书（工商）</dc:title>
</cp:coreProperties>
</file>