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zh-CN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val="zh-CN"/>
        </w:rPr>
        <w:t>建筑起重机械实体检查表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zh-CN"/>
        </w:rPr>
        <w:t>（一台设备一张表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24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zh-CN"/>
        </w:rPr>
        <w:t>工程名称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b/>
          <w:bCs/>
          <w:sz w:val="24"/>
          <w:lang w:val="zh-CN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24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zh-CN"/>
        </w:rPr>
        <w:t>施工单位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zh-CN"/>
        </w:rPr>
        <w:t xml:space="preserve">                     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  <w:lang w:val="zh-CN"/>
        </w:rPr>
        <w:t>监理单位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zh-CN"/>
        </w:rPr>
        <w:t xml:space="preserve">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24"/>
          <w:u w:val="single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zh-CN"/>
        </w:rPr>
        <w:t>建筑起重机械租赁单位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zh-CN"/>
        </w:rPr>
        <w:t xml:space="preserve">                     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zh-CN"/>
        </w:rPr>
        <w:t xml:space="preserve">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24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zh-CN"/>
        </w:rPr>
        <w:t>建筑起重机械安拆单位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b/>
          <w:bCs/>
          <w:sz w:val="24"/>
          <w:lang w:val="zh-CN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24"/>
          <w:u w:val="single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zh-CN"/>
        </w:rPr>
        <w:t>建筑起重机械型号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/>
          <w:bCs/>
          <w:sz w:val="24"/>
          <w:lang w:val="zh-CN"/>
        </w:rPr>
        <w:t>建筑起重机械备案编号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zh-CN"/>
        </w:rPr>
        <w:t xml:space="preserve">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24"/>
          <w:u w:val="single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zh-CN"/>
        </w:rPr>
        <w:t xml:space="preserve">建筑起重机械使用登记编号及日期：                         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blHeader w:val="true"/>
          <w:trHeight w:val="13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zh-CN"/>
              </w:rPr>
              <w:t>实体检查情况</w:t>
            </w:r>
          </w:p>
        </w:tc>
      </w:tr>
      <w:tr>
        <w:trPr>
          <w:trHeight w:val="686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940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color w:val="000000"/>
          <w:szCs w:val="21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  <w:lang w:val="zh-CN"/>
        </w:rPr>
        <w:t>注：本表格由设备检验检测人员填写。</w:t>
      </w:r>
    </w:p>
    <w:p>
      <w:pPr>
        <w:pStyle w:val="Normal"/>
        <w:spacing w:lineRule="auto" w:line="480"/>
        <w:rPr>
          <w:rFonts w:ascii="宋体" w:hAnsi="宋体" w:eastAsia="仿宋_GB2312;仿宋" w:cs="宋体"/>
          <w:color w:val="000000"/>
          <w:szCs w:val="21"/>
          <w:lang w:val="zh-CN"/>
        </w:rPr>
      </w:pPr>
      <w:r>
        <w:rPr>
          <w:rFonts w:eastAsia="仿宋_GB2312;仿宋" w:cs="宋体" w:ascii="宋体" w:hAnsi="宋体"/>
          <w:color w:val="000000"/>
          <w:szCs w:val="21"/>
          <w:lang w:val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  <w:lang w:val="zh-CN"/>
        </w:rPr>
        <w:t>总监理工程师签字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  <w:lang w:val="zh-CN"/>
        </w:rPr>
        <w:t>项目经理签字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仿宋_GB2312;仿宋" w:eastAsia="仿宋_GB2312;仿宋"/>
          <w:color w:val="000000"/>
          <w:szCs w:val="21"/>
          <w:lang w:val="zh-CN"/>
        </w:rPr>
        <w:t>检查人员签字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zh-CN"/>
        </w:rPr>
        <w:t>检查日期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zh-CN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zh-CN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zh-CN"/>
        </w:rPr>
        <w:t xml:space="preserve">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8" w:gutter="0" w:header="851" w:top="1418" w:footer="992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9:00Z</dcterms:created>
  <dc:creator>微软用户</dc:creator>
  <dc:description/>
  <dc:language>en-US</dc:language>
  <cp:lastModifiedBy>Administrator</cp:lastModifiedBy>
  <cp:lastPrinted>2019-01-31T16:30:00Z</cp:lastPrinted>
  <dcterms:modified xsi:type="dcterms:W3CDTF">2019-02-01T03:19:09Z</dcterms:modified>
  <cp:revision>36</cp:revision>
  <dc:subject/>
  <dc:title>岳阳市建设工程质量安全监督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