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填报单位（盖章）：                单位负责人：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金泽宏</w:t>
      </w:r>
      <w:r>
        <w:rPr>
          <w:rFonts w:eastAsia="仿宋_GB2312;仿宋"/>
          <w:bCs/>
          <w:kern w:val="0"/>
          <w:sz w:val="32"/>
          <w:szCs w:val="32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公用经费定额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□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.1-2023.12.31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金泽宏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975000258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何习习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8973019031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公用经费定额管理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公用经费定额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.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.7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.7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.7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.7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74.7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水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电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4.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4.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根据财政预算批复资金使用。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公用经费定额管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.31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辅助单位日常开支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辅助单位日常开支</w:t>
            </w:r>
          </w:p>
        </w:tc>
      </w:tr>
      <w:tr>
        <w:trPr>
          <w:trHeight w:val="4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6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54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90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覆盖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覆盖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发放时间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b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年初预算下达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标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定额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促进经济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经济水平得以保持稳定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单位改善资金使用效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补贴单位改善资金使用效率</w:t>
            </w:r>
          </w:p>
        </w:tc>
      </w:tr>
      <w:tr>
        <w:trPr>
          <w:trHeight w:val="139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对稳定生态环境起到了一定积极作用，集中管理减少了水电气的使用。增加能源利用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电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34.7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，水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9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社会稳定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满意度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满意度≥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97%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习</cp:lastModifiedBy>
  <dcterms:modified xsi:type="dcterms:W3CDTF">2023-04-06T08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8F8004DEF4CFB9D44D54B57FD8D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