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overflowPunct w:val="false"/>
        <w:spacing w:lineRule="exact" w:line="57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overflowPunct w:val="false"/>
        <w:spacing w:lineRule="exact" w:line="579"/>
        <w:ind w:firstLine="640"/>
        <w:rPr>
          <w:rFonts w:ascii="黑体" w:hAnsi="黑体" w:eastAsia="方正黑体_GBK;微软雅黑" w:cs="黑体"/>
          <w:sz w:val="32"/>
        </w:rPr>
      </w:pPr>
      <w:r>
        <w:rPr>
          <w:rFonts w:eastAsia="方正黑体_GBK;微软雅黑" w:cs="黑体" w:ascii="黑体" w:hAnsi="黑体"/>
          <w:sz w:val="32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方正小标宋简体" w:hAnsi="方正小标宋简体" w:eastAsia="方正小标宋简体"/>
          <w:bCs/>
          <w:spacing w:val="-12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Cs/>
          <w:spacing w:val="-12"/>
          <w:sz w:val="44"/>
          <w:szCs w:val="52"/>
        </w:rPr>
        <w:t>“</w:t>
      </w:r>
      <w:r>
        <w:rPr>
          <w:rFonts w:ascii="方正小标宋简体" w:hAnsi="方正小标宋简体" w:eastAsia="方正小标宋简体"/>
          <w:bCs/>
          <w:spacing w:val="-12"/>
          <w:sz w:val="44"/>
          <w:szCs w:val="52"/>
        </w:rPr>
        <w:t>多合一”场所消防整治镇（街道）责任人名单</w:t>
      </w:r>
    </w:p>
    <w:p>
      <w:pPr>
        <w:pStyle w:val="Normal"/>
        <w:overflowPunct w:val="false"/>
        <w:spacing w:lineRule="exact" w:line="579"/>
        <w:ind w:firstLine="640"/>
        <w:rPr>
          <w:rFonts w:ascii="方正小标宋简体" w:hAnsi="方正小标宋简体" w:eastAsia="方正黑体_GBK;微软雅黑"/>
          <w:bCs/>
          <w:spacing w:val="-12"/>
          <w:sz w:val="32"/>
          <w:szCs w:val="52"/>
        </w:rPr>
      </w:pPr>
      <w:r>
        <w:rPr>
          <w:rFonts w:eastAsia="方正黑体_GBK;微软雅黑" w:ascii="方正小标宋简体" w:hAnsi="方正小标宋简体"/>
          <w:bCs/>
          <w:spacing w:val="-12"/>
          <w:sz w:val="32"/>
          <w:szCs w:val="52"/>
        </w:rPr>
      </w:r>
    </w:p>
    <w:tbl>
      <w:tblPr>
        <w:tblW w:w="883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6"/>
        <w:gridCol w:w="2947"/>
      </w:tblGrid>
      <w:tr>
        <w:trPr>
          <w:trHeight w:val="5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镇、街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  话</w:t>
            </w:r>
          </w:p>
        </w:tc>
      </w:tr>
      <w:tr>
        <w:trPr>
          <w:trHeight w:val="5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口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正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473061515</w:t>
            </w:r>
          </w:p>
        </w:tc>
      </w:tr>
      <w:tr>
        <w:trPr>
          <w:trHeight w:val="5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城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松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17302012</w:t>
            </w:r>
          </w:p>
        </w:tc>
      </w:tr>
      <w:tr>
        <w:trPr>
          <w:trHeight w:val="8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溪街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正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4038368</w:t>
            </w:r>
          </w:p>
        </w:tc>
      </w:tr>
      <w:tr>
        <w:trPr>
          <w:trHeight w:val="8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岭街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志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07307275</w:t>
            </w:r>
          </w:p>
        </w:tc>
      </w:tr>
      <w:tr>
        <w:trPr>
          <w:trHeight w:val="82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杨湖街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860313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如因人事调整，分管人员发生变动的，由接任分管安全工作的负责人负责。</w:t>
      </w:r>
    </w:p>
    <w:p>
      <w:pPr>
        <w:pStyle w:val="Normal"/>
        <w:overflowPunct w:val="false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overflowPunct w:val="false"/>
        <w:spacing w:lineRule="exact" w:line="55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overflowPunct w:val="false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overflowPunct w:val="false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overflowPunct w:val="false"/>
        <w:spacing w:lineRule="exact" w:line="550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多合一”场所消防安全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整治的公告</w:t>
      </w:r>
    </w:p>
    <w:p>
      <w:pPr>
        <w:pStyle w:val="Normal"/>
        <w:overflowPunct w:val="false"/>
        <w:spacing w:lineRule="exact" w:line="55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湘西州永顺县灵溪镇不二门路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号门面发生火灾，造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受伤。近年来，类似“多合一”场所亡人火灾易发多发，暴露出住宿和非住宿部分防火分隔不到位、住宿部分未设置独立的疏散通道、防盗网上未开设逃生窗口、不安全用火用电等突出问题。为深刻吸取火灾事故教训，举一反三加强类似场所消防安全工作，省安全生产委员会办公室决定开展为期两年的“多合一”场所消防安全专项整治，有关要求公告如下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下列建筑内严禁设置“多合一”场所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有甲、乙类火灾危险性的生产、储存、经营的建筑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厂房和仓库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文物建筑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地下建筑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者，依法依规清离住人或者停止生产、经营、仓储活动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以店为宅”类场所（指在门店内设置居住场所，用于生火做饭、住宿等居家生活），应满足以下条件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【严控住人】门店内不应设置居住场所。确需在夜间留守看店的，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不应在夹层或阁楼内留宿，禁止明火祭祀和使用明火做饭等居家生活活动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【逃生出口】住宿部位应靠外墙设置，并设置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直通室外可供人员逃生的门窗，紧急情况下能从内部易于打开；当店门为卷闸门时，应在卷闸门上开设供人员逃生的平开门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【火灾报警】设置独立式火灾探测报警器，鼓励设置联网型点式火灾报警器或火灾自动报警系统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四）【灭火逃生器具】至少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公斤 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类干粉灭火器；留守看店人员每人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具火灾逃生面具，配备逃生手电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前店后宅”类场所（指住宿与门店连通且设置在同一平面空间），应满足以下条件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【严控住人】门店如有人员留守看店，应满足“以店为宅”类场所整治的全部要求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【防火分隔】住宅与门店之间应采用耐火极限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的防火隔墙分隔，墙上不应设置门、窗、洞口。确需设置时，应采用常闭式乙级防火门窗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【疏散逃生】住宅应设置独立的疏散设施。确有困难时，住宅部分应开设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可供人员逃生的窗口，紧急情况下能从内部易于打开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【火灾报警】住宅与门店应分别设置独立式火灾探测报警器，鼓励设置联网型点式火灾报警器或火灾自动报警系统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【灭火逃生器具】门店至少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公斤 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类干粉灭火器；住宅配备逃生手电，每人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具火灾逃生面具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下店上宅”类场所（指下部为门店上部为住宅，且住宅与门店之间相互连通，没有进行完整的防火分隔），应满足以下条件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【严控住人】门店如有人员留守看店，应满足“以店为宅”类场所整治的全部要求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【防火分隔】住宅与门店之间应采用耐火极限不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的防火隔墙和耐火极限不低于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的楼板完全分隔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【独立疏散】住宅疏散楼梯在首层应不经过门店直通室外，在顶层宜直接通向平屋顶、设置排烟口；有条件的，可利用相邻建筑设置逃生通道；楼梯间内除开设住户门和靠外墙的采光窗外，不得设置其他门、窗、洞口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【逃生出口】住宅每户应开设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可供人员逃生的窗口，紧急情况下能从内部易于打开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【火灾报警和灭火】门店应设置独立式火灾探测报警器，鼓励设置联网型点式火灾报警器或火灾自动报警系统，至少配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具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公斤 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类干粉灭火器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特例情况】确有困难，满足上述除第三条以外的全部条件，且建筑内住宿人员仅为居民一家人，住宅部分与门店采用防火隔墙及常闭式乙级防火门进行分隔的，住宅楼梯间可经过门店直通室外。但住宿部分应设置火灾探测报警器，配备逃生绳和逃生手电，住宿人员每人配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具火灾逃生面具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门店上层为宾馆酒店等人员住宿场所的，应当满足相关国家技术规范要求，并参考“下店上宅”类场所进行整治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的“多合一”场所（除上述已经列举以外的，其他住宿与生存、储存、经营等一种或几种用途混合设置在同一联通空间内的场所），应满足《建筑设计防火规范》《住宿与生产储存经营合用场所消防安全技术要求》（</w:t>
      </w:r>
      <w:r>
        <w:rPr>
          <w:rFonts w:eastAsia="仿宋_GB2312" w:ascii="仿宋_GB2312" w:hAnsi="仿宋_GB2312"/>
          <w:sz w:val="32"/>
          <w:szCs w:val="32"/>
        </w:rPr>
        <w:t>GA 703-2007</w:t>
      </w:r>
      <w:r>
        <w:rPr>
          <w:rFonts w:ascii="仿宋_GB2312" w:hAnsi="仿宋_GB2312" w:eastAsia="仿宋_GB2312"/>
          <w:sz w:val="32"/>
          <w:szCs w:val="32"/>
        </w:rPr>
        <w:t>）等技术标准要求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多合一”场所由以上一种或者多种类型组成的，每个部分均应满足上述要求。</w:t>
      </w:r>
    </w:p>
    <w:p>
      <w:pPr>
        <w:pStyle w:val="Normal"/>
        <w:overflowPunct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即日起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各有关门店、场所对照上述整治要求认真开展自查自纠，并关注</w:t>
      </w:r>
      <w:r>
        <w:rPr>
          <w:rFonts w:ascii="仿宋_GB2312" w:hAnsi="仿宋_GB2312" w:eastAsia="仿宋_GB2312"/>
          <w:bCs/>
          <w:sz w:val="32"/>
          <w:szCs w:val="32"/>
        </w:rPr>
        <w:t>湖南消防</w:t>
      </w:r>
      <w:r>
        <w:rPr>
          <w:rFonts w:ascii="仿宋_GB2312" w:hAnsi="仿宋_GB2312" w:eastAsia="仿宋_GB2312"/>
          <w:sz w:val="32"/>
          <w:szCs w:val="32"/>
        </w:rPr>
        <w:t>官方微信，如实完成自查自纠登记表填报。各级安全生产委员会将依法组织排查整治，对违反消防法律法规和不落实上述整治要求的，一经发现从严查处；对发生火灾事故的，依法追究法律责任。</w:t>
      </w:r>
    </w:p>
    <w:p>
      <w:pPr>
        <w:pStyle w:val="Normal"/>
        <w:overflowPunct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overflowPunct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ascii="仿宋_GB2312" w:hAnsi="仿宋_GB2312"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 w:ascii="仿宋_GB2312" w:hAnsi="仿宋_GB2312"/>
          <w:color w:val="000000"/>
          <w:kern w:val="0"/>
          <w:sz w:val="24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8950</wp:posOffset>
            </wp:positionH>
            <wp:positionV relativeFrom="paragraph">
              <wp:posOffset>16510</wp:posOffset>
            </wp:positionV>
            <wp:extent cx="2452370" cy="2451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jc w:val="left"/>
        <w:rPr>
          <w:rFonts w:eastAsia="方正仿宋_GBK;微软雅黑"/>
          <w:color w:val="000000"/>
          <w:kern w:val="0"/>
          <w:sz w:val="24"/>
          <w:szCs w:val="32"/>
        </w:rPr>
      </w:pPr>
      <w:r>
        <w:rPr>
          <w:rFonts w:eastAsia="方正仿宋_GBK;微软雅黑"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55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安全生产委员会办公室</w:t>
      </w:r>
    </w:p>
    <w:p>
      <w:pPr>
        <w:pStyle w:val="Normal"/>
        <w:overflowPunct w:val="false"/>
        <w:spacing w:lineRule="exact" w:line="550"/>
        <w:ind w:firstLine="645"/>
        <w:rPr>
          <w:rFonts w:eastAsia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overflowPunct w:val="false"/>
        <w:spacing w:lineRule="exact" w:line="550"/>
        <w:ind w:firstLine="645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3</w:t>
      </w:r>
    </w:p>
    <w:p>
      <w:pPr>
        <w:pStyle w:val="Normal"/>
        <w:overflowPunct w:val="false"/>
        <w:spacing w:lineRule="exact" w:line="550"/>
        <w:ind w:firstLine="645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多合一场所排查整治清单填报操作方法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第一步：</w:t>
      </w:r>
      <w:r>
        <w:rPr>
          <w:rFonts w:ascii="仿宋_GB2312" w:hAnsi="仿宋_GB2312" w:cs="方正仿宋_GBK;微软雅黑" w:eastAsia="仿宋_GB2312"/>
          <w:sz w:val="32"/>
          <w:szCs w:val="32"/>
        </w:rPr>
        <w:t>由各镇（街道）工作人员扫码关注“湖南消防”微信公众号，进入微信公众号主页后点击右下角“多合一”专栏中的“排查整治”，即可进入多合一场所排查整治清单填报系统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065</wp:posOffset>
            </wp:positionH>
            <wp:positionV relativeFrom="paragraph">
              <wp:posOffset>74930</wp:posOffset>
            </wp:positionV>
            <wp:extent cx="1979930" cy="197866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4610</wp:posOffset>
                </wp:positionH>
                <wp:positionV relativeFrom="paragraph">
                  <wp:posOffset>877570</wp:posOffset>
                </wp:positionV>
                <wp:extent cx="720090" cy="107950"/>
                <wp:effectExtent l="5080" t="6985" r="17780" b="762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"/>
                        </a:xfrm>
                        <a:prstGeom prst="rightArrow">
                          <a:avLst>
                            <a:gd name="adj1" fmla="val 50000"/>
                            <a:gd name="adj2" fmla="val 1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0" fillcolor="red" stroked="t" o:allowincell="f" style="position:absolute;margin-left:204.3pt;margin-top:69.1pt;width:56.65pt;height:8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9080</wp:posOffset>
                </wp:positionH>
                <wp:positionV relativeFrom="paragraph">
                  <wp:posOffset>1645285</wp:posOffset>
                </wp:positionV>
                <wp:extent cx="164465" cy="95250"/>
                <wp:effectExtent l="5080" t="8255" r="635" b="63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9.55pt" to="333.3pt,137pt" ID="直线 9" stroked="t" o:allowincell="f" style="position:absolute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drawing>
          <wp:inline distT="0" distB="0" distL="0" distR="0">
            <wp:extent cx="974725" cy="19831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48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第二步：</w:t>
      </w:r>
      <w:r>
        <w:rPr>
          <w:rFonts w:ascii="仿宋_GB2312" w:hAnsi="仿宋_GB2312" w:cs="方正仿宋_GBK;微软雅黑" w:eastAsia="仿宋_GB2312"/>
          <w:sz w:val="32"/>
          <w:szCs w:val="32"/>
        </w:rPr>
        <w:t xml:space="preserve">点击新用户注册，用手机号注册完成后，点击“多合一场所排查整治清单”，将排查整改情况录入平台。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78510</wp:posOffset>
                </wp:positionV>
                <wp:extent cx="720090" cy="107950"/>
                <wp:effectExtent l="5080" t="6985" r="17780" b="7620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"/>
                        </a:xfrm>
                        <a:prstGeom prst="rightArrow">
                          <a:avLst>
                            <a:gd name="adj1" fmla="val 50000"/>
                            <a:gd name="adj2" fmla="val 1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red" stroked="t" o:allowincell="f" style="position:absolute;margin-left:216pt;margin-top:61.3pt;width:56.65pt;height:8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9865</wp:posOffset>
                </wp:positionH>
                <wp:positionV relativeFrom="paragraph">
                  <wp:posOffset>1084580</wp:posOffset>
                </wp:positionV>
                <wp:extent cx="320675" cy="147955"/>
                <wp:effectExtent l="0" t="8890" r="4445" b="889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14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85.4pt" to="340.15pt,97pt" ID="直线 11" stroked="t" o:allowincell="f" style="position:absolute;flip:x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drawing>
          <wp:inline distT="0" distB="0" distL="0" distR="0">
            <wp:extent cx="1998980" cy="19812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3449" r="903" b="31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drawing>
          <wp:inline distT="0" distB="0" distL="0" distR="0">
            <wp:extent cx="1667510" cy="179768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5264" r="-3" b="4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第三步，</w:t>
      </w:r>
      <w:r>
        <w:rPr>
          <w:rFonts w:ascii="仿宋_GB2312" w:hAnsi="仿宋_GB2312" w:cs="方正仿宋_GBK;微软雅黑" w:eastAsia="仿宋_GB2312"/>
          <w:sz w:val="32"/>
          <w:szCs w:val="32"/>
        </w:rPr>
        <w:t>填写完一家多合一场所的情况后，再点击“已参与”，然后点击右侧的省略号，然后点击“再次参与”，即可填写下一家情况，以此类推，可重复多次录入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方正仿宋_GBK;微软雅黑"/>
          <w:sz w:val="32"/>
          <w:szCs w:val="32"/>
        </w:rPr>
      </w:pPr>
      <w:r>
        <w:rPr>
          <w:rFonts w:eastAsia="仿宋_GB2312" w:cs="方正仿宋_GBK;微软雅黑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2605</wp:posOffset>
                </wp:positionH>
                <wp:positionV relativeFrom="paragraph">
                  <wp:posOffset>1016635</wp:posOffset>
                </wp:positionV>
                <wp:extent cx="459740" cy="216535"/>
                <wp:effectExtent l="9525" t="10160" r="10160" b="9525"/>
                <wp:wrapNone/>
                <wp:docPr id="10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1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41.15pt;margin-top:80.05pt;width:36.15pt;height:1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1290</wp:posOffset>
                </wp:positionH>
                <wp:positionV relativeFrom="paragraph">
                  <wp:posOffset>943610</wp:posOffset>
                </wp:positionV>
                <wp:extent cx="459740" cy="216535"/>
                <wp:effectExtent l="9525" t="10160" r="10160" b="9525"/>
                <wp:wrapNone/>
                <wp:docPr id="1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1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stroked="t" o:allowincell="f" style="position:absolute;margin-left:312.7pt;margin-top:74.3pt;width:36.15pt;height:1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4280</wp:posOffset>
                </wp:positionH>
                <wp:positionV relativeFrom="paragraph">
                  <wp:posOffset>562610</wp:posOffset>
                </wp:positionV>
                <wp:extent cx="720090" cy="107950"/>
                <wp:effectExtent l="5080" t="6985" r="17780" b="762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08000"/>
                        </a:xfrm>
                        <a:prstGeom prst="rightArrow">
                          <a:avLst>
                            <a:gd name="adj1" fmla="val 50000"/>
                            <a:gd name="adj2" fmla="val 1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red" stroked="t" o:allowincell="f" style="position:absolute;margin-left:196.4pt;margin-top:44.3pt;width:56.65pt;height:8.4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975</wp:posOffset>
                </wp:positionH>
                <wp:positionV relativeFrom="paragraph">
                  <wp:posOffset>758190</wp:posOffset>
                </wp:positionV>
                <wp:extent cx="398780" cy="182245"/>
                <wp:effectExtent l="9525" t="10160" r="10160" b="9525"/>
                <wp:wrapNone/>
                <wp:docPr id="1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82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64.25pt;margin-top:59.7pt;width:31.35pt;height:14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drawing>
          <wp:inline distT="0" distB="0" distL="0" distR="0">
            <wp:extent cx="1689100" cy="131953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844" r="-1690" b="5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drawing>
          <wp:inline distT="0" distB="0" distL="0" distR="0">
            <wp:extent cx="1408430" cy="133159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6147" r="-35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579"/>
        <w:rPr>
          <w:rFonts w:ascii="黑体" w:hAnsi="黑体" w:eastAsia="仿宋_GB2312" w:cs="黑体"/>
          <w:sz w:val="40"/>
        </w:rPr>
      </w:pPr>
      <w:r>
        <w:rPr>
          <w:rFonts w:eastAsia="仿宋_GB2312" w:cs="黑体" w:ascii="黑体" w:hAnsi="黑体"/>
          <w:sz w:val="40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“</w:t>
      </w:r>
      <w:r>
        <w:rPr>
          <w:rFonts w:ascii="方正小标宋简体" w:hAnsi="方正小标宋简体" w:eastAsia="方正小标宋简体"/>
          <w:sz w:val="44"/>
          <w:szCs w:val="36"/>
        </w:rPr>
        <w:t>多合一”场所消防安全承诺书</w:t>
      </w:r>
    </w:p>
    <w:p>
      <w:pPr>
        <w:pStyle w:val="Normal"/>
        <w:spacing w:lineRule="exact" w:line="579"/>
        <w:rPr>
          <w:rFonts w:ascii="方正小标宋简体" w:hAnsi="方正小标宋简体" w:eastAsia="仿宋_GB2312"/>
          <w:sz w:val="32"/>
          <w:szCs w:val="36"/>
        </w:rPr>
      </w:pPr>
      <w:r>
        <w:rPr>
          <w:rFonts w:eastAsia="仿宋_GB2312" w:ascii="方正小标宋简体" w:hAnsi="方正小标宋简体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响应“多合一”场所消防安全专项整治要求，本单位（场所）郑重作出以下承诺，自觉接受行政监管和社会各界监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对照《关于开展“多合一”场所消防安全专项整治的公告》要求，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开展消防安全自查自纠，整改存在的隐患问题，并采取有效措施确保整改期间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在门店内设置居住场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住宿部分与门店（或其他生产、经营、仓储部分）落实防火分隔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住宿部分设置独立的疏散通道、设施，开辟逃生出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根据整治要求配备火灾探测报警、灭火和逃生器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杜绝违规用火、用电、用油、用气，杜绝私拉乱接电线，杜绝在营业期间违章动火动焊，杜绝使用不合格的电取暖器，杜绝祭祀用火、使用明火做饭、取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杜绝占用、堵塞和封闭安全出口、疏散通道和消防车通道，不设置妨碍消防车通行和火灾扑救的障碍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及时维护保养配置的消防设施和器材，确保完好有效，不损坏、挪用、拆除、停用、遮挡消防设施和器材，熟悉灭火器、逃生面具使用方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pacing w:val="-6"/>
          <w:sz w:val="32"/>
          <w:szCs w:val="32"/>
        </w:rPr>
        <w:t>电动自行车、电动摩托车不在楼梯间、门店内停放或充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不违规生产、储存、经营易燃易爆危险化学品（包括“环保油”），不违规使用易燃可燃材料装修装饰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此承诺书一式两份，一份交由镇（街道）存档，一份张贴在场所醒目位置）</w:t>
      </w:r>
    </w:p>
    <w:p>
      <w:pPr>
        <w:pStyle w:val="Normal"/>
        <w:autoSpaceDE w:val="false"/>
        <w:spacing w:lineRule="exact" w:line="579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场所名称：</w:t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场所地址：</w:t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承诺人（经营方）签字：</w:t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79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9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autoSpaceDE w:val="false"/>
        <w:spacing w:lineRule="exact" w:line="579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00"/>
        <w:rPr>
          <w:rFonts w:eastAsia="方正黑体_GBK;微软雅黑"/>
          <w:color w:val="000000"/>
          <w:kern w:val="0"/>
          <w:sz w:val="28"/>
          <w:szCs w:val="28"/>
        </w:rPr>
      </w:pPr>
      <w:r>
        <w:rPr>
          <w:rFonts w:eastAsia="方正黑体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</w:p>
    <w:p>
      <w:pPr>
        <w:pStyle w:val="Normal"/>
        <w:spacing w:lineRule="exact" w:line="50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5</w:t>
      </w:r>
    </w:p>
    <w:p>
      <w:pPr>
        <w:pStyle w:val="Normal"/>
        <w:spacing w:lineRule="exact" w:line="500"/>
        <w:rPr>
          <w:rFonts w:ascii="黑体" w:hAnsi="黑体" w:eastAsia="方正黑体_GBK;微软雅黑" w:cs="黑体"/>
          <w:sz w:val="28"/>
          <w:szCs w:val="28"/>
        </w:rPr>
      </w:pPr>
      <w:r>
        <w:rPr>
          <w:rFonts w:eastAsia="方正黑体_GBK;微软雅黑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隐患整改告知单</w:t>
      </w:r>
    </w:p>
    <w:p>
      <w:pPr>
        <w:pStyle w:val="Normal"/>
        <w:widowControl/>
        <w:spacing w:lineRule="exact" w:line="5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70180</wp:posOffset>
                </wp:positionV>
                <wp:extent cx="2160270" cy="635"/>
                <wp:effectExtent l="635" t="6350" r="635" b="6350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4pt" to="171.55pt,13.4pt" ID="直接连接符 2" stroked="t" o:allowincell="f" style="position:absolute">
                <v:stroke color="#33333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2  </w:t>
      </w:r>
      <w:r>
        <w:rPr>
          <w:rFonts w:ascii="仿宋_GB2312" w:hAnsi="仿宋_GB2312" w:eastAsia="仿宋_GB2312"/>
          <w:sz w:val="28"/>
          <w:szCs w:val="28"/>
        </w:rPr>
        <w:t>年   月   日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镇（街道）工作人员对你单位进行消防安全检查，发现你单位属于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_GB2312" w:cs="宋体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严禁设置的“多合一”场所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_GB2312" w:cs="宋体" w:ascii="仿宋_GB2312" w:hAnsi="仿宋_GB2312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以店为宅”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_GB2312" w:cs="宋体" w:ascii="仿宋_GB2312" w:hAnsi="仿宋_GB2312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前店后宅”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④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下店上宅”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eastAsia="仿宋_GB2312" w:cs="宋体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其它“三合一”场所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对照省、市安全生产委员会《“多合一”场所消防安全治理要求》，发现不满足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类“多合一”场所整治要求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项条件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照《“多合一”场所消防安全承诺书》，不满足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项承诺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并存在如下其他消防安全违法行为和火灾隐患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于上述问题，责令你单位（场所）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前整改到位。逾期未整改的，将依法从严进行查处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改正期间，你单位（场所）应当采取措施，确保消防安全。因履行消防工作职责不到位、安全措施不落实，导致火灾的，将依法追究法律责任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（场所）负责人签字：                  日期：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531" w:right="1531" w:gutter="0" w:header="0" w:top="1531" w:footer="1247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式两份，一份交被检查单位（场所），一份存档。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6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多合一”场所排查整治清单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镇（街道）：               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841"/>
        <w:gridCol w:w="978"/>
        <w:gridCol w:w="1162"/>
        <w:gridCol w:w="1148"/>
        <w:gridCol w:w="826"/>
        <w:gridCol w:w="685"/>
        <w:gridCol w:w="1092"/>
        <w:gridCol w:w="805"/>
        <w:gridCol w:w="1071"/>
        <w:gridCol w:w="1218"/>
        <w:gridCol w:w="1077"/>
        <w:gridCol w:w="854"/>
        <w:gridCol w:w="855"/>
        <w:gridCol w:w="85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场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经营者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手机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场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宿与非住宿部分是否有效防火分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设有独立的疏散通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开辟第二逃生通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设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火灾报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配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灭火逃生器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问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隐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措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果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及联系电话：                                               填报时间：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场所名称：原则上与营业执照一致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地址填写示例：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县（市区）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街道（乡镇）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路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号；</w:t>
      </w:r>
    </w:p>
    <w:p>
      <w:pPr>
        <w:pStyle w:val="Normal"/>
        <w:spacing w:lineRule="exact" w:line="34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场所类型（填写数字代号）：</w:t>
      </w:r>
      <w:r>
        <w:rPr>
          <w:rFonts w:ascii="仿宋_GB2312" w:hAnsi="仿宋_GB2312" w:cs="宋体" w:eastAsia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严禁设置“多合一”场所类，</w:t>
      </w:r>
      <w:r>
        <w:rPr>
          <w:rFonts w:ascii="仿宋_GB2312" w:hAnsi="仿宋_GB2312" w:cs="宋体" w:eastAsia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“以店为宅”类，</w:t>
      </w:r>
      <w:r>
        <w:rPr>
          <w:rFonts w:ascii="仿宋_GB2312" w:hAnsi="仿宋_GB2312" w:cs="宋体" w:eastAsia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“前店后宅”类，</w:t>
      </w:r>
      <w:r>
        <w:rPr>
          <w:rFonts w:ascii="仿宋_GB2312" w:hAnsi="仿宋_GB2312" w:cs="宋体" w:eastAsia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“下店上宅”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类，</w:t>
      </w:r>
      <w:r>
        <w:rPr>
          <w:rFonts w:ascii="仿宋_GB2312" w:hAnsi="仿宋_GB2312" w:cs="宋体" w:eastAsia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其他多合一场所；</w:t>
      </w:r>
    </w:p>
    <w:p>
      <w:pPr>
        <w:pStyle w:val="Normal"/>
        <w:spacing w:lineRule="exact" w:line="34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第二逃生通道主要包括：外窗、室外楼梯、通向屋顶平台的疏散楼梯、利用相邻建筑设置的疏散通道等；</w:t>
      </w:r>
    </w:p>
    <w:p>
      <w:pPr>
        <w:pStyle w:val="Normal"/>
        <w:autoSpaceDE w:val="false"/>
        <w:spacing w:lineRule="exact" w:line="340"/>
        <w:ind w:firstLine="12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color w:val="000000"/>
          <w:kern w:val="0"/>
          <w:sz w:val="24"/>
        </w:rPr>
        <w:t>灭火和逃生器材主要包括：灭火器、火灾逃生面具、逃生绳、逃生手电等；</w:t>
      </w:r>
    </w:p>
    <w:p>
      <w:pPr>
        <w:pStyle w:val="TextBody"/>
        <w:spacing w:before="0" w:after="0"/>
        <w:ind w:firstLine="12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．此表格（电子版）报区百日攻坚专项行动工作办公室。</w:t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00:00Z</dcterms:created>
  <dc:creator>微软用户</dc:creator>
  <dc:description/>
  <dc:language>en-US</dc:language>
  <cp:lastModifiedBy>Administrator</cp:lastModifiedBy>
  <cp:lastPrinted>2021-10-28T10:44:00Z</cp:lastPrinted>
  <dcterms:modified xsi:type="dcterms:W3CDTF">2021-11-06T08:07:47Z</dcterms:modified>
  <cp:revision>4</cp:revision>
  <dc:subject/>
  <dc:title>岳云政办函〔2021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