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岳阳市云溪区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地方政府债务情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行地方政府债券（包含再融资债券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新增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新增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地方政府债券还本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02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付息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2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发行新增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0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云溪区长岭污水处理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云溪区水厂建设项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户用卫生厕所改（新）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云溪区脱贫攻坚自然村通水泥（沥青）建设项目</w:t>
      </w:r>
      <w:r>
        <w:rPr>
          <w:rFonts w:ascii="仿宋" w:hAnsi="仿宋" w:cs="仿宋" w:eastAsia="仿宋"/>
          <w:sz w:val="32"/>
          <w:szCs w:val="32"/>
        </w:rPr>
        <w:t>云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云溪区脱贫攻坚自然村通水泥（沥青）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云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饮水安全巩固提升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云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饮水安全巩固提升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溪区城南老区污水管网收集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云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饮水安全巩固提升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云溪区云溪河下游黑臭水体整治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自然村公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云溪区脱贫攻坚自然村通水泥（沥青）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户用卫生厕所改（新）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电源保障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云溪区第一中学田径场升级改造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2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汛通道抢修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鹰第三教学楼建设项目</w:t>
      </w:r>
      <w:r>
        <w:rPr>
          <w:rFonts w:ascii="仿宋" w:hAnsi="仿宋" w:cs="仿宋" w:eastAsia="仿宋"/>
          <w:sz w:val="32"/>
          <w:szCs w:val="32"/>
        </w:rPr>
        <w:t>等项目建设，具体项目安排资金见附表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地方政府债券安排使用情况（新增债券）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发行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98</w:t>
      </w:r>
      <w:r>
        <w:rPr>
          <w:rFonts w:ascii="仿宋" w:hAnsi="仿宋" w:cs="仿宋" w:eastAsia="仿宋"/>
          <w:sz w:val="32"/>
          <w:szCs w:val="32"/>
        </w:rPr>
        <w:t>万元，全部用于归还当年到期债券，具体明细见附表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地方政府债券安排使用情况（再融资债券）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0:00Z</dcterms:created>
  <dc:creator>1</dc:creator>
  <dc:description/>
  <dc:language>en-US</dc:language>
  <cp:lastModifiedBy>1</cp:lastModifiedBy>
  <dcterms:modified xsi:type="dcterms:W3CDTF">2021-12-07T07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E4ACE273C40888C3B5F52D6243EAF</vt:lpwstr>
  </property>
  <property fmtid="{D5CDD505-2E9C-101B-9397-08002B2CF9AE}" pid="3" name="KSOProductBuildVer">
    <vt:lpwstr>2052-11.1.0.11115</vt:lpwstr>
  </property>
</Properties>
</file>