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2" w:before="162" w:after="0"/>
        <w:rPr>
          <w:rFonts w:ascii="黑体" w:hAnsi="黑体" w:eastAsia="黑体" w:cs="黑体"/>
          <w:color w:val="000000"/>
          <w:spacing w:val="-1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-10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  <w:lang w:bidi="ar"/>
        </w:rPr>
      </w:pP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  <w:lang w:bidi="ar"/>
        </w:rPr>
        <w:t>云溪区城镇基准地价更新成果一览表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  <w:lang w:bidi="ar"/>
        </w:rPr>
        <w:t>一、基准地价内涵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表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1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云溪区城区基准地价内涵表</w:t>
      </w:r>
    </w:p>
    <w:tbl>
      <w:tblPr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"/>
        <w:gridCol w:w="635"/>
        <w:gridCol w:w="617"/>
        <w:gridCol w:w="702"/>
        <w:gridCol w:w="549"/>
        <w:gridCol w:w="667"/>
        <w:gridCol w:w="607"/>
        <w:gridCol w:w="673"/>
        <w:gridCol w:w="630"/>
        <w:gridCol w:w="748"/>
        <w:gridCol w:w="640"/>
        <w:gridCol w:w="738"/>
        <w:gridCol w:w="609"/>
        <w:gridCol w:w="1193"/>
      </w:tblGrid>
      <w:tr>
        <w:trPr>
          <w:trHeight w:val="52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lang w:bidi="ar"/>
              </w:rPr>
              <w:t>级别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lang w:bidi="ar"/>
              </w:rPr>
              <w:t>土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lang w:bidi="ar"/>
              </w:rPr>
              <w:t>权利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lang w:bidi="ar"/>
              </w:rPr>
              <w:t>商服用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lang w:bidi="ar"/>
              </w:rPr>
              <w:t>住宅用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lang w:bidi="ar"/>
              </w:rPr>
              <w:t>工矿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lang w:bidi="ar"/>
              </w:rPr>
              <w:t>储用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lang w:bidi="ar"/>
              </w:rPr>
              <w:t>公共管理与公共服务用地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lang w:bidi="ar"/>
              </w:rPr>
              <w:t>公共管理与公共服务用地Ⅱ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lang w:bidi="ar"/>
              </w:rPr>
              <w:t>开发程度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lang w:bidi="ar"/>
              </w:rPr>
              <w:t>估价期日</w:t>
            </w:r>
          </w:p>
        </w:tc>
      </w:tr>
      <w:tr>
        <w:trPr>
          <w:trHeight w:val="28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lang w:bidi="ar"/>
              </w:rPr>
              <w:t>使用年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lang w:bidi="ar"/>
              </w:rPr>
              <w:t>容积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lang w:bidi="ar"/>
              </w:rPr>
              <w:t>使用年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lang w:bidi="ar"/>
              </w:rPr>
              <w:t>容积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lang w:bidi="ar"/>
              </w:rPr>
              <w:t>使用年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lang w:bidi="ar"/>
              </w:rPr>
              <w:t>容积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lang w:bidi="ar"/>
              </w:rPr>
              <w:t>使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lang w:bidi="ar"/>
              </w:rPr>
              <w:t>年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lang w:bidi="ar"/>
              </w:rPr>
              <w:t>容积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lang w:bidi="ar"/>
              </w:rPr>
              <w:t>使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lang w:bidi="ar"/>
              </w:rPr>
              <w:t>年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lang w:bidi="ar"/>
              </w:rPr>
              <w:t>容积率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bidi="ar"/>
              </w:rPr>
              <w:t>一级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bidi="ar"/>
              </w:rPr>
              <w:t>出让土地使用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1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1.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 xml:space="preserve">1.0 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bidi="ar"/>
              </w:rPr>
              <w:t>五通一平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21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.1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1.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1.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1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1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 xml:space="preserve">1.0 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1.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1.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1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1.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 xml:space="preserve">1.0 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bidi="ar"/>
              </w:rPr>
              <w:t>四级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1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1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1.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 xml:space="preserve">1.0 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449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0" w:hanging="420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bidi="ar"/>
              </w:rPr>
              <w:t>注：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bidi="ar"/>
              </w:rPr>
              <w:t>、公共管理与公共服务用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I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bidi="ar"/>
              </w:rPr>
              <w:t>指：机关团体用地、新闻出版用地、教育用地、科研用地、体育用地、医疗卫生用地、社会福利用地、文化设施用地。</w:t>
            </w:r>
          </w:p>
          <w:p>
            <w:pPr>
              <w:pStyle w:val="Normal"/>
              <w:widowControl/>
              <w:ind w:left="420" w:hanging="0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bidi="ar"/>
              </w:rPr>
              <w:t>、公共管理与公共服务用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II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bidi="ar"/>
              </w:rPr>
              <w:t>指：公共设施用地、公园与绿地。</w:t>
            </w:r>
          </w:p>
          <w:p>
            <w:pPr>
              <w:pStyle w:val="Normal"/>
              <w:widowControl/>
              <w:ind w:left="420" w:hanging="0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bidi="ar"/>
              </w:rPr>
              <w:t>、五通一平指：通电、通水、通路、通讯、通排水以及平整地面。</w:t>
            </w:r>
          </w:p>
        </w:tc>
      </w:tr>
    </w:tbl>
    <w:p>
      <w:pPr>
        <w:pStyle w:val="Normal"/>
        <w:spacing w:before="312" w:after="0"/>
        <w:jc w:val="center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表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2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云溪区乡镇基准地价内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631"/>
        <w:gridCol w:w="581"/>
        <w:gridCol w:w="530"/>
        <w:gridCol w:w="611"/>
        <w:gridCol w:w="495"/>
        <w:gridCol w:w="702"/>
        <w:gridCol w:w="505"/>
        <w:gridCol w:w="686"/>
        <w:gridCol w:w="657"/>
        <w:gridCol w:w="725"/>
        <w:gridCol w:w="733"/>
        <w:gridCol w:w="850"/>
        <w:gridCol w:w="744"/>
        <w:gridCol w:w="1189"/>
      </w:tblGrid>
      <w:tr>
        <w:trPr>
          <w:trHeight w:val="27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lang w:bidi="ar"/>
              </w:rPr>
              <w:t>级别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lang w:bidi="ar"/>
              </w:rPr>
              <w:t>土地权利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lang w:bidi="ar"/>
              </w:rPr>
              <w:t>商服用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lang w:bidi="ar"/>
              </w:rPr>
              <w:t>住宅用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lang w:bidi="ar"/>
              </w:rPr>
              <w:t>工矿仓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lang w:bidi="ar"/>
              </w:rPr>
              <w:t>用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lang w:bidi="ar"/>
              </w:rPr>
              <w:t>公共管理与公共服务用地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lang w:bidi="ar"/>
              </w:rPr>
              <w:t>公共管理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lang w:bidi="ar"/>
              </w:rPr>
              <w:t>公共服务用地Ⅱ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lang w:bidi="ar"/>
              </w:rPr>
              <w:t>开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lang w:bidi="ar"/>
              </w:rPr>
              <w:t>程度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lang w:bidi="ar"/>
              </w:rPr>
              <w:t>估价期日</w:t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lang w:bidi="ar"/>
              </w:rPr>
              <w:t>使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lang w:bidi="ar"/>
              </w:rPr>
              <w:t>年期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12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pacing w:val="-12"/>
                <w:kern w:val="0"/>
                <w:szCs w:val="21"/>
                <w:lang w:bidi="ar"/>
              </w:rPr>
              <w:t>容积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lang w:bidi="ar"/>
              </w:rPr>
              <w:t>使用年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lang w:bidi="ar"/>
              </w:rPr>
              <w:t>容积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lang w:bidi="ar"/>
              </w:rPr>
              <w:t>使用年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lang w:bidi="ar"/>
              </w:rPr>
              <w:t>容积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lang w:bidi="ar"/>
              </w:rPr>
              <w:t>使用年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lang w:bidi="ar"/>
              </w:rPr>
              <w:t>容积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lang w:bidi="ar"/>
              </w:rPr>
              <w:t>使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lang w:bidi="ar"/>
              </w:rPr>
              <w:t>年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lang w:bidi="ar"/>
              </w:rPr>
              <w:t>容积率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bidi="ar"/>
              </w:rPr>
              <w:t>一级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bidi="ar"/>
              </w:rPr>
              <w:t>出让土地使用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1.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1.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1.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1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1.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bidi="ar"/>
              </w:rPr>
              <w:t>五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bidi="ar"/>
              </w:rPr>
              <w:t>一平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2021.12.31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1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1.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1.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1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1.0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1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1.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1.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1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1.0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618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0" w:hanging="420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bidi="ar"/>
              </w:rPr>
              <w:t>注：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bidi="ar"/>
              </w:rPr>
              <w:t>、公共管理与公共服务用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I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bidi="ar"/>
              </w:rPr>
              <w:t>指：机关团体用地、新闻出版用地、教育用地、科研用地、体育用地、医疗卫生用地、社会福利用地、文化设施用地。</w:t>
            </w:r>
          </w:p>
          <w:p>
            <w:pPr>
              <w:pStyle w:val="Normal"/>
              <w:widowControl/>
              <w:ind w:left="420" w:hanging="0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bidi="ar"/>
              </w:rPr>
              <w:t>、公共管理与公共服务用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II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bidi="ar"/>
              </w:rPr>
              <w:t>指：公共设施用地、公园与绿地。</w:t>
            </w:r>
          </w:p>
          <w:p>
            <w:pPr>
              <w:pStyle w:val="Normal"/>
              <w:widowControl/>
              <w:ind w:left="420" w:hanging="0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bidi="ar"/>
              </w:rPr>
              <w:t>、五通一平指：通电、通水、通路、通讯、通排水以及平整地面。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表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3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湖南城陵矶新港区基准地价内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596"/>
        <w:gridCol w:w="576"/>
        <w:gridCol w:w="617"/>
        <w:gridCol w:w="727"/>
        <w:gridCol w:w="601"/>
        <w:gridCol w:w="617"/>
        <w:gridCol w:w="515"/>
        <w:gridCol w:w="688"/>
        <w:gridCol w:w="549"/>
        <w:gridCol w:w="692"/>
        <w:gridCol w:w="654"/>
        <w:gridCol w:w="860"/>
        <w:gridCol w:w="702"/>
        <w:gridCol w:w="1245"/>
      </w:tblGrid>
      <w:tr>
        <w:trPr>
          <w:trHeight w:val="27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级别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土地权利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商服用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住宅用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工矿仓储用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公共管理与公共服务用地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公共管理与公共服务用地Ⅱ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开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程度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估价期日</w:t>
            </w:r>
          </w:p>
        </w:tc>
      </w:tr>
      <w:tr>
        <w:trPr>
          <w:trHeight w:val="2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lang w:bidi="ar"/>
              </w:rPr>
              <w:t>使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lang w:bidi="ar"/>
              </w:rPr>
              <w:t>年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lang w:bidi="ar"/>
              </w:rPr>
              <w:t>容积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lang w:bidi="ar"/>
              </w:rPr>
              <w:t>使用年期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12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pacing w:val="-12"/>
                <w:kern w:val="0"/>
                <w:szCs w:val="21"/>
                <w:lang w:bidi="ar"/>
              </w:rPr>
              <w:t>容积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lang w:bidi="ar"/>
              </w:rPr>
              <w:t>使用年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lang w:bidi="ar"/>
              </w:rPr>
              <w:t>容积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lang w:bidi="ar"/>
              </w:rPr>
              <w:t>使用年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lang w:bidi="ar"/>
              </w:rPr>
              <w:t>容积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lang w:bidi="ar"/>
              </w:rPr>
              <w:t>使用年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lang w:bidi="ar"/>
              </w:rPr>
              <w:t>容积率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7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bidi="ar"/>
              </w:rPr>
              <w:t>一级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bidi="ar"/>
              </w:rPr>
              <w:t>出让土地使用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1.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1.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1.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1.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1.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bidi="ar"/>
              </w:rPr>
              <w:t>五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bidi="ar"/>
              </w:rPr>
              <w:t>一平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2021.12.31</w:t>
            </w:r>
          </w:p>
        </w:tc>
      </w:tr>
      <w:tr>
        <w:trPr>
          <w:trHeight w:val="3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1.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1.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1.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1.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1.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1.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1.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1.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1.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1.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645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0" w:hanging="420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bidi="ar"/>
              </w:rPr>
              <w:t>注：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bidi="ar"/>
              </w:rPr>
              <w:t>、公共管理与公共服务用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I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bidi="ar"/>
              </w:rPr>
              <w:t>指：机关团体用地、新闻出版用地、教育用地、科研用地、体育用地、医疗卫生用地、社会福利用地、文化设施用地。</w:t>
            </w:r>
          </w:p>
          <w:p>
            <w:pPr>
              <w:pStyle w:val="Normal"/>
              <w:widowControl/>
              <w:ind w:left="420" w:hanging="0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bidi="ar"/>
              </w:rPr>
              <w:t>、公共管理与公共服务用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II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bidi="ar"/>
              </w:rPr>
              <w:t>指：公共设施用地、公园与绿地。</w:t>
            </w:r>
          </w:p>
          <w:p>
            <w:pPr>
              <w:pStyle w:val="Normal"/>
              <w:widowControl/>
              <w:ind w:left="420" w:hanging="0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bidi="ar"/>
              </w:rPr>
              <w:t>、五通一平指：通电、通水、通路、通讯、通排水以及平整地面。</w:t>
            </w:r>
          </w:p>
        </w:tc>
      </w:tr>
    </w:tbl>
    <w:p>
      <w:pPr>
        <w:pStyle w:val="Normal"/>
        <w:spacing w:lineRule="auto" w:line="360"/>
        <w:ind w:firstLine="643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级别范围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表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4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云溪区城区商服用地级别范围描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721"/>
      </w:tblGrid>
      <w:tr>
        <w:trPr>
          <w:trHeight w:val="412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级别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级别范围描述</w:t>
            </w:r>
          </w:p>
        </w:tc>
      </w:tr>
      <w:tr>
        <w:trPr>
          <w:trHeight w:val="63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一级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文苑路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新塘路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云溪中街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云龙路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哨所路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官山路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刘冲路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安居园旁规划路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云龙路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安居大道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岳化大道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铁路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白虎塘路</w:t>
            </w:r>
          </w:p>
        </w:tc>
      </w:tr>
      <w:tr>
        <w:trPr>
          <w:trHeight w:val="6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二级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洗马路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欣港东路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闽冲路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云龙路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规划段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)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炼化路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铁路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岳化大道以北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0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米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铁路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胜利路</w:t>
            </w:r>
          </w:p>
        </w:tc>
      </w:tr>
      <w:tr>
        <w:trPr>
          <w:trHeight w:val="6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三级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07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国道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云溪大道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许广高速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107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国道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规划边界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欣港东路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岳化一中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岳化大道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炼化路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规划段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)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规划边界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马云路</w:t>
            </w:r>
          </w:p>
        </w:tc>
      </w:tr>
      <w:tr>
        <w:trPr>
          <w:trHeight w:val="6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四级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更新范围内除Ⅰ、Ⅱ、Ⅲ级以外的区域</w:t>
            </w:r>
          </w:p>
        </w:tc>
      </w:tr>
    </w:tbl>
    <w:p>
      <w:pPr>
        <w:pStyle w:val="Normal"/>
        <w:spacing w:lineRule="auto" w:line="360" w:before="312" w:after="0"/>
        <w:jc w:val="center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表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5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云溪区城区住宅用地级别范围描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721"/>
      </w:tblGrid>
      <w:tr>
        <w:trPr>
          <w:trHeight w:val="39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级别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级别范围描述</w:t>
            </w:r>
          </w:p>
        </w:tc>
      </w:tr>
      <w:tr>
        <w:trPr>
          <w:trHeight w:val="63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一级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洗马路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滨河北路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云龙路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哨所路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开泰路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洗马路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欣港东路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安居园旁规划路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镇龙路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闽冲路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岳化大道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云溪北路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白虎堂路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徐家路</w:t>
            </w:r>
          </w:p>
        </w:tc>
      </w:tr>
      <w:tr>
        <w:trPr>
          <w:trHeight w:val="6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二级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07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国道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欣港东路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规划边界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闽冲路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云龙路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规划段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)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金盆路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炼化路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铁路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胜利路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云中北路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马云路</w:t>
            </w:r>
          </w:p>
        </w:tc>
      </w:tr>
      <w:tr>
        <w:trPr>
          <w:trHeight w:val="6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三级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云溪大道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许广高速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107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国道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规划边界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欣港东路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岳化一中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岳化大道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炼化路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规划段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规划段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规划边界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马云路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107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国道（除Ⅰ、Ⅱ级以为的区域）</w:t>
            </w:r>
          </w:p>
        </w:tc>
      </w:tr>
      <w:tr>
        <w:trPr>
          <w:trHeight w:val="6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四级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更新范围内除Ⅰ、Ⅱ、Ⅲ级以外的区域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表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6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云溪区城区工矿仓储用地级别范围描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723"/>
      </w:tblGrid>
      <w:tr>
        <w:trPr>
          <w:trHeight w:val="44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级别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级别范围描述</w:t>
            </w:r>
          </w:p>
        </w:tc>
      </w:tr>
      <w:tr>
        <w:trPr>
          <w:trHeight w:val="63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一级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洗马路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开泰路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安居园旁规划路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镇龙路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闽冲路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岳化大道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铁路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胜利路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二级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许广高速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欣港东路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洗马路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刘冲路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闽冲路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开泰路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炼化路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铁路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云溪北路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规划边界</w:t>
            </w:r>
          </w:p>
        </w:tc>
      </w:tr>
      <w:tr>
        <w:trPr>
          <w:trHeight w:val="40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三级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更新范围内除Ⅰ、Ⅱ级以外的区域</w:t>
            </w:r>
          </w:p>
        </w:tc>
      </w:tr>
    </w:tbl>
    <w:p>
      <w:pPr>
        <w:pStyle w:val="Normal"/>
        <w:spacing w:lineRule="auto" w:line="360" w:before="312" w:after="0"/>
        <w:jc w:val="center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表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7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云溪区城区公共管理与公共服务用地级别范围描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721"/>
      </w:tblGrid>
      <w:tr>
        <w:trPr>
          <w:trHeight w:val="45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级别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级别范围描述</w:t>
            </w:r>
          </w:p>
        </w:tc>
      </w:tr>
      <w:tr>
        <w:trPr>
          <w:trHeight w:val="63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一级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洗马路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滨河北路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云龙路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铁路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洗马路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开泰路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安居园旁规划路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镇龙路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闽冲路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岳化大道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铁路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白虎堂路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徐家路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二级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07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国道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滨河北路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云松路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洗马路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铁路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欣港东路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闽冲路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云龙路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规划段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)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炼化路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铁路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胜利路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三级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云溪大道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许广高速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107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国道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规划边界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岳化一中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岳化大道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炼化路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规划段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)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规划边界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马云路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107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国道</w:t>
            </w:r>
          </w:p>
        </w:tc>
      </w:tr>
      <w:tr>
        <w:trPr>
          <w:trHeight w:val="4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四级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更新范围内除Ⅰ、Ⅱ、Ⅲ级以外的区域</w:t>
            </w:r>
          </w:p>
        </w:tc>
      </w:tr>
    </w:tbl>
    <w:p>
      <w:pPr>
        <w:pStyle w:val="Normal"/>
        <w:spacing w:lineRule="auto" w:line="360" w:before="312" w:after="0"/>
        <w:jc w:val="center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表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8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湖南城陵矶新港区商服、住宅、公服一类用地级别范围描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723"/>
      </w:tblGrid>
      <w:tr>
        <w:trPr>
          <w:trHeight w:val="44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级别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级别范围描述</w:t>
            </w:r>
          </w:p>
        </w:tc>
      </w:tr>
      <w:tr>
        <w:trPr>
          <w:trHeight w:val="63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一级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长江以东，海关路以南，京广铁路以西，杭瑞高速以北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二级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片区一：东至芭蕉湖，南抵海关路，西至长江，北抵擂鼓台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片区二：东至荆岳铁路、岳临高速，南抵荆岳铁路，西至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07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国道与荆岳铁路交界处，北至京广铁路、芭蕉湖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片区三：东起许广高速，南至云港大道，西抵长江大道，北至环湖路  </w:t>
            </w:r>
          </w:p>
        </w:tc>
      </w:tr>
      <w:tr>
        <w:trPr>
          <w:trHeight w:val="40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三级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规划范围内除Ⅰ、Ⅱ级以外区域</w:t>
            </w:r>
          </w:p>
        </w:tc>
      </w:tr>
    </w:tbl>
    <w:p>
      <w:pPr>
        <w:pStyle w:val="Normal"/>
        <w:spacing w:lineRule="auto" w:line="360" w:before="312" w:after="0"/>
        <w:jc w:val="center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表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9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湖南城陵矶新港区工矿仓储、公服二类用地级别范围描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723"/>
      </w:tblGrid>
      <w:tr>
        <w:trPr>
          <w:trHeight w:val="44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级别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级别范围描述</w:t>
            </w:r>
          </w:p>
        </w:tc>
      </w:tr>
      <w:tr>
        <w:trPr>
          <w:trHeight w:val="63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一级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东起随岳高速；南至岳纸路、云港大道；西抵长江；北至随岳高速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二级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片区一：东至芭蕉湖；南抵荆岳铁路；西至长江；北抵岳纸路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片区二：东起随岳高速；南至芭蕉湖，西至长江大道以东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50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米；北抵云港大道</w:t>
            </w:r>
          </w:p>
        </w:tc>
      </w:tr>
      <w:tr>
        <w:trPr>
          <w:trHeight w:val="6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三级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规划范围内除Ⅰ、Ⅱ级以外区域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表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10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云溪区乡镇级别范围描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8532"/>
      </w:tblGrid>
      <w:tr>
        <w:trPr>
          <w:trHeight w:val="58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级别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级别范围描述</w:t>
            </w:r>
          </w:p>
        </w:tc>
      </w:tr>
      <w:tr>
        <w:trPr>
          <w:trHeight w:val="286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级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陆城镇、长岭街道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：片区一：东起四化北路以东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5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米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长炼游泳馆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，南至长岭小太阳幼儿园，西抵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X104,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北至北环路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片区二：文桥大道两侧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5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米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北抵新屋路，南至北环路，西至杨家路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片区三：东起泰白路，南抵长炼大道，西至小桥路，北抵公山路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路口镇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：路口片区：东至陆逊街以东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5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米；南抵西湖路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陆城加油站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；西至陆城镇老街；北抵三岔路口；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道仁矶片区：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S20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两侧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5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米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南至随岳高速，北抵道云路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；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S30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两侧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5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米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西至道仁矶长江汽渡，东至原道仁矶政府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。</w:t>
            </w:r>
          </w:p>
        </w:tc>
      </w:tr>
      <w:tr>
        <w:trPr>
          <w:trHeight w:val="21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级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陆城镇、长岭街道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：片区一：东起经五路，南至铁路、金桥路以南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5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米，西抵南山路、路口小学，北至渠南路、渠北路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片区二：东起规划边界、长岭路，南至长岭片区规划边界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(X104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与道路北路交叉口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，西至规划边界，北至立新路。（范围内除一级范围外区域）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路口镇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：除一级范围以外定级范围以内的区域。</w:t>
            </w:r>
          </w:p>
        </w:tc>
      </w:tr>
      <w:tr>
        <w:trPr>
          <w:trHeight w:val="9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级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陆城镇、长岭街道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：规划范围内除一、二级范围外区域。</w:t>
            </w:r>
          </w:p>
        </w:tc>
      </w:tr>
    </w:tbl>
    <w:p>
      <w:pPr>
        <w:pStyle w:val="Normal"/>
        <w:spacing w:lineRule="auto" w:line="360"/>
        <w:ind w:firstLine="643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基准地价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表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11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云溪区城区级别基准地价</w:t>
      </w:r>
    </w:p>
    <w:p>
      <w:pPr>
        <w:pStyle w:val="Normal"/>
        <w:ind w:firstLine="482"/>
        <w:jc w:val="righ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单位：元</w:t>
      </w:r>
      <w:r>
        <w:rPr>
          <w:rFonts w:eastAsia="仿宋_GB2312;仿宋" w:ascii="仿宋_GB2312;仿宋" w:hAnsi="仿宋_GB2312;仿宋"/>
          <w:color w:val="000000"/>
          <w:sz w:val="24"/>
        </w:rPr>
        <w:t>/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平方米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199"/>
        <w:gridCol w:w="1462"/>
        <w:gridCol w:w="1464"/>
        <w:gridCol w:w="1462"/>
        <w:gridCol w:w="1464"/>
      </w:tblGrid>
      <w:tr>
        <w:trPr>
          <w:trHeight w:val="835" w:hRule="atLeast"/>
        </w:trPr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用地类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一级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二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三级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四级</w:t>
            </w:r>
          </w:p>
        </w:tc>
      </w:tr>
      <w:tr>
        <w:trPr>
          <w:trHeight w:val="540" w:hRule="atLeast"/>
        </w:trPr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商服用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3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3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9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40</w:t>
            </w:r>
          </w:p>
        </w:tc>
      </w:tr>
      <w:tr>
        <w:trPr>
          <w:trHeight w:val="540" w:hRule="atLeast"/>
        </w:trPr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住宅用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2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9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70</w:t>
            </w:r>
          </w:p>
        </w:tc>
      </w:tr>
      <w:tr>
        <w:trPr>
          <w:trHeight w:val="540" w:hRule="atLeast"/>
        </w:trPr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工矿仓储用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9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</w:p>
        </w:tc>
      </w:tr>
      <w:tr>
        <w:trPr>
          <w:trHeight w:val="825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公共管理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公共服务用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公共管理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公共服用地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9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80</w:t>
            </w:r>
          </w:p>
        </w:tc>
      </w:tr>
      <w:tr>
        <w:trPr>
          <w:trHeight w:val="82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公共管理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公共服用地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10</w:t>
            </w:r>
          </w:p>
        </w:tc>
      </w:tr>
    </w:tbl>
    <w:p>
      <w:pPr>
        <w:pStyle w:val="Normal"/>
        <w:spacing w:before="312" w:after="0"/>
        <w:jc w:val="center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before="312" w:after="0"/>
        <w:jc w:val="center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表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12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湖南城陵矶新港区级别基准地价</w:t>
      </w:r>
    </w:p>
    <w:p>
      <w:pPr>
        <w:pStyle w:val="Normal"/>
        <w:ind w:firstLine="482"/>
        <w:jc w:val="righ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单位：元</w:t>
      </w:r>
      <w:r>
        <w:rPr>
          <w:rFonts w:eastAsia="仿宋_GB2312;仿宋" w:ascii="仿宋_GB2312;仿宋" w:hAnsi="仿宋_GB2312;仿宋"/>
          <w:color w:val="000000"/>
          <w:sz w:val="24"/>
        </w:rPr>
        <w:t>/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平方米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560"/>
        <w:gridCol w:w="2093"/>
        <w:gridCol w:w="1995"/>
        <w:gridCol w:w="1995"/>
        <w:gridCol w:w="1996"/>
      </w:tblGrid>
      <w:tr>
        <w:trPr>
          <w:trHeight w:val="630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用地类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一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三级</w:t>
            </w:r>
          </w:p>
        </w:tc>
      </w:tr>
      <w:tr>
        <w:trPr>
          <w:trHeight w:val="525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商服用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8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28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住宅用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7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2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50</w:t>
            </w:r>
          </w:p>
        </w:tc>
      </w:tr>
      <w:tr>
        <w:trPr>
          <w:trHeight w:val="525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矿仓储用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7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35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公共管理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公共服务用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公共管理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公共服用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28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9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00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公共管理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公共服用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85</w:t>
            </w:r>
          </w:p>
        </w:tc>
      </w:tr>
    </w:tbl>
    <w:p>
      <w:pPr>
        <w:pStyle w:val="Normal"/>
        <w:spacing w:lineRule="auto" w:line="360" w:before="312" w:after="0"/>
        <w:jc w:val="center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表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13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云溪区乡镇级别基准地价</w:t>
      </w:r>
    </w:p>
    <w:p>
      <w:pPr>
        <w:pStyle w:val="Normal"/>
        <w:ind w:firstLine="482"/>
        <w:jc w:val="righ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单位：元</w:t>
      </w:r>
      <w:r>
        <w:rPr>
          <w:rFonts w:eastAsia="仿宋_GB2312;仿宋" w:ascii="仿宋_GB2312;仿宋" w:hAnsi="仿宋_GB2312;仿宋"/>
          <w:color w:val="000000"/>
          <w:sz w:val="24"/>
        </w:rPr>
        <w:t>/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平方米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544"/>
        <w:gridCol w:w="2961"/>
        <w:gridCol w:w="1711"/>
        <w:gridCol w:w="1711"/>
        <w:gridCol w:w="1712"/>
      </w:tblGrid>
      <w:tr>
        <w:trPr>
          <w:trHeight w:val="45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乡镇名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用地类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一级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二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三级</w:t>
            </w:r>
          </w:p>
        </w:tc>
      </w:tr>
      <w:tr>
        <w:trPr>
          <w:trHeight w:val="63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陆口镇、长岭街道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商服用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6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05</w:t>
            </w:r>
          </w:p>
        </w:tc>
      </w:tr>
      <w:tr>
        <w:trPr>
          <w:trHeight w:val="63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住宅用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55</w:t>
            </w:r>
          </w:p>
        </w:tc>
      </w:tr>
      <w:tr>
        <w:trPr>
          <w:trHeight w:val="63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矿仓储用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50</w:t>
            </w:r>
          </w:p>
        </w:tc>
      </w:tr>
      <w:tr>
        <w:trPr>
          <w:trHeight w:val="63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公共管理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公共服务用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3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35</w:t>
            </w:r>
          </w:p>
        </w:tc>
      </w:tr>
      <w:tr>
        <w:trPr>
          <w:trHeight w:val="63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公共管理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公共服务用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55</w:t>
            </w:r>
          </w:p>
        </w:tc>
      </w:tr>
      <w:tr>
        <w:trPr>
          <w:trHeight w:val="63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陆城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商服用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9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</w:p>
        </w:tc>
      </w:tr>
      <w:tr>
        <w:trPr>
          <w:trHeight w:val="63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住宅用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4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</w:p>
        </w:tc>
      </w:tr>
      <w:tr>
        <w:trPr>
          <w:trHeight w:val="63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矿仓储用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8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</w:p>
        </w:tc>
      </w:tr>
      <w:tr>
        <w:trPr>
          <w:trHeight w:val="63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公共管理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公共服务用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9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</w:p>
        </w:tc>
      </w:tr>
      <w:tr>
        <w:trPr>
          <w:trHeight w:val="63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公共管理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公共服务用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9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表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14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云溪区城区商服用地路线价</w:t>
      </w:r>
    </w:p>
    <w:p>
      <w:pPr>
        <w:pStyle w:val="Normal"/>
        <w:autoSpaceDE w:val="false"/>
        <w:ind w:firstLine="420"/>
        <w:jc w:val="righ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单位：米、元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平方米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709"/>
        <w:gridCol w:w="1544"/>
        <w:gridCol w:w="1290"/>
        <w:gridCol w:w="1490"/>
        <w:gridCol w:w="1191"/>
        <w:gridCol w:w="1243"/>
        <w:gridCol w:w="1191"/>
        <w:gridCol w:w="981"/>
      </w:tblGrid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道路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路线起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道路终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所属级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道路类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标准深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路线价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岳化大道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云溪大道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铁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主干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4257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安居大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岳化大道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云龙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主干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4153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岳化大道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铁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安居大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主干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398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云溪街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白虎堂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云龙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主干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3945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云龙路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安居大道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大汉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主干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3807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文苑路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白虎堂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云溪中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次干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3635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新塘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文苑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云溪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次干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3635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云龙路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大汉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云溪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主干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3288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大汉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云龙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开泰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主干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2872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岳化大道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安居大道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高粱坡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主干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2753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开泰路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大汉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规划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次干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2723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云溪大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G1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云中北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主干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262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岳化大道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高粱坡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炼化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主干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2582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云中北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胜利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云溪大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主干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2296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云溪街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胜利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白虎堂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主干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2042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洗马路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胜利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云溪大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主干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1914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洗马路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云溪大道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滨河北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主干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1895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文苑路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环西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云溪中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次干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1859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洗马路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滨河南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开泰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主干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1803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开泰路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洗马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云龙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次干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1786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胜利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云溪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洗马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次干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1717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炼化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岳化大道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规划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主干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1531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欣港东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洗马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炼化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主干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1626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洗马路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云溪大道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马云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三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主干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1441</w:t>
            </w:r>
          </w:p>
        </w:tc>
      </w:tr>
    </w:tbl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1906" w:h="16838"/>
      <w:pgMar w:left="1418" w:right="1418" w:gutter="0" w:header="0" w:top="1418" w:footer="119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缩进 字符"/>
    <w:qFormat/>
    <w:rPr>
      <w:rFonts w:ascii="Calibri" w:hAnsi="Calibri" w:eastAsia="宋体" w:cs="Calibri"/>
      <w:kern w:val="2"/>
      <w:sz w:val="21"/>
      <w:lang w:val="en-US" w:eastAsia="zh-CN" w:bidi="ar-SA"/>
    </w:rPr>
  </w:style>
  <w:style w:type="character" w:styleId="Style16">
    <w:name w:val="页脚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3:36:00Z</dcterms:created>
  <dc:creator>微软用户</dc:creator>
  <dc:description/>
  <dc:language>en-US</dc:language>
  <cp:lastModifiedBy>张志超</cp:lastModifiedBy>
  <cp:lastPrinted>2022-09-27T16:59:00Z</cp:lastPrinted>
  <dcterms:modified xsi:type="dcterms:W3CDTF">2022-10-24T03:48:16Z</dcterms:modified>
  <cp:revision>3</cp:revision>
  <dc:subject/>
  <dc:title>岳云政通〔2022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9EF5F9BB14886B3A4C8985B309F2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