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2" w:after="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bidi="ar"/>
        </w:rPr>
        <w:t>云溪区农用地基准地价评估成果一览表</w:t>
      </w:r>
    </w:p>
    <w:p>
      <w:pPr>
        <w:pStyle w:val="Normal"/>
        <w:ind w:firstLine="640"/>
        <w:jc w:val="left"/>
        <w:rPr>
          <w:b/>
          <w:b/>
          <w:color w:val="000000"/>
          <w:sz w:val="24"/>
          <w:szCs w:val="28"/>
        </w:rPr>
      </w:pPr>
      <w:r>
        <w:rPr>
          <w:rFonts w:eastAsia="黑体"/>
          <w:color w:val="000000"/>
          <w:sz w:val="32"/>
          <w:szCs w:val="32"/>
        </w:rPr>
        <w:t>一、基准地价内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集体农用地级别基准地价内涵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3"/>
        <w:gridCol w:w="999"/>
        <w:gridCol w:w="6837"/>
      </w:tblGrid>
      <w:tr>
        <w:trPr>
          <w:trHeight w:val="3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农用地类型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耕地、园地、林地</w:t>
            </w:r>
          </w:p>
        </w:tc>
      </w:tr>
      <w:tr>
        <w:trPr>
          <w:trHeight w:val="7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土地权利状况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水田和旱地：承包经营权、经营权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园地、林地：承包经营权</w:t>
            </w:r>
          </w:p>
        </w:tc>
      </w:tr>
      <w:tr>
        <w:trPr>
          <w:trHeight w:val="7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土地使用年期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承包经营权：耕地（水田和旱地）、园地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；林地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经营权：耕地（水田和旱地）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基本设施状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且有水源保障，宗地内土地平整、有基本的排水与灌溉设施且田间道路密度适中。</w:t>
            </w:r>
          </w:p>
        </w:tc>
      </w:tr>
      <w:tr>
        <w:trPr>
          <w:trHeight w:val="36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且有水源保障，宗地内有基本的排水与灌溉设施。</w:t>
            </w:r>
          </w:p>
        </w:tc>
      </w:tr>
      <w:tr>
        <w:trPr>
          <w:trHeight w:val="36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。</w:t>
            </w:r>
          </w:p>
        </w:tc>
      </w:tr>
      <w:tr>
        <w:trPr>
          <w:trHeight w:val="4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耕作制度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val="zh-CN" w:eastAsia="zh-TW" w:bidi="ar"/>
              </w:rPr>
              <w:t>水田为双季稻、油菜；旱地为玉米。</w:t>
            </w:r>
          </w:p>
        </w:tc>
      </w:tr>
      <w:tr>
        <w:trPr>
          <w:trHeight w:val="4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估价期日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国有农用地级别基准地价内涵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13"/>
        <w:gridCol w:w="850"/>
        <w:gridCol w:w="6876"/>
      </w:tblGrid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农用地类型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耕地、园地、林地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土地权利状况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承包经营权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土地使用年期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耕地（水田和旱地）、园地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；林地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基本设施状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耕地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且有水源保障，宗地内土地平整、有基本的排水与灌溉设施且田间道路密度适中。</w:t>
            </w:r>
          </w:p>
        </w:tc>
      </w:tr>
      <w:tr>
        <w:trPr>
          <w:trHeight w:val="369" w:hRule="atLeast"/>
          <w:cantSplit w:val="true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且有水源保障，宗地内有基本的排水与灌溉设施。</w:t>
            </w:r>
          </w:p>
        </w:tc>
      </w:tr>
      <w:tr>
        <w:trPr>
          <w:trHeight w:val="369" w:hRule="atLeast"/>
          <w:cantSplit w:val="true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按照云溪区具有普遍性、适宜性的种植制度下，宗地外道路通达</w:t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耕作制度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val="zh-CN" w:eastAsia="zh-TW" w:bidi="ar"/>
              </w:rPr>
              <w:t>水田为双季稻、油菜；旱地为玉米。</w:t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估价期日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级别范围</w:t>
      </w:r>
    </w:p>
    <w:p>
      <w:pPr>
        <w:pStyle w:val="Normal"/>
        <w:spacing w:lineRule="auto" w:line="360"/>
        <w:ind w:firstLine="560"/>
        <w:jc w:val="center"/>
        <w:rPr>
          <w:b/>
          <w:b/>
          <w:color w:val="000000"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8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8"/>
        </w:rPr>
        <w:t>云溪区耕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6"/>
        <w:gridCol w:w="7008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所属乡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行政村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社区名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东风社区、松杨湖街道直属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新铺村、云溪街道直属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村、长岭街道直属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泥湖村、枫桥湖村、基隆村、陆城镇直属、香铺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枧冲村、路口村、路口镇直属、南山村、南岳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滨湖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八一村、建军村、桃李村、友好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和平村、荆竹村、望城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丁山村、钢铁村、泾港村、陆城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荆村、黄皋村、江湖村、姜畈村、南太村、牌楼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建设村、坪田村、青石村、清溪村、双花村、团结村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臣山村</w:t>
            </w:r>
          </w:p>
        </w:tc>
      </w:tr>
    </w:tbl>
    <w:p>
      <w:pPr>
        <w:pStyle w:val="Normal"/>
        <w:spacing w:lineRule="auto" w:line="360" w:before="312" w:after="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园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15"/>
        <w:gridCol w:w="6988"/>
      </w:tblGrid>
      <w:tr>
        <w:trPr>
          <w:trHeight w:val="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所属乡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行政村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社区名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直属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建军村、云溪街道直属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枫桥湖村、基隆村、陆城镇直属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黄皋村、路口镇直属、南岳村、牌楼村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滨湖村、东风社区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八一村、建设村、坪田村、青石村、桃李村、团结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新铺村、友好村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望城村、长岭街道直属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泥湖村、丁山村、钢铁村、泾港村、陆城村、香铺村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荆村、枧冲村、江湖村、姜畈村、路口村、南山村、南太村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清溪村、双花村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臣山村、和平村、荆竹村、长岭村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林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9"/>
        <w:gridCol w:w="7110"/>
      </w:tblGrid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所属乡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行政村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社区名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建设村、清溪村、双花村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荆竹村、长岭村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村、香铺村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荆村、路口村、路口镇直属、南山村、南岳村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滨湖村、松杨湖街道直属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八一村、团结村、新铺村、友好村、云溪街道直属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臣山村、和平村、望城村、长岭街道直属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白泥湖村、丁山村、枫桥湖村、钢铁村、基隆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泾港村、陆城镇直属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黄皋村、枧冲村、江湖村、姜畈村、南太村、牌楼村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东风社区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建军村、坪田村、青石村、桃李村</w:t>
            </w:r>
          </w:p>
        </w:tc>
      </w:tr>
    </w:tbl>
    <w:p>
      <w:pPr>
        <w:pStyle w:val="Normal"/>
        <w:spacing w:before="93" w:after="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基准地价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宋体" w:eastAsia="仿宋_GB2312;仿宋"/>
          <w:sz w:val="28"/>
          <w:szCs w:val="28"/>
        </w:rPr>
        <w:t>云溪区集体农用地级别基准地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81"/>
        <w:gridCol w:w="1577"/>
        <w:gridCol w:w="1620"/>
        <w:gridCol w:w="1620"/>
        <w:gridCol w:w="1622"/>
      </w:tblGrid>
      <w:tr>
        <w:trPr>
          <w:trHeight w:val="9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3021330" cy="675640"/>
                      <wp:effectExtent l="1270" t="5080" r="1270" b="5080"/>
                      <wp:wrapNone/>
                      <wp:docPr id="1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232.15pt,52.4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价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二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三级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水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0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7.35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9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52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373.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273.33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旱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8.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6.10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1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43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326.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226.67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园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8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5.92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39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林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4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3.59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24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宋体" w:eastAsia="仿宋_GB2312;仿宋"/>
          <w:sz w:val="28"/>
          <w:szCs w:val="28"/>
        </w:rPr>
        <w:t>云溪区国有农用地级别基准地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0"/>
        <w:gridCol w:w="1582"/>
        <w:gridCol w:w="1694"/>
        <w:gridCol w:w="1694"/>
        <w:gridCol w:w="1695"/>
      </w:tblGrid>
      <w:tr>
        <w:trPr>
          <w:tblHeader w:val="true"/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909955" cy="66611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0</wp:posOffset>
                      </wp:positionV>
                      <wp:extent cx="2879725" cy="66357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地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价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一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二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lang w:bidi="ar"/>
              </w:rPr>
              <w:t>三级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水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5.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1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8.09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54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旱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2.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9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6.71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5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园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11.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9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6.51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3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林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承包经营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7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5.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3.95</w:t>
            </w:r>
          </w:p>
        </w:tc>
      </w:tr>
      <w:tr>
        <w:trPr>
          <w:trHeight w:val="48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bidi="ar"/>
              </w:rPr>
              <w:t>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bidi="ar"/>
              </w:rPr>
              <w:t>0.26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6:00Z</dcterms:created>
  <dc:creator>微软用户</dc:creator>
  <dc:description/>
  <dc:language>en-US</dc:language>
  <cp:lastModifiedBy>张志超</cp:lastModifiedBy>
  <cp:lastPrinted>2022-09-27T16:59:00Z</cp:lastPrinted>
  <dcterms:modified xsi:type="dcterms:W3CDTF">2022-10-24T03:49:28Z</dcterms:modified>
  <cp:revision>3</cp:revision>
  <dc:subject/>
  <dc:title>岳云政通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2AA3CB7F44379B2442CE28FDEE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