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2900</wp:posOffset>
                </wp:positionV>
                <wp:extent cx="20662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YXDR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00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7.5pt;mso-wrap-distance-left:9.05pt;mso-wrap-distance-right:9.05pt;mso-wrap-distance-top:0pt;mso-wrap-distance-bottom:0pt;margin-top:-2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OLE_LINK1"/>
                      <w:bookmarkEnd w:id="3"/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YXDR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000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云政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云溪区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己内酰胺产业链搬迁项目规划管理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己内酰胺产业链搬迁项目顺利实施，维护社会公平正义和正常的征地拆迁工作秩序，根据《中华人民共和国土地管理法》《中华人民共和国城乡规划法》等法律法规的规定，现就加强己内酰胺产业链搬迁项目规划管理有关事项通告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己内酰胺产业链搬迁项目规划范围为：随岳高速以东，道云路以西，南连岳阳绿色化工产业园云溪片区，北抵基隆村老屋组，用地总规划面积</w:t>
      </w:r>
      <w:r>
        <w:rPr>
          <w:rFonts w:eastAsia="仿宋_GB2312" w:ascii="仿宋_GB2312" w:hAnsi="仿宋_GB2312"/>
          <w:sz w:val="32"/>
          <w:szCs w:val="32"/>
        </w:rPr>
        <w:t>3.47</w:t>
      </w:r>
      <w:r>
        <w:rPr>
          <w:rFonts w:ascii="仿宋_GB2312" w:hAnsi="仿宋_GB2312" w:eastAsia="仿宋_GB2312"/>
          <w:sz w:val="32"/>
          <w:szCs w:val="32"/>
        </w:rPr>
        <w:t>平方公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规划区范围内，原则上不得办理迁入户口和分立户口手续，如确有需要，需经区己内酰胺产业链搬迁建设领导小组办公室批准后，相关职能部门才能办理相关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项目规划区范围内，不得新建、改建、扩建住宅、杂屋、牲畜房、工具房和硬化晒坪等建筑物、构筑物或其他设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规划区范围内的任何单位和个人不得改变原有土地现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不得新栽种多年生经济作物或特种经济作物，如经济林、苗木、果树、花卉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得搭建各类生产大棚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得开挖鱼池、山塘和新建农村水利设施、硬化砂化农村道路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凡在项目规划区范围内擅自新建的建筑物、构筑物，一律按违法建筑无偿拆除；在土地征收时，翻新建筑物的翻新部分及改变土地现状的改变部分一律不予补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对违反本《通告》规定的单位和个人严格依法查处，情节严重的移送司法机关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欢迎群众对违反本《通告》规定的单位和个人进行举报，举报一经核实，对举报者予以奖励，并为其保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通告自发布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云溪区人民政府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5:00Z</dcterms:created>
  <dc:creator>微软用户</dc:creator>
  <dc:description/>
  <cp:keywords/>
  <dc:language>en-US</dc:language>
  <cp:lastModifiedBy>微软用户</cp:lastModifiedBy>
  <cp:lastPrinted>2019-01-23T10:21:00Z</cp:lastPrinted>
  <dcterms:modified xsi:type="dcterms:W3CDTF">2019-01-23T02:22:00Z</dcterms:modified>
  <cp:revision>4</cp:revision>
  <dc:subject/>
  <dc:title>岳阳市云溪区人民政府</dc:title>
</cp:coreProperties>
</file>