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righ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99745</wp:posOffset>
                </wp:positionV>
                <wp:extent cx="1913255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YXDR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－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202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－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00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65pt;height:31.9pt;mso-wrap-distance-left:9.05pt;mso-wrap-distance-right:9.05pt;mso-wrap-distance-top:0pt;mso-wrap-distance-bottom:0pt;margin-top:-39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YXDR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－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2020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－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00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岳云政通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岳阳市云溪区人民政府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划定芭蕉湖等六湖三河管理范围的通告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河湖管理，保障防洪、生态安全，根据《中华人民共和国水法》《中华人民共和国防洪法》《中华人民共和国河道管理条例》和省水利厅、省自然资源厅《关于做好全省河湖管理范围划定工作的通知》（湘水发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号）等法律法规和文件要求，区人民政府依法对芭蕉湖（云溪区范围）、洋溪湖（云溪区范围）、松杨湖、黄泥湖、白泥湖、肖家湖及撇洪河（云溪区段）、太平河、云溪河等六湖三河的管理范围进行了划定。现将有关事项通告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管理范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芭蕉湖按最高控制水位</w:t>
      </w:r>
      <w:r>
        <w:rPr>
          <w:rFonts w:eastAsia="仿宋_GB2312" w:ascii="仿宋_GB2312" w:hAnsi="仿宋_GB2312"/>
          <w:sz w:val="32"/>
          <w:szCs w:val="32"/>
        </w:rPr>
        <w:t>27.56m</w:t>
      </w:r>
      <w:r>
        <w:rPr>
          <w:rFonts w:ascii="仿宋_GB2312" w:hAnsi="仿宋_GB2312" w:eastAsia="仿宋_GB2312"/>
          <w:sz w:val="32"/>
          <w:szCs w:val="32"/>
        </w:rPr>
        <w:t>（黄海高程，下同）划定管理范围；洋溪湖按最高控制水位</w:t>
      </w:r>
      <w:r>
        <w:rPr>
          <w:rFonts w:eastAsia="仿宋_GB2312" w:ascii="仿宋_GB2312" w:hAnsi="仿宋_GB2312"/>
          <w:sz w:val="32"/>
          <w:szCs w:val="32"/>
        </w:rPr>
        <w:t>25.56m</w:t>
      </w:r>
      <w:r>
        <w:rPr>
          <w:rFonts w:ascii="仿宋_GB2312" w:hAnsi="仿宋_GB2312" w:eastAsia="仿宋_GB2312"/>
          <w:sz w:val="32"/>
          <w:szCs w:val="32"/>
        </w:rPr>
        <w:t>划定管理范围；松杨湖按最高控制水位</w:t>
      </w:r>
      <w:r>
        <w:rPr>
          <w:rFonts w:eastAsia="仿宋_GB2312" w:ascii="仿宋_GB2312" w:hAnsi="仿宋_GB2312"/>
          <w:sz w:val="32"/>
          <w:szCs w:val="32"/>
        </w:rPr>
        <w:t>28.56m</w:t>
      </w:r>
      <w:r>
        <w:rPr>
          <w:rFonts w:ascii="仿宋_GB2312" w:hAnsi="仿宋_GB2312" w:eastAsia="仿宋_GB2312"/>
          <w:sz w:val="32"/>
          <w:szCs w:val="32"/>
        </w:rPr>
        <w:t>划定管理范围；黄泥湖按最高控制水位</w:t>
      </w:r>
      <w:r>
        <w:rPr>
          <w:rFonts w:eastAsia="仿宋_GB2312" w:ascii="仿宋_GB2312" w:hAnsi="仿宋_GB2312"/>
          <w:sz w:val="32"/>
          <w:szCs w:val="32"/>
        </w:rPr>
        <w:t>26.56m</w:t>
      </w:r>
      <w:r>
        <w:rPr>
          <w:rFonts w:ascii="仿宋_GB2312" w:hAnsi="仿宋_GB2312" w:eastAsia="仿宋_GB2312"/>
          <w:sz w:val="32"/>
          <w:szCs w:val="32"/>
        </w:rPr>
        <w:t>划定管理范围；白泥湖和肖家湖按最高控制水位</w:t>
      </w:r>
      <w:r>
        <w:rPr>
          <w:rFonts w:eastAsia="仿宋_GB2312" w:ascii="仿宋_GB2312" w:hAnsi="仿宋_GB2312"/>
          <w:sz w:val="32"/>
          <w:szCs w:val="32"/>
        </w:rPr>
        <w:t>25.06m</w:t>
      </w:r>
      <w:r>
        <w:rPr>
          <w:rFonts w:ascii="仿宋_GB2312" w:hAnsi="仿宋_GB2312" w:eastAsia="仿宋_GB2312"/>
          <w:sz w:val="32"/>
          <w:szCs w:val="32"/>
        </w:rPr>
        <w:t>划定管理范围；撇洪河按有堤防河道的划分原则划定管理范围；太平河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年一遇防洪标准划定管理范围；云溪河按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一遇防洪标准划定管理范围。（具体范围详见界桩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相关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在河道、湖泊管理范围内，依法禁止以下活动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建设妨碍行洪的建筑物、构筑物，填河（湖）造地，修建围堤、阻水渠道、阻水道路，种植高杆农作物、芦苇、杞柳、荻柴和树木（堤防防护林除外），设置拦河渔具，养殖、放牧、圈养牲畜及在桥涵孔道内设置栅栏，弃置矿渣、石渣、煤灰、泥土、垃圾等影响河势稳定、妨碍河道行洪的活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在堤防和护堤地建房、开渠、打井、挖窖、葬坟、晒粮、存放物料、开采地下资源、进行考古发掘以及开展集市贸易等危害堤防安全的活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堆放、倾倒、掩埋、排放污染水体的物体；在河道内清洗装贮过油类或者有毒污染物的车辆、容器等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在有山体滑坡、崩岸、泥石流等自然灾害的山区河道河段从事开山采石、采矿、开荒等危及山体稳定的活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损坏或者擅自移动界桩、安全警示标志及其他水利设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法律法规禁止的其它相关活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在河道、湖泊管理范围内进行下列生产建设活动，应依法经水行政主管部门审批或审查同意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建设跨河、穿河、穿堤、临河的桥梁、码头、道路、渡口、管道、缆线、取水、排水等工程设施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在河湖管</w:t>
      </w:r>
      <w:r>
        <w:rPr>
          <w:rFonts w:ascii="仿宋_GB2312" w:hAnsi="仿宋_GB2312" w:eastAsia="仿宋_GB2312"/>
          <w:spacing w:val="-6"/>
          <w:sz w:val="32"/>
          <w:szCs w:val="32"/>
        </w:rPr>
        <w:t>理范围内进行采砂、采石、取土、淘金、弃置砂石或者淤泥，爆破、钻探、挖筑鱼塘，在河湖滩地存放物料、修建厂房或者其他建筑设</w:t>
      </w:r>
      <w:r>
        <w:rPr>
          <w:rFonts w:ascii="仿宋_GB2312" w:hAnsi="仿宋_GB2312" w:eastAsia="仿宋_GB2312"/>
          <w:sz w:val="32"/>
          <w:szCs w:val="32"/>
        </w:rPr>
        <w:t>施，开采地下资源及进行考古发掘等活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凡违反本规定的，将依照《中华人民共和国水法》《中华人民共和国防洪法》《中华人民共和国河道管理条例》及相关法律法规追究当事人法律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广大人民群众要自觉遵守本通告相关规定，及时举报违法违规行为。举报电话：</w:t>
      </w:r>
      <w:r>
        <w:rPr>
          <w:rFonts w:eastAsia="仿宋_GB2312" w:ascii="仿宋_GB2312" w:hAnsi="仿宋_GB2312"/>
          <w:sz w:val="32"/>
          <w:szCs w:val="32"/>
        </w:rPr>
        <w:t>073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841065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本通告自发布之日起施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岳阳市云溪区人民政府      </w:t>
      </w:r>
    </w:p>
    <w:p>
      <w:pPr>
        <w:pStyle w:val="Normal"/>
        <w:ind w:firstLine="64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 xml:space="preserve">日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531" w:footer="1247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25:00Z</dcterms:created>
  <dc:creator>微软用户</dc:creator>
  <dc:description/>
  <cp:keywords/>
  <dc:language>en-US</dc:language>
  <cp:lastModifiedBy>微软用户</cp:lastModifiedBy>
  <cp:lastPrinted>2020-11-25T17:39:00Z</cp:lastPrinted>
  <dcterms:modified xsi:type="dcterms:W3CDTF">2020-11-26T02:49:00Z</dcterms:modified>
  <cp:revision>4</cp:revision>
  <dc:subject/>
  <dc:title/>
</cp:coreProperties>
</file>