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00685</wp:posOffset>
                </wp:positionV>
                <wp:extent cx="1913255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25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YXDR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－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202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－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00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0.65pt;height:31.9pt;mso-wrap-distance-left:9.05pt;mso-wrap-distance-right:9.05pt;mso-wrap-distance-top:0pt;mso-wrap-distance-bottom:0pt;margin-top:-31.5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YXDR</w:t>
                      </w: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－</w:t>
                      </w: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2020</w:t>
                      </w: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－</w:t>
                      </w: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00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岳云政通〔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岳阳市云溪区人民政府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严格执行有序用电措施的通告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为积极应对用电负荷激增电力供应紧张的严峻形势，根据省、市关于启动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迎峰度冬有序用电相关文件要求，从即日起，国网云溪区供电分公司启动有</w:t>
      </w:r>
      <w:r>
        <w:rPr>
          <w:rFonts w:ascii="仿宋_GB2312;仿宋" w:hAnsi="仿宋_GB2312;仿宋" w:eastAsia="仿宋_GB2312;仿宋"/>
          <w:sz w:val="32"/>
          <w:szCs w:val="32"/>
        </w:rPr>
        <w:t>序用电方案，现将有关事项通告如下：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一、各错峰用户必须严格执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行错峰避峰用电措施，在错峰时间（每日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10:30-12:00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、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16:30-20:30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）停止生产</w:t>
      </w:r>
      <w:r>
        <w:rPr>
          <w:rFonts w:ascii="仿宋_GB2312;仿宋" w:hAnsi="仿宋_GB2312;仿宋" w:eastAsia="仿宋_GB2312;仿宋"/>
          <w:sz w:val="32"/>
          <w:szCs w:val="32"/>
        </w:rPr>
        <w:t>，主动让电于民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关闭全区景观照明，亮化工程和霓虹灯、广告照明等非生产经营性用电，路灯减半开启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按错峰时间要求严格控制休闲娱乐场所用电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请各单位及广大居民支持配合电网迎峰度冬工作，注意节约用电，确保电网安全稳定运行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岳阳市云溪区人民政府</w:t>
      </w:r>
    </w:p>
    <w:p>
      <w:pPr>
        <w:pStyle w:val="Normal"/>
        <w:ind w:firstLine="640"/>
        <w:jc w:val="right"/>
        <w:rPr/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        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2:37:00Z</dcterms:created>
  <dc:creator>微软用户</dc:creator>
  <dc:description/>
  <cp:keywords/>
  <dc:language>en-US</dc:language>
  <cp:lastModifiedBy>微软用户</cp:lastModifiedBy>
  <cp:lastPrinted>2020-12-16T10:47:00Z</cp:lastPrinted>
  <dcterms:modified xsi:type="dcterms:W3CDTF">2020-12-16T02:49:00Z</dcterms:modified>
  <cp:revision>1</cp:revision>
  <dc:subject/>
  <dc:title/>
</cp:coreProperties>
</file>