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8CF"/>
  <w:body>
    <w:tbl>
      <w:tblPr>
        <w:tblW w:w="14107" w:type="dxa"/>
        <w:jc w:val="left"/>
        <w:tblInd w:w="-33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6"/>
        <w:gridCol w:w="524"/>
        <w:gridCol w:w="1591"/>
        <w:gridCol w:w="1359"/>
        <w:gridCol w:w="4261"/>
        <w:gridCol w:w="1283"/>
        <w:gridCol w:w="615"/>
        <w:gridCol w:w="1391"/>
        <w:gridCol w:w="1745"/>
        <w:gridCol w:w="822"/>
      </w:tblGrid>
      <w:tr>
        <w:trPr>
          <w:trHeight w:val="960" w:hRule="atLeast"/>
        </w:trPr>
        <w:tc>
          <w:tcPr>
            <w:tcW w:w="14107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;仿宋_GB2312" w:hAnsi="方正小标宋简体;仿宋_GB2312" w:eastAsia="方正小标宋简体;仿宋_GB2312" w:cs="宋体"/>
                <w:color w:val="000000"/>
                <w:sz w:val="44"/>
                <w:szCs w:val="44"/>
              </w:rPr>
            </w:pPr>
            <w:r>
              <w:rPr>
                <w:rFonts w:ascii="方正小标宋简体;仿宋_GB2312" w:hAnsi="方正小标宋简体;仿宋_GB2312" w:cs="宋体" w:eastAsia="方正小标宋简体;仿宋_GB2312"/>
                <w:color w:val="000000"/>
                <w:sz w:val="44"/>
                <w:szCs w:val="44"/>
              </w:rPr>
              <w:t>重大行政执法决定法制审核目录清单</w:t>
            </w:r>
          </w:p>
        </w:tc>
      </w:tr>
      <w:tr>
        <w:trPr>
          <w:trHeight w:val="9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法类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审核项目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承办机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审核条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审核依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审核机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提交的审核材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审核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重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审核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期限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5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行政处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对存在有《互联网上网服务营业场所管理条例》第二十七条规定的处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云溪区</w:t>
            </w:r>
            <w:r>
              <w:rPr>
                <w:rFonts w:ascii="宋体" w:hAnsi="宋体" w:cs="宋体"/>
                <w:color w:val="000000"/>
                <w:sz w:val="22"/>
              </w:rPr>
              <w:t>文化市场综合行政执法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大</w:t>
            </w:r>
            <w:r>
              <w:rPr>
                <w:rFonts w:ascii="宋体" w:hAnsi="宋体" w:cs="宋体"/>
                <w:color w:val="000000"/>
                <w:sz w:val="22"/>
              </w:rPr>
              <w:t>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一）涉及国家和社会公共利益，可能造成重大社会影响或引发社会风险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二）直接关系行政管理相对人或他人人身健康、生命财产安全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四）限制公民人身自由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五）需经听证程序作出行政执法决定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七）冻结个人、法人或者其他组织存款、汇款数额较大的（具体标准和数额以法律法规规章或以部门执法实际确定）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八）划拨存款、汇款，拍卖或者依法处理查封、扣押的场所、设施或者财物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九）不予行政许可、不予行政许可变更、不予行政许可延续或者撤销和注销行政许可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十）案件情况疑难复杂，涉及多个法律关系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十一）涉及行政裁决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十二）法律、法规、规章规定应当进行法制审核的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湖南省</w:t>
            </w:r>
            <w:r>
              <w:rPr>
                <w:rFonts w:ascii="宋体" w:hAnsi="宋体" w:cs="宋体"/>
                <w:color w:val="000000"/>
                <w:sz w:val="22"/>
              </w:rPr>
              <w:t>人民政府办公厅关于印发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湖南</w:t>
            </w:r>
            <w:r>
              <w:rPr>
                <w:rFonts w:ascii="宋体" w:hAnsi="宋体" w:cs="宋体"/>
                <w:color w:val="000000"/>
                <w:sz w:val="22"/>
              </w:rPr>
              <w:t>省重大行政执法决定法制审核办法的通知》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号）、《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岳阳</w:t>
            </w:r>
            <w:r>
              <w:rPr>
                <w:rFonts w:ascii="宋体" w:hAnsi="宋体" w:cs="宋体"/>
                <w:color w:val="000000"/>
                <w:sz w:val="22"/>
              </w:rPr>
              <w:t>市人民政府办公厅关于印发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岳阳</w:t>
            </w:r>
            <w:r>
              <w:rPr>
                <w:rFonts w:ascii="宋体" w:hAnsi="宋体" w:cs="宋体"/>
                <w:color w:val="000000"/>
                <w:sz w:val="22"/>
              </w:rPr>
              <w:t>市重大行政执法决定法制审核办法的通知》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云溪区</w:t>
            </w:r>
            <w:r>
              <w:rPr>
                <w:rFonts w:ascii="宋体" w:hAnsi="宋体" w:cs="宋体"/>
                <w:color w:val="000000"/>
                <w:sz w:val="22"/>
              </w:rPr>
              <w:t>文化旅游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广电</w:t>
            </w:r>
            <w:r>
              <w:rPr>
                <w:rFonts w:ascii="宋体" w:hAnsi="宋体" w:cs="宋体"/>
                <w:color w:val="000000"/>
                <w:sz w:val="22"/>
              </w:rPr>
              <w:t>局法制部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一）重大行政执法决定调查（审查）终结报告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二）重大行政执法决定书代拟稿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三）重大行政执法决定相关法律依据和证据资料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四）经听证或评估的，应当提交听证笔录或评估报告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五）其他需要提交的材料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一）行政执法主体是否合法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二）行政执法人员是否具备执法资格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三）事实是否清楚，证据是否确凿、充分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四）适用法律、法规、规章是否准确，行政裁量权行使是否适当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五）是否符合法定程序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六）行政执法文书的制作是否规范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七）其他应当审核的内容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制机构应当在收到重大行政执法决定完备的送审材料之日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内完成审核。案件复杂的，经本行政执法机关负责人批准可以延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。</w:t>
            </w:r>
          </w:p>
        </w:tc>
      </w:tr>
      <w:tr>
        <w:trPr>
          <w:trHeight w:val="78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对存在有《互联网上网服务营业场所管理条例》第三十一条规定的处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云溪区</w:t>
            </w:r>
            <w:r>
              <w:rPr>
                <w:rFonts w:ascii="宋体" w:hAnsi="宋体" w:cs="宋体"/>
                <w:color w:val="000000"/>
                <w:sz w:val="22"/>
              </w:rPr>
              <w:t>文化市场综合行政执法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大</w:t>
            </w:r>
            <w:r>
              <w:rPr>
                <w:rFonts w:ascii="宋体" w:hAnsi="宋体" w:cs="宋体"/>
                <w:color w:val="000000"/>
                <w:sz w:val="22"/>
              </w:rPr>
              <w:t>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一）涉及国家和社会公共利益，可能造成重大社会影响或引发社会风险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二）直接关系行政管理相对人或他人人身健康、生命财产安全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四）限制公民人身自由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五）需经听证程序作出行政执法决定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七）冻结个人、法人或者其他组织存款、汇款数额较大的（具体标准和数额以法律法规规章或以部门执法实际确定）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八）划拨存款、汇款，拍卖或者依法处理查封、扣押的场所、设施或者财物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九）不予行政许可、不予行政许可变更、不予行政许可延续或者撤销和注销行政许可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十）案件情况疑难复杂，涉及多个法律关系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十一）涉及行政裁决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十二）法律、法规、规章规定应当进行法制审核的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湖南省</w:t>
            </w:r>
            <w:r>
              <w:rPr>
                <w:rFonts w:ascii="宋体" w:hAnsi="宋体" w:cs="宋体"/>
                <w:color w:val="000000"/>
                <w:sz w:val="22"/>
              </w:rPr>
              <w:t>人民政府办公厅关于印发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湖南</w:t>
            </w:r>
            <w:r>
              <w:rPr>
                <w:rFonts w:ascii="宋体" w:hAnsi="宋体" w:cs="宋体"/>
                <w:color w:val="000000"/>
                <w:sz w:val="22"/>
              </w:rPr>
              <w:t>省重大行政执法决定法制审核办法的通知》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号）、《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岳阳</w:t>
            </w:r>
            <w:r>
              <w:rPr>
                <w:rFonts w:ascii="宋体" w:hAnsi="宋体" w:cs="宋体"/>
                <w:color w:val="000000"/>
                <w:sz w:val="22"/>
              </w:rPr>
              <w:t>市人民政府办公厅关于印发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岳阳</w:t>
            </w:r>
            <w:r>
              <w:rPr>
                <w:rFonts w:ascii="宋体" w:hAnsi="宋体" w:cs="宋体"/>
                <w:color w:val="000000"/>
                <w:sz w:val="22"/>
              </w:rPr>
              <w:t>市重大行政执法决定法制审核办法的通知》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云溪区</w:t>
            </w:r>
            <w:r>
              <w:rPr>
                <w:rFonts w:ascii="宋体" w:hAnsi="宋体" w:cs="宋体"/>
                <w:color w:val="000000"/>
                <w:sz w:val="22"/>
              </w:rPr>
              <w:t>文化旅游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广电</w:t>
            </w:r>
            <w:r>
              <w:rPr>
                <w:rFonts w:ascii="宋体" w:hAnsi="宋体" w:cs="宋体"/>
                <w:color w:val="000000"/>
                <w:sz w:val="22"/>
              </w:rPr>
              <w:t>局法制部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一）重大行政执法决定调查（审查）终结报告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二）重大行政执法决定书代拟稿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三）重大行政执法决定相关法律依据和证据资料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四）经听证或评估的，应当提交听证笔录或评估报告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五）其他需要提交的材料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一）行政执法主体是否合法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二）行政执法人员是否具备执法资格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三）事实是否清楚，证据是否确凿、充分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四）适用法律、法规、规章是否准确，行政裁量权行使是否适当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五）是否符合法定程序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六）行政执法文书的制作是否规范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七）其他应当审核的内容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制机构应当在收到重大行政执法决定完备的送审材料之日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内完成审核。案件复杂的，经本行政执法机关负责人批准可以延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。</w:t>
            </w:r>
          </w:p>
        </w:tc>
      </w:tr>
      <w:tr>
        <w:trPr>
          <w:trHeight w:val="85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对存在有《互联网上网服务营业场所管理条例》第三十二条规定的处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云溪区</w:t>
            </w:r>
            <w:r>
              <w:rPr>
                <w:rFonts w:ascii="宋体" w:hAnsi="宋体" w:cs="宋体"/>
                <w:color w:val="000000"/>
                <w:sz w:val="22"/>
              </w:rPr>
              <w:t>文化市场综合行政执法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大</w:t>
            </w:r>
            <w:r>
              <w:rPr>
                <w:rFonts w:ascii="宋体" w:hAnsi="宋体" w:cs="宋体"/>
                <w:color w:val="000000"/>
                <w:sz w:val="22"/>
              </w:rPr>
              <w:t>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一）涉及国家和社会公共利益，可能造成重大社会影响或引发社会风险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二）直接关系行政管理相对人或他人人身健康、生命财产安全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四）限制公民人身自由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五）需经听证程序作出行政执法决定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七）冻结个人、法人或者其他组织存款、汇款数额较大的（具体标准和数额以法律法规规章或以部门执法实际确定）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八）划拨存款、汇款，拍卖或者依法处理查封、扣押的场所、设施或者财物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九）不予行政许可、不予行政许可变更、不予行政许可延续或者撤销和注销行政许可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十）案件情况疑难复杂，涉及多个法律关系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十一）涉及行政裁决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十二）法律、法规、规章规定应当进行法制审核的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湖南省</w:t>
            </w:r>
            <w:r>
              <w:rPr>
                <w:rFonts w:ascii="宋体" w:hAnsi="宋体" w:cs="宋体"/>
                <w:color w:val="000000"/>
                <w:sz w:val="22"/>
              </w:rPr>
              <w:t>人民政府办公厅关于印发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湖南</w:t>
            </w:r>
            <w:r>
              <w:rPr>
                <w:rFonts w:ascii="宋体" w:hAnsi="宋体" w:cs="宋体"/>
                <w:color w:val="000000"/>
                <w:sz w:val="22"/>
              </w:rPr>
              <w:t>省重大行政执法决定法制审核办法的通知》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号）、《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岳阳</w:t>
            </w:r>
            <w:r>
              <w:rPr>
                <w:rFonts w:ascii="宋体" w:hAnsi="宋体" w:cs="宋体"/>
                <w:color w:val="000000"/>
                <w:sz w:val="22"/>
              </w:rPr>
              <w:t>市人民政府办公厅关于印发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岳阳</w:t>
            </w:r>
            <w:r>
              <w:rPr>
                <w:rFonts w:ascii="宋体" w:hAnsi="宋体" w:cs="宋体"/>
                <w:color w:val="000000"/>
                <w:sz w:val="22"/>
              </w:rPr>
              <w:t>市重大行政执法决定法制审核办法的通知》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云溪区</w:t>
            </w:r>
            <w:r>
              <w:rPr>
                <w:rFonts w:ascii="宋体" w:hAnsi="宋体" w:cs="宋体"/>
                <w:color w:val="000000"/>
                <w:sz w:val="22"/>
              </w:rPr>
              <w:t>文化旅游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广电</w:t>
            </w:r>
            <w:r>
              <w:rPr>
                <w:rFonts w:ascii="宋体" w:hAnsi="宋体" w:cs="宋体"/>
                <w:color w:val="000000"/>
                <w:sz w:val="22"/>
              </w:rPr>
              <w:t>局法制部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一）重大行政执法决定调查（审查）终结报告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二）重大行政执法决定书代拟稿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三）重大行政执法决定相关法律依据和证据资料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四）经听证或评估的，应当提交听证笔录或评估报告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五）其他需要提交的材料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一）行政执法主体是否合法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二）行政执法人员是否具备执法资格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三）事实是否清楚，证据是否确凿、充分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四）适用法律、法规、规章是否准确，行政裁量权行使是否适当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五）是否符合法定程序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六）行政执法文书的制作是否规范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七）其他应当审核的内容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制机构应当在收到重大行政执法决定完备的送审材料之日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内完成审核。案件复杂的，经本行政执法机关负责人批准可以延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。</w:t>
            </w:r>
          </w:p>
        </w:tc>
      </w:tr>
      <w:tr>
        <w:trPr>
          <w:trHeight w:val="84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对存在有《营业性演出管理条例》第四十三条规定行为的处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云溪区</w:t>
            </w:r>
            <w:r>
              <w:rPr>
                <w:rFonts w:ascii="宋体" w:hAnsi="宋体" w:cs="宋体"/>
                <w:color w:val="000000"/>
                <w:sz w:val="22"/>
              </w:rPr>
              <w:t>文化市场综合行政执法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大</w:t>
            </w:r>
            <w:r>
              <w:rPr>
                <w:rFonts w:ascii="宋体" w:hAnsi="宋体" w:cs="宋体"/>
                <w:color w:val="000000"/>
                <w:sz w:val="22"/>
              </w:rPr>
              <w:t>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一）涉及国家和社会公共利益，可能造成重大社会影响或引发社会风险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二）直接关系行政管理相对人或他人人身健康、生命财产安全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四）限制公民人身自由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五）需经听证程序作出行政执法决定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七）冻结个人、法人或者其他组织存款、汇款数额较大的（具体标准和数额以法律法规规章或以部门执法实际确定）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八）划拨存款、汇款，拍卖或者依法处理查封、扣押的场所、设施或者财物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九）不予行政许可、不予行政许可变更、不予行政许可延续或者撤销和注销行政许可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十）案件情况疑难复杂，涉及多个法律关系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十一）涉及行政裁决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十二）法律、法规、规章规定应当进行法制审核的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湖南省</w:t>
            </w:r>
            <w:r>
              <w:rPr>
                <w:rFonts w:ascii="宋体" w:hAnsi="宋体" w:cs="宋体"/>
                <w:color w:val="000000"/>
                <w:sz w:val="22"/>
              </w:rPr>
              <w:t>人民政府办公厅关于印发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湖南</w:t>
            </w:r>
            <w:r>
              <w:rPr>
                <w:rFonts w:ascii="宋体" w:hAnsi="宋体" w:cs="宋体"/>
                <w:color w:val="000000"/>
                <w:sz w:val="22"/>
              </w:rPr>
              <w:t>省重大行政执法决定法制审核办法的通知》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号）、《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岳阳</w:t>
            </w:r>
            <w:r>
              <w:rPr>
                <w:rFonts w:ascii="宋体" w:hAnsi="宋体" w:cs="宋体"/>
                <w:color w:val="000000"/>
                <w:sz w:val="22"/>
              </w:rPr>
              <w:t>市人民政府办公厅关于印发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岳阳</w:t>
            </w:r>
            <w:r>
              <w:rPr>
                <w:rFonts w:ascii="宋体" w:hAnsi="宋体" w:cs="宋体"/>
                <w:color w:val="000000"/>
                <w:sz w:val="22"/>
              </w:rPr>
              <w:t>市重大行政执法决定法制审核办法的通知》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云溪区</w:t>
            </w:r>
            <w:r>
              <w:rPr>
                <w:rFonts w:ascii="宋体" w:hAnsi="宋体" w:cs="宋体"/>
                <w:color w:val="000000"/>
                <w:sz w:val="22"/>
              </w:rPr>
              <w:t>文化旅游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广电</w:t>
            </w:r>
            <w:r>
              <w:rPr>
                <w:rFonts w:ascii="宋体" w:hAnsi="宋体" w:cs="宋体"/>
                <w:color w:val="000000"/>
                <w:sz w:val="22"/>
              </w:rPr>
              <w:t>局法制部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一）重大行政执法决定调查（审查）终结报告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二）重大行政执法决定书代拟稿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三）重大行政执法决定相关法律依据和证据资料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四）经听证或评估的，应当提交听证笔录或评估报告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五）其他需要提交的材料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一）行政执法主体是否合法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二）行政执法人员是否具备执法资格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三）事实是否清楚，证据是否确凿、充分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四）适用法律、法规、规章是否准确，行政裁量权行使是否适当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五）是否符合法定程序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六）行政执法文书的制作是否规范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七）其他应当审核的内容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制机构应当在收到重大行政执法决定完备的送审材料之日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内完成审核。案件复杂的，经本行政执法机关负责人批准可以延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。</w:t>
            </w:r>
          </w:p>
        </w:tc>
      </w:tr>
      <w:tr>
        <w:trPr>
          <w:trHeight w:val="81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对存在有《营业性演出管理条例》第四十四条规定行为的处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云溪区</w:t>
            </w:r>
            <w:r>
              <w:rPr>
                <w:rFonts w:ascii="宋体" w:hAnsi="宋体" w:cs="宋体"/>
                <w:color w:val="000000"/>
                <w:sz w:val="22"/>
              </w:rPr>
              <w:t>文化市场综合行政执法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大</w:t>
            </w:r>
            <w:r>
              <w:rPr>
                <w:rFonts w:ascii="宋体" w:hAnsi="宋体" w:cs="宋体"/>
                <w:color w:val="000000"/>
                <w:sz w:val="22"/>
              </w:rPr>
              <w:t>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一）涉及国家和社会公共利益，可能造成重大社会影响或引发社会风险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二）直接关系行政管理相对人或他人人身健康、生命财产安全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四）限制公民人身自由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五）需经听证程序作出行政执法决定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七）冻结个人、法人或者其他组织存款、汇款数额较大的（具体标准和数额以法律法规规章或以部门执法实际确定）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八）划拨存款、汇款，拍卖或者依法处理查封、扣押的场所、设施或者财物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九）不予行政许可、不予行政许可变更、不予行政许可延续或者撤销和注销行政许可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十）案件情况疑难复杂，涉及多个法律关系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十一）涉及行政裁决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十二）法律、法规、规章规定应当进行法制审核的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湖南省</w:t>
            </w:r>
            <w:r>
              <w:rPr>
                <w:rFonts w:ascii="宋体" w:hAnsi="宋体" w:cs="宋体"/>
                <w:color w:val="000000"/>
                <w:sz w:val="22"/>
              </w:rPr>
              <w:t>人民政府办公厅关于印发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湖南</w:t>
            </w:r>
            <w:r>
              <w:rPr>
                <w:rFonts w:ascii="宋体" w:hAnsi="宋体" w:cs="宋体"/>
                <w:color w:val="000000"/>
                <w:sz w:val="22"/>
              </w:rPr>
              <w:t>省重大行政执法决定法制审核办法的通知》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号）、《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岳阳</w:t>
            </w:r>
            <w:r>
              <w:rPr>
                <w:rFonts w:ascii="宋体" w:hAnsi="宋体" w:cs="宋体"/>
                <w:color w:val="000000"/>
                <w:sz w:val="22"/>
              </w:rPr>
              <w:t>市人民政府办公厅关于印发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岳阳</w:t>
            </w:r>
            <w:r>
              <w:rPr>
                <w:rFonts w:ascii="宋体" w:hAnsi="宋体" w:cs="宋体"/>
                <w:color w:val="000000"/>
                <w:sz w:val="22"/>
              </w:rPr>
              <w:t>市重大行政执法决定法制审核办法的通知》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云溪区</w:t>
            </w:r>
            <w:r>
              <w:rPr>
                <w:rFonts w:ascii="宋体" w:hAnsi="宋体" w:cs="宋体"/>
                <w:color w:val="000000"/>
                <w:sz w:val="22"/>
              </w:rPr>
              <w:t>文化旅游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广电</w:t>
            </w:r>
            <w:r>
              <w:rPr>
                <w:rFonts w:ascii="宋体" w:hAnsi="宋体" w:cs="宋体"/>
                <w:color w:val="000000"/>
                <w:sz w:val="22"/>
              </w:rPr>
              <w:t>局法制部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一）重大行政执法决定调查（审查）终结报告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二）重大行政执法决定书代拟稿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三）重大行政执法决定相关法律依据和证据资料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四）经听证或评估的，应当提交听证笔录或评估报告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五）其他需要提交的材料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一）行政执法主体是否合法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二）行政执法人员是否具备执法资格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三）事实是否清楚，证据是否确凿、充分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四）适用法律、法规、规章是否准确，行政裁量权行使是否适当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五）是否符合法定程序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六）行政执法文书的制作是否规范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七）其他应当审核的内容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制机构应当在收到重大行政执法决定完备的送审材料之日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内完成审核。案件复杂的，经本行政执法机关负责人批准可以延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。</w:t>
            </w:r>
          </w:p>
        </w:tc>
      </w:tr>
      <w:tr>
        <w:trPr>
          <w:trHeight w:val="81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对存在有《营业性演出管理条例》第四十五条规定行为的处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云溪区</w:t>
            </w:r>
            <w:r>
              <w:rPr>
                <w:rFonts w:ascii="宋体" w:hAnsi="宋体" w:cs="宋体"/>
                <w:color w:val="000000"/>
                <w:sz w:val="22"/>
              </w:rPr>
              <w:t>文化市场综合行政执法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大</w:t>
            </w:r>
            <w:r>
              <w:rPr>
                <w:rFonts w:ascii="宋体" w:hAnsi="宋体" w:cs="宋体"/>
                <w:color w:val="000000"/>
                <w:sz w:val="22"/>
              </w:rPr>
              <w:t>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一）涉及国家和社会公共利益，可能造成重大社会影响或引发社会风险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二）直接关系行政管理相对人或他人人身健康、生命财产安全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四）限制公民人身自由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五）需经听证程序作出行政执法决定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七）冻结个人、法人或者其他组织存款、汇款数额较大的（具体标准和数额以法律法规规章或以部门执法实际确定）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八）划拨存款、汇款，拍卖或者依法处理查封、扣押的场所、设施或者财物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九）不予行政许可、不予行政许可变更、不予行政许可延续或者撤销和注销行政许可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十）案件情况疑难复杂，涉及多个法律关系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十一）涉及行政裁决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十二）法律、法规、规章规定应当进行法制审核的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湖南省</w:t>
            </w:r>
            <w:r>
              <w:rPr>
                <w:rFonts w:ascii="宋体" w:hAnsi="宋体" w:cs="宋体"/>
                <w:color w:val="000000"/>
                <w:sz w:val="22"/>
              </w:rPr>
              <w:t>人民政府办公厅关于印发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湖南</w:t>
            </w:r>
            <w:r>
              <w:rPr>
                <w:rFonts w:ascii="宋体" w:hAnsi="宋体" w:cs="宋体"/>
                <w:color w:val="000000"/>
                <w:sz w:val="22"/>
              </w:rPr>
              <w:t>省重大行政执法决定法制审核办法的通知》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号）、《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岳阳</w:t>
            </w:r>
            <w:r>
              <w:rPr>
                <w:rFonts w:ascii="宋体" w:hAnsi="宋体" w:cs="宋体"/>
                <w:color w:val="000000"/>
                <w:sz w:val="22"/>
              </w:rPr>
              <w:t>市人民政府办公厅关于印发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岳阳</w:t>
            </w:r>
            <w:r>
              <w:rPr>
                <w:rFonts w:ascii="宋体" w:hAnsi="宋体" w:cs="宋体"/>
                <w:color w:val="000000"/>
                <w:sz w:val="22"/>
              </w:rPr>
              <w:t>市重大行政执法决定法制审核办法的通知》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云溪区</w:t>
            </w:r>
            <w:r>
              <w:rPr>
                <w:rFonts w:ascii="宋体" w:hAnsi="宋体" w:cs="宋体"/>
                <w:color w:val="000000"/>
                <w:sz w:val="22"/>
              </w:rPr>
              <w:t>文化旅游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广电</w:t>
            </w:r>
            <w:r>
              <w:rPr>
                <w:rFonts w:ascii="宋体" w:hAnsi="宋体" w:cs="宋体"/>
                <w:color w:val="000000"/>
                <w:sz w:val="22"/>
              </w:rPr>
              <w:t>局法制部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一）重大行政执法决定调查（审查）终结报告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二）重大行政执法决定书代拟稿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三）重大行政执法决定相关法律依据和证据资料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四）经听证或评估的，应当提交听证笔录或评估报告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五）其他需要提交的材料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一）行政执法主体是否合法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二）行政执法人员是否具备执法资格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三）事实是否清楚，证据是否确凿、充分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四）适用法律、法规、规章是否准确，行政裁量权行使是否适当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五）是否符合法定程序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六）行政执法文书的制作是否规范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七）其他应当审核的内容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制机构应当在收到重大行政执法决定完备的送审材料之日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内完成审核。案件复杂的，经本行政执法机关负责人批准可以延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。</w:t>
            </w:r>
          </w:p>
        </w:tc>
      </w:tr>
      <w:tr>
        <w:trPr>
          <w:trHeight w:val="80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对存在有《营业性演出管理条例》第四十六条规定行为的处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云溪区</w:t>
            </w:r>
            <w:r>
              <w:rPr>
                <w:rFonts w:ascii="宋体" w:hAnsi="宋体" w:cs="宋体"/>
                <w:color w:val="000000"/>
                <w:sz w:val="22"/>
              </w:rPr>
              <w:t>文化市场综合行政执法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大</w:t>
            </w:r>
            <w:r>
              <w:rPr>
                <w:rFonts w:ascii="宋体" w:hAnsi="宋体" w:cs="宋体"/>
                <w:color w:val="000000"/>
                <w:sz w:val="22"/>
              </w:rPr>
              <w:t>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一）涉及国家和社会公共利益，可能造成重大社会影响或引发社会风险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二）直接关系行政管理相对人或他人人身健康、生命财产安全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四）限制公民人身自由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五）需经听证程序作出行政执法决定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七）冻结个人、法人或者其他组织存款、汇款数额较大的（具体标准和数额以法律法规规章或以部门执法实际确定）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八）划拨存款、汇款，拍卖或者依法处理查封、扣押的场所、设施或者财物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九）不予行政许可、不予行政许可变更、不予行政许可延续或者撤销和注销行政许可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十）案件情况疑难复杂，涉及多个法律关系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十一）涉及行政裁决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十二）法律、法规、规章规定应当进行法制审核的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湖南省</w:t>
            </w:r>
            <w:r>
              <w:rPr>
                <w:rFonts w:ascii="宋体" w:hAnsi="宋体" w:cs="宋体"/>
                <w:color w:val="000000"/>
                <w:sz w:val="22"/>
              </w:rPr>
              <w:t>人民政府办公厅关于印发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湖南</w:t>
            </w:r>
            <w:r>
              <w:rPr>
                <w:rFonts w:ascii="宋体" w:hAnsi="宋体" w:cs="宋体"/>
                <w:color w:val="000000"/>
                <w:sz w:val="22"/>
              </w:rPr>
              <w:t>省重大行政执法决定法制审核办法的通知》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号）、《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岳阳</w:t>
            </w:r>
            <w:r>
              <w:rPr>
                <w:rFonts w:ascii="宋体" w:hAnsi="宋体" w:cs="宋体"/>
                <w:color w:val="000000"/>
                <w:sz w:val="22"/>
              </w:rPr>
              <w:t>市人民政府办公厅关于印发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岳阳</w:t>
            </w:r>
            <w:r>
              <w:rPr>
                <w:rFonts w:ascii="宋体" w:hAnsi="宋体" w:cs="宋体"/>
                <w:color w:val="000000"/>
                <w:sz w:val="22"/>
              </w:rPr>
              <w:t>市重大行政执法决定法制审核办法的通知》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云溪区</w:t>
            </w:r>
            <w:r>
              <w:rPr>
                <w:rFonts w:ascii="宋体" w:hAnsi="宋体" w:cs="宋体"/>
                <w:color w:val="000000"/>
                <w:sz w:val="22"/>
              </w:rPr>
              <w:t>文化旅游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广电</w:t>
            </w:r>
            <w:r>
              <w:rPr>
                <w:rFonts w:ascii="宋体" w:hAnsi="宋体" w:cs="宋体"/>
                <w:color w:val="000000"/>
                <w:sz w:val="22"/>
              </w:rPr>
              <w:t>局法制部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一）重大行政执法决定调查（审查）终结报告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二）重大行政执法决定书代拟稿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三）重大行政执法决定相关法律依据和证据资料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四）经听证或评估的，应当提交听证笔录或评估报告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五）其他需要提交的材料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一）行政执法主体是否合法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二）行政执法人员是否具备执法资格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三）事实是否清楚，证据是否确凿、充分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四）适用法律、法规、规章是否准确，行政裁量权行使是否适当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五）是否符合法定程序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六）行政执法文书的制作是否规范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七）其他应当审核的内容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制机构应当在收到重大行政执法决定完备的送审材料之日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内完成审核。案件复杂的，经本行政执法机关负责人批准可以延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。</w:t>
            </w:r>
          </w:p>
        </w:tc>
      </w:tr>
      <w:tr>
        <w:trPr>
          <w:trHeight w:val="81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对存在有《营业性演出管理条例》第四十七条规定行为的处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云溪区</w:t>
            </w:r>
            <w:r>
              <w:rPr>
                <w:rFonts w:ascii="宋体" w:hAnsi="宋体" w:cs="宋体"/>
                <w:color w:val="000000"/>
                <w:sz w:val="22"/>
              </w:rPr>
              <w:t>文化市场综合行政执法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大</w:t>
            </w:r>
            <w:r>
              <w:rPr>
                <w:rFonts w:ascii="宋体" w:hAnsi="宋体" w:cs="宋体"/>
                <w:color w:val="000000"/>
                <w:sz w:val="22"/>
              </w:rPr>
              <w:t>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一）涉及国家和社会公共利益，可能造成重大社会影响或引发社会风险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二）直接关系行政管理相对人或他人人身健康、生命财产安全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四）限制公民人身自由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五）需经听证程序作出行政执法决定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七）冻结个人、法人或者其他组织存款、汇款数额较大的（具体标准和数额以法律法规规章或以部门执法实际确定）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八）划拨存款、汇款，拍卖或者依法处理查封、扣押的场所、设施或者财物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九）不予行政许可、不予行政许可变更、不予行政许可延续或者撤销和注销行政许可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十）案件情况疑难复杂，涉及多个法律关系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十一）涉及行政裁决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十二）法律、法规、规章规定应当进行法制审核的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湖南省</w:t>
            </w:r>
            <w:r>
              <w:rPr>
                <w:rFonts w:ascii="宋体" w:hAnsi="宋体" w:cs="宋体"/>
                <w:color w:val="000000"/>
                <w:sz w:val="22"/>
              </w:rPr>
              <w:t>人民政府办公厅关于印发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湖南</w:t>
            </w:r>
            <w:r>
              <w:rPr>
                <w:rFonts w:ascii="宋体" w:hAnsi="宋体" w:cs="宋体"/>
                <w:color w:val="000000"/>
                <w:sz w:val="22"/>
              </w:rPr>
              <w:t>省重大行政执法决定法制审核办法的通知》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号）、《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岳阳</w:t>
            </w:r>
            <w:r>
              <w:rPr>
                <w:rFonts w:ascii="宋体" w:hAnsi="宋体" w:cs="宋体"/>
                <w:color w:val="000000"/>
                <w:sz w:val="22"/>
              </w:rPr>
              <w:t>市人民政府办公厅关于印发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岳阳</w:t>
            </w:r>
            <w:r>
              <w:rPr>
                <w:rFonts w:ascii="宋体" w:hAnsi="宋体" w:cs="宋体"/>
                <w:color w:val="000000"/>
                <w:sz w:val="22"/>
              </w:rPr>
              <w:t>市重大行政执法决定法制审核办法的通知》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云溪区</w:t>
            </w:r>
            <w:r>
              <w:rPr>
                <w:rFonts w:ascii="宋体" w:hAnsi="宋体" w:cs="宋体"/>
                <w:color w:val="000000"/>
                <w:sz w:val="22"/>
              </w:rPr>
              <w:t>文化旅游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广电</w:t>
            </w:r>
            <w:r>
              <w:rPr>
                <w:rFonts w:ascii="宋体" w:hAnsi="宋体" w:cs="宋体"/>
                <w:color w:val="000000"/>
                <w:sz w:val="22"/>
              </w:rPr>
              <w:t>局法制部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一）重大行政执法决定调查（审查）终结报告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二）重大行政执法决定书代拟稿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三）重大行政执法决定相关法律依据和证据资料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四）经听证或评估的，应当提交听证笔录或评估报告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五）其他需要提交的材料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一）行政执法主体是否合法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二）行政执法人员是否具备执法资格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三）事实是否清楚，证据是否确凿、充分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四）适用法律、法规、规章是否准确，行政裁量权行使是否适当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五）是否符合法定程序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六）行政执法文书的制作是否规范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七）其他应当审核的内容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制机构应当在收到重大行政执法决定完备的送审材料之日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内完成审核。案件复杂的，经本行政执法机关负责人批准可以延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。</w:t>
            </w:r>
          </w:p>
        </w:tc>
      </w:tr>
      <w:tr>
        <w:trPr>
          <w:trHeight w:val="81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对存在有《营业性演出管理条例》第四十八条规定行为的处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云溪区</w:t>
            </w:r>
            <w:r>
              <w:rPr>
                <w:rFonts w:ascii="宋体" w:hAnsi="宋体" w:cs="宋体"/>
                <w:color w:val="000000"/>
                <w:sz w:val="22"/>
              </w:rPr>
              <w:t>文化市场综合行政执法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大</w:t>
            </w:r>
            <w:r>
              <w:rPr>
                <w:rFonts w:ascii="宋体" w:hAnsi="宋体" w:cs="宋体"/>
                <w:color w:val="000000"/>
                <w:sz w:val="22"/>
              </w:rPr>
              <w:t>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一）涉及国家和社会公共利益，可能造成重大社会影响或引发社会风险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二）直接关系行政管理相对人或他人人身健康、生命财产安全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四）限制公民人身自由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五）需经听证程序作出行政执法决定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七）冻结个人、法人或者其他组织存款、汇款数额较大的（具体标准和数额以法律法规规章或以部门执法实际确定）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八）划拨存款、汇款，拍卖或者依法处理查封、扣押的场所、设施或者财物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九）不予行政许可、不予行政许可变更、不予行政许可延续或者撤销和注销行政许可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十）案件情况疑难复杂，涉及多个法律关系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十一）涉及行政裁决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十二）法律、法规、规章规定应当进行法制审核的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湖南省</w:t>
            </w:r>
            <w:r>
              <w:rPr>
                <w:rFonts w:ascii="宋体" w:hAnsi="宋体" w:cs="宋体"/>
                <w:color w:val="000000"/>
                <w:sz w:val="22"/>
              </w:rPr>
              <w:t>人民政府办公厅关于印发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湖南</w:t>
            </w:r>
            <w:r>
              <w:rPr>
                <w:rFonts w:ascii="宋体" w:hAnsi="宋体" w:cs="宋体"/>
                <w:color w:val="000000"/>
                <w:sz w:val="22"/>
              </w:rPr>
              <w:t>省重大行政执法决定法制审核办法的通知》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号）、《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岳阳</w:t>
            </w:r>
            <w:r>
              <w:rPr>
                <w:rFonts w:ascii="宋体" w:hAnsi="宋体" w:cs="宋体"/>
                <w:color w:val="000000"/>
                <w:sz w:val="22"/>
              </w:rPr>
              <w:t>市人民政府办公厅关于印发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岳阳</w:t>
            </w:r>
            <w:r>
              <w:rPr>
                <w:rFonts w:ascii="宋体" w:hAnsi="宋体" w:cs="宋体"/>
                <w:color w:val="000000"/>
                <w:sz w:val="22"/>
              </w:rPr>
              <w:t>市重大行政执法决定法制审核办法的通知》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云溪区</w:t>
            </w:r>
            <w:r>
              <w:rPr>
                <w:rFonts w:ascii="宋体" w:hAnsi="宋体" w:cs="宋体"/>
                <w:color w:val="000000"/>
                <w:sz w:val="22"/>
              </w:rPr>
              <w:t>文化旅游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广电</w:t>
            </w:r>
            <w:r>
              <w:rPr>
                <w:rFonts w:ascii="宋体" w:hAnsi="宋体" w:cs="宋体"/>
                <w:color w:val="000000"/>
                <w:sz w:val="22"/>
              </w:rPr>
              <w:t>局法制部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一）重大行政执法决定调查（审查）终结报告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二）重大行政执法决定书代拟稿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三）重大行政执法决定相关法律依据和证据资料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四）经听证或评估的，应当提交听证笔录或评估报告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五）其他需要提交的材料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一）行政执法主体是否合法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二）行政执法人员是否具备执法资格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三）事实是否清楚，证据是否确凿、充分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四）适用法律、法规、规章是否准确，行政裁量权行使是否适当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五）是否符合法定程序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六）行政执法文书的制作是否规范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七）其他应当审核的内容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制机构应当在收到重大行政执法决定完备的送审材料之日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内完成审核。案件复杂的，经本行政执法机关负责人批准可以延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。</w:t>
            </w:r>
          </w:p>
        </w:tc>
      </w:tr>
      <w:tr>
        <w:trPr>
          <w:trHeight w:val="8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对存在有《营业性演出管理条例》第五十条规定行为的处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云溪区</w:t>
            </w:r>
            <w:r>
              <w:rPr>
                <w:rFonts w:ascii="宋体" w:hAnsi="宋体" w:cs="宋体"/>
                <w:color w:val="000000"/>
                <w:sz w:val="22"/>
              </w:rPr>
              <w:t>文化市场综合行政执法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大</w:t>
            </w:r>
            <w:r>
              <w:rPr>
                <w:rFonts w:ascii="宋体" w:hAnsi="宋体" w:cs="宋体"/>
                <w:color w:val="000000"/>
                <w:sz w:val="22"/>
              </w:rPr>
              <w:t>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一）涉及国家和社会公共利益，可能造成重大社会影响或引发社会风险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二）直接关系行政管理相对人或他人人身健康、生命财产安全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四）限制公民人身自由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五）需经听证程序作出行政执法决定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七）冻结个人、法人或者其他组织存款、汇款数额较大的（具体标准和数额以法律法规规章或以部门执法实际确定）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八）划拨存款、汇款，拍卖或者依法处理查封、扣押的场所、设施或者财物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九）不予行政许可、不予行政许可变更、不予行政许可延续或者撤销和注销行政许可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十）案件情况疑难复杂，涉及多个法律关系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十一）涉及行政裁决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十二）法律、法规、规章规定应当进行法制审核的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湖南省</w:t>
            </w:r>
            <w:r>
              <w:rPr>
                <w:rFonts w:ascii="宋体" w:hAnsi="宋体" w:cs="宋体"/>
                <w:color w:val="000000"/>
                <w:sz w:val="22"/>
              </w:rPr>
              <w:t>人民政府办公厅关于印发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湖南</w:t>
            </w:r>
            <w:r>
              <w:rPr>
                <w:rFonts w:ascii="宋体" w:hAnsi="宋体" w:cs="宋体"/>
                <w:color w:val="000000"/>
                <w:sz w:val="22"/>
              </w:rPr>
              <w:t>省重大行政执法决定法制审核办法的通知》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号）、《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岳阳</w:t>
            </w:r>
            <w:r>
              <w:rPr>
                <w:rFonts w:ascii="宋体" w:hAnsi="宋体" w:cs="宋体"/>
                <w:color w:val="000000"/>
                <w:sz w:val="22"/>
              </w:rPr>
              <w:t>市人民政府办公厅关于印发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岳阳</w:t>
            </w:r>
            <w:r>
              <w:rPr>
                <w:rFonts w:ascii="宋体" w:hAnsi="宋体" w:cs="宋体"/>
                <w:color w:val="000000"/>
                <w:sz w:val="22"/>
              </w:rPr>
              <w:t>市重大行政执法决定法制审核办法的通知》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云溪区</w:t>
            </w:r>
            <w:r>
              <w:rPr>
                <w:rFonts w:ascii="宋体" w:hAnsi="宋体" w:cs="宋体"/>
                <w:color w:val="000000"/>
                <w:sz w:val="22"/>
              </w:rPr>
              <w:t>文化旅游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广电</w:t>
            </w:r>
            <w:r>
              <w:rPr>
                <w:rFonts w:ascii="宋体" w:hAnsi="宋体" w:cs="宋体"/>
                <w:color w:val="000000"/>
                <w:sz w:val="22"/>
              </w:rPr>
              <w:t>局法制部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一）重大行政执法决定调查（审查）终结报告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二）重大行政执法决定书代拟稿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三）重大行政执法决定相关法律依据和证据资料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四）经听证或评估的，应当提交听证笔录或评估报告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五）其他需要提交的材料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一）行政执法主体是否合法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二）行政执法人员是否具备执法资格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三）事实是否清楚，证据是否确凿、充分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四）适用法律、法规、规章是否准确，行政裁量权行使是否适当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五）是否符合法定程序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六）行政执法文书的制作是否规范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七）其他应当审核的内容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制机构应当在收到重大行政执法决定完备的送审材料之日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内完成审核。案件复杂的，经本行政执法机关负责人批准可以延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。</w:t>
            </w:r>
          </w:p>
        </w:tc>
      </w:tr>
      <w:tr>
        <w:trPr>
          <w:trHeight w:val="81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对存在有《娱乐场所管理条例》第四十一条规定行为的处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云溪区</w:t>
            </w:r>
            <w:r>
              <w:rPr>
                <w:rFonts w:ascii="宋体" w:hAnsi="宋体" w:cs="宋体"/>
                <w:color w:val="000000"/>
                <w:sz w:val="22"/>
              </w:rPr>
              <w:t>文化市场综合行政执法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大</w:t>
            </w:r>
            <w:r>
              <w:rPr>
                <w:rFonts w:ascii="宋体" w:hAnsi="宋体" w:cs="宋体"/>
                <w:color w:val="000000"/>
                <w:sz w:val="22"/>
              </w:rPr>
              <w:t>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一）涉及国家和社会公共利益，可能造成重大社会影响或引发社会风险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二）直接关系行政管理相对人或他人人身健康、生命财产安全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四）限制公民人身自由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五）需经听证程序作出行政执法决定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七）冻结个人、法人或者其他组织存款、汇款数额较大的（具体标准和数额以法律法规规章或以部门执法实际确定）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八）划拨存款、汇款，拍卖或者依法处理查封、扣押的场所、设施或者财物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九）不予行政许可、不予行政许可变更、不予行政许可延续或者撤销和注销行政许可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十）案件情况疑难复杂，涉及多个法律关系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十一）涉及行政裁决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十二）法律、法规、规章规定应当进行法制审核的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湖南省</w:t>
            </w:r>
            <w:r>
              <w:rPr>
                <w:rFonts w:ascii="宋体" w:hAnsi="宋体" w:cs="宋体"/>
                <w:color w:val="000000"/>
                <w:sz w:val="22"/>
              </w:rPr>
              <w:t>人民政府办公厅关于印发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湖南</w:t>
            </w:r>
            <w:r>
              <w:rPr>
                <w:rFonts w:ascii="宋体" w:hAnsi="宋体" w:cs="宋体"/>
                <w:color w:val="000000"/>
                <w:sz w:val="22"/>
              </w:rPr>
              <w:t>省重大行政执法决定法制审核办法的通知》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号）、《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岳阳</w:t>
            </w:r>
            <w:r>
              <w:rPr>
                <w:rFonts w:ascii="宋体" w:hAnsi="宋体" w:cs="宋体"/>
                <w:color w:val="000000"/>
                <w:sz w:val="22"/>
              </w:rPr>
              <w:t>市人民政府办公厅关于印发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岳阳</w:t>
            </w:r>
            <w:r>
              <w:rPr>
                <w:rFonts w:ascii="宋体" w:hAnsi="宋体" w:cs="宋体"/>
                <w:color w:val="000000"/>
                <w:sz w:val="22"/>
              </w:rPr>
              <w:t>市重大行政执法决定法制审核办法的通知》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云溪区</w:t>
            </w:r>
            <w:r>
              <w:rPr>
                <w:rFonts w:ascii="宋体" w:hAnsi="宋体" w:cs="宋体"/>
                <w:color w:val="000000"/>
                <w:sz w:val="22"/>
              </w:rPr>
              <w:t>文化旅游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广电</w:t>
            </w:r>
            <w:r>
              <w:rPr>
                <w:rFonts w:ascii="宋体" w:hAnsi="宋体" w:cs="宋体"/>
                <w:color w:val="000000"/>
                <w:sz w:val="22"/>
              </w:rPr>
              <w:t>局法制部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一）重大行政执法决定调查（审查）终结报告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二）重大行政执法决定书代拟稿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三）重大行政执法决定相关法律依据和证据资料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四）经听证或评估的，应当提交听证笔录或评估报告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五）其他需要提交的材料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一）行政执法主体是否合法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二）行政执法人员是否具备执法资格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三）事实是否清楚，证据是否确凿、充分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四）适用法律、法规、规章是否准确，行政裁量权行使是否适当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五）是否符合法定程序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六）行政执法文书的制作是否规范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七）其他应当审核的内容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制机构应当在收到重大行政执法决定完备的送审材料之日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内完成审核。案件复杂的，经本行政执法机关负责人批准可以延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。</w:t>
            </w:r>
          </w:p>
        </w:tc>
      </w:tr>
      <w:tr>
        <w:trPr>
          <w:trHeight w:val="81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对存在有《娱乐场所管理条例》第四十三条规定行为的处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云溪区</w:t>
            </w:r>
            <w:r>
              <w:rPr>
                <w:rFonts w:ascii="宋体" w:hAnsi="宋体" w:cs="宋体"/>
                <w:color w:val="000000"/>
                <w:sz w:val="22"/>
              </w:rPr>
              <w:t>文化市场综合行政执法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大</w:t>
            </w:r>
            <w:r>
              <w:rPr>
                <w:rFonts w:ascii="宋体" w:hAnsi="宋体" w:cs="宋体"/>
                <w:color w:val="000000"/>
                <w:sz w:val="22"/>
              </w:rPr>
              <w:t>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一）涉及国家和社会公共利益，可能造成重大社会影响或引发社会风险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二）直接关系行政管理相对人或他人人身健康、生命财产安全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四）限制公民人身自由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五）需经听证程序作出行政执法决定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七）冻结个人、法人或者其他组织存款、汇款数额较大的（具体标准和数额以法律法规规章或以部门执法实际确定）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八）划拨存款、汇款，拍卖或者依法处理查封、扣押的场所、设施或者财物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九）不予行政许可、不予行政许可变更、不予行政许可延续或者撤销和注销行政许可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十）案件情况疑难复杂，涉及多个法律关系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十一）涉及行政裁决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十二）法律、法规、规章规定应当进行法制审核的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湖南省</w:t>
            </w:r>
            <w:r>
              <w:rPr>
                <w:rFonts w:ascii="宋体" w:hAnsi="宋体" w:cs="宋体"/>
                <w:color w:val="000000"/>
                <w:sz w:val="22"/>
              </w:rPr>
              <w:t>人民政府办公厅关于印发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湖南</w:t>
            </w:r>
            <w:r>
              <w:rPr>
                <w:rFonts w:ascii="宋体" w:hAnsi="宋体" w:cs="宋体"/>
                <w:color w:val="000000"/>
                <w:sz w:val="22"/>
              </w:rPr>
              <w:t>省重大行政执法决定法制审核办法的通知》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号）、《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岳阳</w:t>
            </w:r>
            <w:r>
              <w:rPr>
                <w:rFonts w:ascii="宋体" w:hAnsi="宋体" w:cs="宋体"/>
                <w:color w:val="000000"/>
                <w:sz w:val="22"/>
              </w:rPr>
              <w:t>市人民政府办公厅关于印发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岳阳</w:t>
            </w:r>
            <w:r>
              <w:rPr>
                <w:rFonts w:ascii="宋体" w:hAnsi="宋体" w:cs="宋体"/>
                <w:color w:val="000000"/>
                <w:sz w:val="22"/>
              </w:rPr>
              <w:t>市重大行政执法决定法制审核办法的通知》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云溪区</w:t>
            </w:r>
            <w:r>
              <w:rPr>
                <w:rFonts w:ascii="宋体" w:hAnsi="宋体" w:cs="宋体"/>
                <w:color w:val="000000"/>
                <w:sz w:val="22"/>
              </w:rPr>
              <w:t>文化旅游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广电</w:t>
            </w:r>
            <w:r>
              <w:rPr>
                <w:rFonts w:ascii="宋体" w:hAnsi="宋体" w:cs="宋体"/>
                <w:color w:val="000000"/>
                <w:sz w:val="22"/>
              </w:rPr>
              <w:t>局法制部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一）重大行政执法决定调查（审查）终结报告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二）重大行政执法决定书代拟稿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三）重大行政执法决定相关法律依据和证据资料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四）经听证或评估的，应当提交听证笔录或评估报告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五）其他需要提交的材料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一）行政执法主体是否合法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二）行政执法人员是否具备执法资格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三）事实是否清楚，证据是否确凿、充分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四）适用法律、法规、规章是否准确，行政裁量权行使是否适当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五）是否符合法定程序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六）行政执法文书的制作是否规范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七）其他应当审核的内容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制机构应当在收到重大行政执法决定完备的送审材料之日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内完成审核。案件复杂的，经本行政执法机关负责人批准可以延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。</w:t>
            </w:r>
          </w:p>
        </w:tc>
      </w:tr>
      <w:tr>
        <w:trPr>
          <w:trHeight w:val="81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对存在有《娱乐场所管理条例》第四十八条规定行为的处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云溪区</w:t>
            </w:r>
            <w:r>
              <w:rPr>
                <w:rFonts w:ascii="宋体" w:hAnsi="宋体" w:cs="宋体"/>
                <w:color w:val="000000"/>
                <w:sz w:val="22"/>
              </w:rPr>
              <w:t>文化市场综合行政执法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大</w:t>
            </w:r>
            <w:r>
              <w:rPr>
                <w:rFonts w:ascii="宋体" w:hAnsi="宋体" w:cs="宋体"/>
                <w:color w:val="000000"/>
                <w:sz w:val="22"/>
              </w:rPr>
              <w:t>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一）涉及国家和社会公共利益，可能造成重大社会影响或引发社会风险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二）直接关系行政管理相对人或他人人身健康、生命财产安全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四）限制公民人身自由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五）需经听证程序作出行政执法决定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七）冻结个人、法人或者其他组织存款、汇款数额较大的（具体标准和数额以法律法规规章或以部门执法实际确定）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八）划拨存款、汇款，拍卖或者依法处理查封、扣押的场所、设施或者财物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九）不予行政许可、不予行政许可变更、不予行政许可延续或者撤销和注销行政许可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十）案件情况疑难复杂，涉及多个法律关系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十一）涉及行政裁决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十二）法律、法规、规章规定应当进行法制审核的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湖南省</w:t>
            </w:r>
            <w:r>
              <w:rPr>
                <w:rFonts w:ascii="宋体" w:hAnsi="宋体" w:cs="宋体"/>
                <w:color w:val="000000"/>
                <w:sz w:val="22"/>
              </w:rPr>
              <w:t>人民政府办公厅关于印发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湖南</w:t>
            </w:r>
            <w:r>
              <w:rPr>
                <w:rFonts w:ascii="宋体" w:hAnsi="宋体" w:cs="宋体"/>
                <w:color w:val="000000"/>
                <w:sz w:val="22"/>
              </w:rPr>
              <w:t>省重大行政执法决定法制审核办法的通知》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号）、《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岳阳</w:t>
            </w:r>
            <w:r>
              <w:rPr>
                <w:rFonts w:ascii="宋体" w:hAnsi="宋体" w:cs="宋体"/>
                <w:color w:val="000000"/>
                <w:sz w:val="22"/>
              </w:rPr>
              <w:t>市人民政府办公厅关于印发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岳阳</w:t>
            </w:r>
            <w:r>
              <w:rPr>
                <w:rFonts w:ascii="宋体" w:hAnsi="宋体" w:cs="宋体"/>
                <w:color w:val="000000"/>
                <w:sz w:val="22"/>
              </w:rPr>
              <w:t>市重大行政执法决定法制审核办法的通知》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云溪区</w:t>
            </w:r>
            <w:r>
              <w:rPr>
                <w:rFonts w:ascii="宋体" w:hAnsi="宋体" w:cs="宋体"/>
                <w:color w:val="000000"/>
                <w:sz w:val="22"/>
              </w:rPr>
              <w:t>文化旅游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广电</w:t>
            </w:r>
            <w:r>
              <w:rPr>
                <w:rFonts w:ascii="宋体" w:hAnsi="宋体" w:cs="宋体"/>
                <w:color w:val="000000"/>
                <w:sz w:val="22"/>
              </w:rPr>
              <w:t>局法制部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一）重大行政执法决定调查（审查）终结报告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二）重大行政执法决定书代拟稿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三）重大行政执法决定相关法律依据和证据资料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四）经听证或评估的，应当提交听证笔录或评估报告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五）其他需要提交的材料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一）行政执法主体是否合法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二）行政执法人员是否具备执法资格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三）事实是否清楚，证据是否确凿、充分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四）适用法律、法规、规章是否准确，行政裁量权行使是否适当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五）是否符合法定程序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六）行政执法文书的制作是否规范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七）其他应当审核的内容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制机构应当在收到重大行政执法决定完备的送审材料之日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内完成审核。案件复杂的，经本行政执法机关负责人批准可以延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。</w:t>
            </w:r>
          </w:p>
        </w:tc>
      </w:tr>
      <w:tr>
        <w:trPr>
          <w:trHeight w:val="81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对存在有《娱乐场所管理条例》第五十三条规定行为的处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云溪区</w:t>
            </w:r>
            <w:r>
              <w:rPr>
                <w:rFonts w:ascii="宋体" w:hAnsi="宋体" w:cs="宋体"/>
                <w:color w:val="000000"/>
                <w:sz w:val="22"/>
              </w:rPr>
              <w:t>文化市场综合行政执法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大</w:t>
            </w:r>
            <w:r>
              <w:rPr>
                <w:rFonts w:ascii="宋体" w:hAnsi="宋体" w:cs="宋体"/>
                <w:color w:val="000000"/>
                <w:sz w:val="22"/>
              </w:rPr>
              <w:t>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一）涉及国家和社会公共利益，可能造成重大社会影响或引发社会风险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二）直接关系行政管理相对人或他人人身健康、生命财产安全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四）限制公民人身自由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五）需经听证程序作出行政执法决定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七）冻结个人、法人或者其他组织存款、汇款数额较大的（具体标准和数额以法律法规规章或以部门执法实际确定）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八）划拨存款、汇款，拍卖或者依法处理查封、扣押的场所、设施或者财物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九）不予行政许可、不予行政许可变更、不予行政许可延续或者撤销和注销行政许可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十）案件情况疑难复杂，涉及多个法律关系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十一）涉及行政裁决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十二）法律、法规、规章规定应当进行法制审核的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湖南省</w:t>
            </w:r>
            <w:r>
              <w:rPr>
                <w:rFonts w:ascii="宋体" w:hAnsi="宋体" w:cs="宋体"/>
                <w:color w:val="000000"/>
                <w:sz w:val="22"/>
              </w:rPr>
              <w:t>人民政府办公厅关于印发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湖南</w:t>
            </w:r>
            <w:r>
              <w:rPr>
                <w:rFonts w:ascii="宋体" w:hAnsi="宋体" w:cs="宋体"/>
                <w:color w:val="000000"/>
                <w:sz w:val="22"/>
              </w:rPr>
              <w:t>省重大行政执法决定法制审核办法的通知》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号）、《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岳阳</w:t>
            </w:r>
            <w:r>
              <w:rPr>
                <w:rFonts w:ascii="宋体" w:hAnsi="宋体" w:cs="宋体"/>
                <w:color w:val="000000"/>
                <w:sz w:val="22"/>
              </w:rPr>
              <w:t>市人民政府办公厅关于印发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岳阳</w:t>
            </w:r>
            <w:r>
              <w:rPr>
                <w:rFonts w:ascii="宋体" w:hAnsi="宋体" w:cs="宋体"/>
                <w:color w:val="000000"/>
                <w:sz w:val="22"/>
              </w:rPr>
              <w:t>市重大行政执法决定法制审核办法的通知》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云溪区</w:t>
            </w:r>
            <w:r>
              <w:rPr>
                <w:rFonts w:ascii="宋体" w:hAnsi="宋体" w:cs="宋体"/>
                <w:color w:val="000000"/>
                <w:sz w:val="22"/>
              </w:rPr>
              <w:t>文化旅游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广电</w:t>
            </w:r>
            <w:r>
              <w:rPr>
                <w:rFonts w:ascii="宋体" w:hAnsi="宋体" w:cs="宋体"/>
                <w:color w:val="000000"/>
                <w:sz w:val="22"/>
              </w:rPr>
              <w:t>局法制部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一）重大行政执法决定调查（审查）终结报告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二）重大行政执法决定书代拟稿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三）重大行政执法决定相关法律依据和证据资料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四）经听证或评估的，应当提交听证笔录或评估报告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五）其他需要提交的材料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一）行政执法主体是否合法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二）行政执法人员是否具备执法资格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三）事实是否清楚，证据是否确凿、充分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四）适用法律、法规、规章是否准确，行政裁量权行使是否适当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五）是否符合法定程序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六）行政执法文书的制作是否规范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七）其他应当审核的内容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制机构应当在收到重大行政执法决定完备的送审材料之日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内完成审核。案件复杂的，经本行政执法机关负责人批准可以延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。</w:t>
            </w:r>
          </w:p>
        </w:tc>
      </w:tr>
      <w:tr>
        <w:trPr>
          <w:trHeight w:val="81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对存在有《出版管理条例》第六十一条规定行为的处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云溪区</w:t>
            </w:r>
            <w:r>
              <w:rPr>
                <w:rFonts w:ascii="宋体" w:hAnsi="宋体" w:cs="宋体"/>
                <w:color w:val="000000"/>
                <w:sz w:val="22"/>
              </w:rPr>
              <w:t>文化市场综合行政执法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大</w:t>
            </w:r>
            <w:r>
              <w:rPr>
                <w:rFonts w:ascii="宋体" w:hAnsi="宋体" w:cs="宋体"/>
                <w:color w:val="000000"/>
                <w:sz w:val="22"/>
              </w:rPr>
              <w:t>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一）涉及国家和社会公共利益，可能造成重大社会影响或引发社会风险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二）直接关系行政管理相对人或他人人身健康、生命财产安全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四）限制公民人身自由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五）需经听证程序作出行政执法决定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七）冻结个人、法人或者其他组织存款、汇款数额较大的（具体标准和数额以法律法规规章或以部门执法实际确定）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八）划拨存款、汇款，拍卖或者依法处理查封、扣押的场所、设施或者财物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九）不予行政许可、不予行政许可变更、不予行政许可延续或者撤销和注销行政许可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十）案件情况疑难复杂，涉及多个法律关系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十一）涉及行政裁决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十二）法律、法规、规章规定应当进行法制审核的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湖南省</w:t>
            </w:r>
            <w:r>
              <w:rPr>
                <w:rFonts w:ascii="宋体" w:hAnsi="宋体" w:cs="宋体"/>
                <w:color w:val="000000"/>
                <w:sz w:val="22"/>
              </w:rPr>
              <w:t>人民政府办公厅关于印发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湖南</w:t>
            </w:r>
            <w:r>
              <w:rPr>
                <w:rFonts w:ascii="宋体" w:hAnsi="宋体" w:cs="宋体"/>
                <w:color w:val="000000"/>
                <w:sz w:val="22"/>
              </w:rPr>
              <w:t>省重大行政执法决定法制审核办法的通知》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号）、《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岳阳</w:t>
            </w:r>
            <w:r>
              <w:rPr>
                <w:rFonts w:ascii="宋体" w:hAnsi="宋体" w:cs="宋体"/>
                <w:color w:val="000000"/>
                <w:sz w:val="22"/>
              </w:rPr>
              <w:t>市人民政府办公厅关于印发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岳阳</w:t>
            </w:r>
            <w:r>
              <w:rPr>
                <w:rFonts w:ascii="宋体" w:hAnsi="宋体" w:cs="宋体"/>
                <w:color w:val="000000"/>
                <w:sz w:val="22"/>
              </w:rPr>
              <w:t>市重大行政执法决定法制审核办法的通知》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云溪区</w:t>
            </w:r>
            <w:r>
              <w:rPr>
                <w:rFonts w:ascii="宋体" w:hAnsi="宋体" w:cs="宋体"/>
                <w:color w:val="000000"/>
                <w:sz w:val="22"/>
              </w:rPr>
              <w:t>文化旅游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广电</w:t>
            </w:r>
            <w:r>
              <w:rPr>
                <w:rFonts w:ascii="宋体" w:hAnsi="宋体" w:cs="宋体"/>
                <w:color w:val="000000"/>
                <w:sz w:val="22"/>
              </w:rPr>
              <w:t>局法制部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一）重大行政执法决定调查（审查）终结报告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二）重大行政执法决定书代拟稿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三）重大行政执法决定相关法律依据和证据资料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四）经听证或评估的，应当提交听证笔录或评估报告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五）其他需要提交的材料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一）行政执法主体是否合法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二）行政执法人员是否具备执法资格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三）事实是否清楚，证据是否确凿、充分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四）适用法律、法规、规章是否准确，行政裁量权行使是否适当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五）是否符合法定程序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六）行政执法文书的制作是否规范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七）其他应当审核的内容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制机构应当在收到重大行政执法决定完备的送审材料之日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内完成审核。案件复杂的，经本行政执法机关负责人批准可以延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。</w:t>
            </w:r>
          </w:p>
        </w:tc>
      </w:tr>
      <w:tr>
        <w:trPr>
          <w:trHeight w:val="8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对存在有《出版管理条例》第六十二条规定行为的处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云溪区</w:t>
            </w:r>
            <w:r>
              <w:rPr>
                <w:rFonts w:ascii="宋体" w:hAnsi="宋体" w:cs="宋体"/>
                <w:color w:val="000000"/>
                <w:sz w:val="22"/>
              </w:rPr>
              <w:t>文化市场综合行政执法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大</w:t>
            </w:r>
            <w:r>
              <w:rPr>
                <w:rFonts w:ascii="宋体" w:hAnsi="宋体" w:cs="宋体"/>
                <w:color w:val="000000"/>
                <w:sz w:val="22"/>
              </w:rPr>
              <w:t>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一）涉及国家和社会公共利益，可能造成重大社会影响或引发社会风险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二）直接关系行政管理相对人或他人人身健康、生命财产安全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四）限制公民人身自由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五）需经听证程序作出行政执法决定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七）冻结个人、法人或者其他组织存款、汇款数额较大的（具体标准和数额以法律法规规章或以部门执法实际确定）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八）划拨存款、汇款，拍卖或者依法处理查封、扣押的场所、设施或者财物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九）不予行政许可、不予行政许可变更、不予行政许可延续或者撤销和注销行政许可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十）案件情况疑难复杂，涉及多个法律关系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十一）涉及行政裁决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十二）法律、法规、规章规定应当进行法制审核的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湖南省</w:t>
            </w:r>
            <w:r>
              <w:rPr>
                <w:rFonts w:ascii="宋体" w:hAnsi="宋体" w:cs="宋体"/>
                <w:color w:val="000000"/>
                <w:sz w:val="22"/>
              </w:rPr>
              <w:t>人民政府办公厅关于印发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湖南</w:t>
            </w:r>
            <w:r>
              <w:rPr>
                <w:rFonts w:ascii="宋体" w:hAnsi="宋体" w:cs="宋体"/>
                <w:color w:val="000000"/>
                <w:sz w:val="22"/>
              </w:rPr>
              <w:t>省重大行政执法决定法制审核办法的通知》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号）、《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岳阳</w:t>
            </w:r>
            <w:r>
              <w:rPr>
                <w:rFonts w:ascii="宋体" w:hAnsi="宋体" w:cs="宋体"/>
                <w:color w:val="000000"/>
                <w:sz w:val="22"/>
              </w:rPr>
              <w:t>市人民政府办公厅关于印发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岳阳</w:t>
            </w:r>
            <w:r>
              <w:rPr>
                <w:rFonts w:ascii="宋体" w:hAnsi="宋体" w:cs="宋体"/>
                <w:color w:val="000000"/>
                <w:sz w:val="22"/>
              </w:rPr>
              <w:t>市重大行政执法决定法制审核办法的通知》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云溪区</w:t>
            </w:r>
            <w:r>
              <w:rPr>
                <w:rFonts w:ascii="宋体" w:hAnsi="宋体" w:cs="宋体"/>
                <w:color w:val="000000"/>
                <w:sz w:val="22"/>
              </w:rPr>
              <w:t>文化旅游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广电</w:t>
            </w:r>
            <w:r>
              <w:rPr>
                <w:rFonts w:ascii="宋体" w:hAnsi="宋体" w:cs="宋体"/>
                <w:color w:val="000000"/>
                <w:sz w:val="22"/>
              </w:rPr>
              <w:t>局法制部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一）重大行政执法决定调查（审查）终结报告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二）重大行政执法决定书代拟稿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三）重大行政执法决定相关法律依据和证据资料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四）经听证或评估的，应当提交听证笔录或评估报告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五）其他需要提交的材料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一）行政执法主体是否合法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二）行政执法人员是否具备执法资格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三）事实是否清楚，证据是否确凿、充分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四）适用法律、法规、规章是否准确，行政裁量权行使是否适当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五）是否符合法定程序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六）行政执法文书的制作是否规范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七）其他应当审核的内容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制机构应当在收到重大行政执法决定完备的送审材料之日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内完成审核。案件复杂的，经本行政执法机关负责人批准可以延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。</w:t>
            </w:r>
          </w:p>
        </w:tc>
      </w:tr>
      <w:tr>
        <w:trPr>
          <w:trHeight w:val="81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对存在有《出版管理条例》第六十三条规定行为的处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云溪区</w:t>
            </w:r>
            <w:r>
              <w:rPr>
                <w:rFonts w:ascii="宋体" w:hAnsi="宋体" w:cs="宋体"/>
                <w:color w:val="000000"/>
                <w:sz w:val="22"/>
              </w:rPr>
              <w:t>文化市场综合行政执法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大</w:t>
            </w:r>
            <w:r>
              <w:rPr>
                <w:rFonts w:ascii="宋体" w:hAnsi="宋体" w:cs="宋体"/>
                <w:color w:val="000000"/>
                <w:sz w:val="22"/>
              </w:rPr>
              <w:t>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一）涉及国家和社会公共利益，可能造成重大社会影响或引发社会风险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二）直接关系行政管理相对人或他人人身健康、生命财产安全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四）限制公民人身自由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五）需经听证程序作出行政执法决定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七）冻结个人、法人或者其他组织存款、汇款数额较大的（具体标准和数额以法律法规规章或以部门执法实际确定）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八）划拨存款、汇款，拍卖或者依法处理查封、扣押的场所、设施或者财物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九）不予行政许可、不予行政许可变更、不予行政许可延续或者撤销和注销行政许可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十）案件情况疑难复杂，涉及多个法律关系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十一）涉及行政裁决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十二）法律、法规、规章规定应当进行法制审核的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湖南省</w:t>
            </w:r>
            <w:r>
              <w:rPr>
                <w:rFonts w:ascii="宋体" w:hAnsi="宋体" w:cs="宋体"/>
                <w:color w:val="000000"/>
                <w:sz w:val="22"/>
              </w:rPr>
              <w:t>人民政府办公厅关于印发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湖南</w:t>
            </w:r>
            <w:r>
              <w:rPr>
                <w:rFonts w:ascii="宋体" w:hAnsi="宋体" w:cs="宋体"/>
                <w:color w:val="000000"/>
                <w:sz w:val="22"/>
              </w:rPr>
              <w:t>省重大行政执法决定法制审核办法的通知》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号）、《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岳阳</w:t>
            </w:r>
            <w:r>
              <w:rPr>
                <w:rFonts w:ascii="宋体" w:hAnsi="宋体" w:cs="宋体"/>
                <w:color w:val="000000"/>
                <w:sz w:val="22"/>
              </w:rPr>
              <w:t>市人民政府办公厅关于印发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岳阳</w:t>
            </w:r>
            <w:r>
              <w:rPr>
                <w:rFonts w:ascii="宋体" w:hAnsi="宋体" w:cs="宋体"/>
                <w:color w:val="000000"/>
                <w:sz w:val="22"/>
              </w:rPr>
              <w:t>市重大行政执法决定法制审核办法的通知》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云溪区</w:t>
            </w:r>
            <w:r>
              <w:rPr>
                <w:rFonts w:ascii="宋体" w:hAnsi="宋体" w:cs="宋体"/>
                <w:color w:val="000000"/>
                <w:sz w:val="22"/>
              </w:rPr>
              <w:t>文化旅游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广电</w:t>
            </w:r>
            <w:r>
              <w:rPr>
                <w:rFonts w:ascii="宋体" w:hAnsi="宋体" w:cs="宋体"/>
                <w:color w:val="000000"/>
                <w:sz w:val="22"/>
              </w:rPr>
              <w:t>局法制部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一）重大行政执法决定调查（审查）终结报告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二）重大行政执法决定书代拟稿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三）重大行政执法决定相关法律依据和证据资料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四）经听证或评估的，应当提交听证笔录或评估报告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五）其他需要提交的材料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一）行政执法主体是否合法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二）行政执法人员是否具备执法资格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三）事实是否清楚，证据是否确凿、充分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四）适用法律、法规、规章是否准确，行政裁量权行使是否适当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五）是否符合法定程序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六）行政执法文书的制作是否规范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七）其他应当审核的内容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制机构应当在收到重大行政执法决定完备的送审材料之日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内完成审核。案件复杂的，经本行政执法机关负责人批准可以延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。</w:t>
            </w:r>
          </w:p>
        </w:tc>
      </w:tr>
      <w:tr>
        <w:trPr>
          <w:trHeight w:val="81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对存在有《出版管理条例》第六十五条规定行为的处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云溪区</w:t>
            </w:r>
            <w:r>
              <w:rPr>
                <w:rFonts w:ascii="宋体" w:hAnsi="宋体" w:cs="宋体"/>
                <w:color w:val="000000"/>
                <w:sz w:val="22"/>
              </w:rPr>
              <w:t>文化市场综合行政执法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大</w:t>
            </w:r>
            <w:r>
              <w:rPr>
                <w:rFonts w:ascii="宋体" w:hAnsi="宋体" w:cs="宋体"/>
                <w:color w:val="000000"/>
                <w:sz w:val="22"/>
              </w:rPr>
              <w:t>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一）涉及国家和社会公共利益，可能造成重大社会影响或引发社会风险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二）直接关系行政管理相对人或他人人身健康、生命财产安全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四）限制公民人身自由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五）需经听证程序作出行政执法决定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七）冻结个人、法人或者其他组织存款、汇款数额较大的（具体标准和数额以法律法规规章或以部门执法实际确定）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八）划拨存款、汇款，拍卖或者依法处理查封、扣押的场所、设施或者财物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九）不予行政许可、不予行政许可变更、不予行政许可延续或者撤销和注销行政许可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十）案件情况疑难复杂，涉及多个法律关系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十一）涉及行政裁决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十二）法律、法规、规章规定应当进行法制审核的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湖南省</w:t>
            </w:r>
            <w:r>
              <w:rPr>
                <w:rFonts w:ascii="宋体" w:hAnsi="宋体" w:cs="宋体"/>
                <w:color w:val="000000"/>
                <w:sz w:val="22"/>
              </w:rPr>
              <w:t>人民政府办公厅关于印发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湖南</w:t>
            </w:r>
            <w:r>
              <w:rPr>
                <w:rFonts w:ascii="宋体" w:hAnsi="宋体" w:cs="宋体"/>
                <w:color w:val="000000"/>
                <w:sz w:val="22"/>
              </w:rPr>
              <w:t>省重大行政执法决定法制审核办法的通知》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号）、《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岳阳</w:t>
            </w:r>
            <w:r>
              <w:rPr>
                <w:rFonts w:ascii="宋体" w:hAnsi="宋体" w:cs="宋体"/>
                <w:color w:val="000000"/>
                <w:sz w:val="22"/>
              </w:rPr>
              <w:t>市人民政府办公厅关于印发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岳阳</w:t>
            </w:r>
            <w:r>
              <w:rPr>
                <w:rFonts w:ascii="宋体" w:hAnsi="宋体" w:cs="宋体"/>
                <w:color w:val="000000"/>
                <w:sz w:val="22"/>
              </w:rPr>
              <w:t>市重大行政执法决定法制审核办法的通知》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云溪区</w:t>
            </w:r>
            <w:r>
              <w:rPr>
                <w:rFonts w:ascii="宋体" w:hAnsi="宋体" w:cs="宋体"/>
                <w:color w:val="000000"/>
                <w:sz w:val="22"/>
              </w:rPr>
              <w:t>文化旅游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广电</w:t>
            </w:r>
            <w:r>
              <w:rPr>
                <w:rFonts w:ascii="宋体" w:hAnsi="宋体" w:cs="宋体"/>
                <w:color w:val="000000"/>
                <w:sz w:val="22"/>
              </w:rPr>
              <w:t>局法制部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一）重大行政执法决定调查（审查）终结报告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二）重大行政执法决定书代拟稿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三）重大行政执法决定相关法律依据和证据资料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四）经听证或评估的，应当提交听证笔录或评估报告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五）其他需要提交的材料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一）行政执法主体是否合法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二）行政执法人员是否具备执法资格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三）事实是否清楚，证据是否确凿、充分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四）适用法律、法规、规章是否准确，行政裁量权行使是否适当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五）是否符合法定程序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六）行政执法文书的制作是否规范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七）其他应当审核的内容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制机构应当在收到重大行政执法决定完备的送审材料之日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内完成审核。案件复杂的，经本行政执法机关负责人批准可以延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。</w:t>
            </w:r>
          </w:p>
        </w:tc>
      </w:tr>
      <w:tr>
        <w:trPr>
          <w:trHeight w:val="81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对存在有《出版管理条例》第六十六条规定行为的处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云溪区</w:t>
            </w:r>
            <w:r>
              <w:rPr>
                <w:rFonts w:ascii="宋体" w:hAnsi="宋体" w:cs="宋体"/>
                <w:color w:val="000000"/>
                <w:sz w:val="22"/>
              </w:rPr>
              <w:t>文化市场综合行政执法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大</w:t>
            </w:r>
            <w:r>
              <w:rPr>
                <w:rFonts w:ascii="宋体" w:hAnsi="宋体" w:cs="宋体"/>
                <w:color w:val="000000"/>
                <w:sz w:val="22"/>
              </w:rPr>
              <w:t>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一）涉及国家和社会公共利益，可能造成重大社会影响或引发社会风险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二）直接关系行政管理相对人或他人人身健康、生命财产安全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四）限制公民人身自由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五）需经听证程序作出行政执法决定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七）冻结个人、法人或者其他组织存款、汇款数额较大的（具体标准和数额以法律法规规章或以部门执法实际确定）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八）划拨存款、汇款，拍卖或者依法处理查封、扣押的场所、设施或者财物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九）不予行政许可、不予行政许可变更、不予行政许可延续或者撤销和注销行政许可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十）案件情况疑难复杂，涉及多个法律关系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十一）涉及行政裁决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十二）法律、法规、规章规定应当进行法制审核的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湖南省</w:t>
            </w:r>
            <w:r>
              <w:rPr>
                <w:rFonts w:ascii="宋体" w:hAnsi="宋体" w:cs="宋体"/>
                <w:color w:val="000000"/>
                <w:sz w:val="22"/>
              </w:rPr>
              <w:t>人民政府办公厅关于印发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湖南</w:t>
            </w:r>
            <w:r>
              <w:rPr>
                <w:rFonts w:ascii="宋体" w:hAnsi="宋体" w:cs="宋体"/>
                <w:color w:val="000000"/>
                <w:sz w:val="22"/>
              </w:rPr>
              <w:t>省重大行政执法决定法制审核办法的通知》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号）、《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岳阳</w:t>
            </w:r>
            <w:r>
              <w:rPr>
                <w:rFonts w:ascii="宋体" w:hAnsi="宋体" w:cs="宋体"/>
                <w:color w:val="000000"/>
                <w:sz w:val="22"/>
              </w:rPr>
              <w:t>市人民政府办公厅关于印发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岳阳</w:t>
            </w:r>
            <w:r>
              <w:rPr>
                <w:rFonts w:ascii="宋体" w:hAnsi="宋体" w:cs="宋体"/>
                <w:color w:val="000000"/>
                <w:sz w:val="22"/>
              </w:rPr>
              <w:t>市重大行政执法决定法制审核办法的通知》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云溪区</w:t>
            </w:r>
            <w:r>
              <w:rPr>
                <w:rFonts w:ascii="宋体" w:hAnsi="宋体" w:cs="宋体"/>
                <w:color w:val="000000"/>
                <w:sz w:val="22"/>
              </w:rPr>
              <w:t>文化旅游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广电</w:t>
            </w:r>
            <w:r>
              <w:rPr>
                <w:rFonts w:ascii="宋体" w:hAnsi="宋体" w:cs="宋体"/>
                <w:color w:val="000000"/>
                <w:sz w:val="22"/>
              </w:rPr>
              <w:t>局法制部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一）重大行政执法决定调查（审查）终结报告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二）重大行政执法决定书代拟稿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三）重大行政执法决定相关法律依据和证据资料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四）经听证或评估的，应当提交听证笔录或评估报告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五）其他需要提交的材料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一）行政执法主体是否合法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二）行政执法人员是否具备执法资格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三）事实是否清楚，证据是否确凿、充分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四）适用法律、法规、规章是否准确，行政裁量权行使是否适当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五）是否符合法定程序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六）行政执法文书的制作是否规范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七）其他应当审核的内容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制机构应当在收到重大行政执法决定完备的送审材料之日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内完成审核。案件复杂的，经本行政执法机关负责人批准可以延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。</w:t>
            </w:r>
          </w:p>
        </w:tc>
      </w:tr>
      <w:tr>
        <w:trPr>
          <w:trHeight w:val="81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对存在有《印刷业管理条例》第三十六条规定行为的处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云溪区</w:t>
            </w:r>
            <w:r>
              <w:rPr>
                <w:rFonts w:ascii="宋体" w:hAnsi="宋体" w:cs="宋体"/>
                <w:color w:val="000000"/>
                <w:sz w:val="22"/>
              </w:rPr>
              <w:t>文化市场综合行政执法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大</w:t>
            </w:r>
            <w:r>
              <w:rPr>
                <w:rFonts w:ascii="宋体" w:hAnsi="宋体" w:cs="宋体"/>
                <w:color w:val="000000"/>
                <w:sz w:val="22"/>
              </w:rPr>
              <w:t>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一）涉及国家和社会公共利益，可能造成重大社会影响或引发社会风险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二）直接关系行政管理相对人或他人人身健康、生命财产安全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四）限制公民人身自由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五）需经听证程序作出行政执法决定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七）冻结个人、法人或者其他组织存款、汇款数额较大的（具体标准和数额以法律法规规章或以部门执法实际确定）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八）划拨存款、汇款，拍卖或者依法处理查封、扣押的场所、设施或者财物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九）不予行政许可、不予行政许可变更、不予行政许可延续或者撤销和注销行政许可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十）案件情况疑难复杂，涉及多个法律关系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十一）涉及行政裁决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十二）法律、法规、规章规定应当进行法制审核的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湖南省</w:t>
            </w:r>
            <w:r>
              <w:rPr>
                <w:rFonts w:ascii="宋体" w:hAnsi="宋体" w:cs="宋体"/>
                <w:color w:val="000000"/>
                <w:sz w:val="22"/>
              </w:rPr>
              <w:t>人民政府办公厅关于印发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湖南</w:t>
            </w:r>
            <w:r>
              <w:rPr>
                <w:rFonts w:ascii="宋体" w:hAnsi="宋体" w:cs="宋体"/>
                <w:color w:val="000000"/>
                <w:sz w:val="22"/>
              </w:rPr>
              <w:t>省重大行政执法决定法制审核办法的通知》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号）、《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岳阳</w:t>
            </w:r>
            <w:r>
              <w:rPr>
                <w:rFonts w:ascii="宋体" w:hAnsi="宋体" w:cs="宋体"/>
                <w:color w:val="000000"/>
                <w:sz w:val="22"/>
              </w:rPr>
              <w:t>市人民政府办公厅关于印发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岳阳</w:t>
            </w:r>
            <w:r>
              <w:rPr>
                <w:rFonts w:ascii="宋体" w:hAnsi="宋体" w:cs="宋体"/>
                <w:color w:val="000000"/>
                <w:sz w:val="22"/>
              </w:rPr>
              <w:t>市重大行政执法决定法制审核办法的通知》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云溪区</w:t>
            </w:r>
            <w:r>
              <w:rPr>
                <w:rFonts w:ascii="宋体" w:hAnsi="宋体" w:cs="宋体"/>
                <w:color w:val="000000"/>
                <w:sz w:val="22"/>
              </w:rPr>
              <w:t>文化旅游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广电</w:t>
            </w:r>
            <w:r>
              <w:rPr>
                <w:rFonts w:ascii="宋体" w:hAnsi="宋体" w:cs="宋体"/>
                <w:color w:val="000000"/>
                <w:sz w:val="22"/>
              </w:rPr>
              <w:t>局法制部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一）重大行政执法决定调查（审查）终结报告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二）重大行政执法决定书代拟稿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三）重大行政执法决定相关法律依据和证据资料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四）经听证或评估的，应当提交听证笔录或评估报告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五）其他需要提交的材料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一）行政执法主体是否合法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二）行政执法人员是否具备执法资格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三）事实是否清楚，证据是否确凿、充分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四）适用法律、法规、规章是否准确，行政裁量权行使是否适当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五）是否符合法定程序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六）行政执法文书的制作是否规范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七）其他应当审核的内容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制机构应当在收到重大行政执法决定完备的送审材料之日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内完成审核。案件复杂的，经本行政执法机关负责人批准可以延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。</w:t>
            </w:r>
          </w:p>
        </w:tc>
      </w:tr>
      <w:tr>
        <w:trPr>
          <w:trHeight w:val="81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对存在有《印刷业管理条例》第三十七条规定行为的处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云溪区</w:t>
            </w:r>
            <w:r>
              <w:rPr>
                <w:rFonts w:ascii="宋体" w:hAnsi="宋体" w:cs="宋体"/>
                <w:color w:val="000000"/>
                <w:sz w:val="22"/>
              </w:rPr>
              <w:t>文化市场综合行政执法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大</w:t>
            </w:r>
            <w:r>
              <w:rPr>
                <w:rFonts w:ascii="宋体" w:hAnsi="宋体" w:cs="宋体"/>
                <w:color w:val="000000"/>
                <w:sz w:val="22"/>
              </w:rPr>
              <w:t>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一）涉及国家和社会公共利益，可能造成重大社会影响或引发社会风险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二）直接关系行政管理相对人或他人人身健康、生命财产安全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四）限制公民人身自由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五）需经听证程序作出行政执法决定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七）冻结个人、法人或者其他组织存款、汇款数额较大的（具体标准和数额以法律法规规章或以部门执法实际确定）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八）划拨存款、汇款，拍卖或者依法处理查封、扣押的场所、设施或者财物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九）不予行政许可、不予行政许可变更、不予行政许可延续或者撤销和注销行政许可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十）案件情况疑难复杂，涉及多个法律关系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十一）涉及行政裁决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十二）法律、法规、规章规定应当进行法制审核的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湖南省</w:t>
            </w:r>
            <w:r>
              <w:rPr>
                <w:rFonts w:ascii="宋体" w:hAnsi="宋体" w:cs="宋体"/>
                <w:color w:val="000000"/>
                <w:sz w:val="22"/>
              </w:rPr>
              <w:t>人民政府办公厅关于印发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湖南</w:t>
            </w:r>
            <w:r>
              <w:rPr>
                <w:rFonts w:ascii="宋体" w:hAnsi="宋体" w:cs="宋体"/>
                <w:color w:val="000000"/>
                <w:sz w:val="22"/>
              </w:rPr>
              <w:t>省重大行政执法决定法制审核办法的通知》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号）、《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岳阳</w:t>
            </w:r>
            <w:r>
              <w:rPr>
                <w:rFonts w:ascii="宋体" w:hAnsi="宋体" w:cs="宋体"/>
                <w:color w:val="000000"/>
                <w:sz w:val="22"/>
              </w:rPr>
              <w:t>市人民政府办公厅关于印发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岳阳</w:t>
            </w:r>
            <w:r>
              <w:rPr>
                <w:rFonts w:ascii="宋体" w:hAnsi="宋体" w:cs="宋体"/>
                <w:color w:val="000000"/>
                <w:sz w:val="22"/>
              </w:rPr>
              <w:t>市重大行政执法决定法制审核办法的通知》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云溪区</w:t>
            </w:r>
            <w:r>
              <w:rPr>
                <w:rFonts w:ascii="宋体" w:hAnsi="宋体" w:cs="宋体"/>
                <w:color w:val="000000"/>
                <w:sz w:val="22"/>
              </w:rPr>
              <w:t>文化旅游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广电</w:t>
            </w:r>
            <w:r>
              <w:rPr>
                <w:rFonts w:ascii="宋体" w:hAnsi="宋体" w:cs="宋体"/>
                <w:color w:val="000000"/>
                <w:sz w:val="22"/>
              </w:rPr>
              <w:t>局法制部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一）重大行政执法决定调查（审查）终结报告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二）重大行政执法决定书代拟稿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三）重大行政执法决定相关法律依据和证据资料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四）经听证或评估的，应当提交听证笔录或评估报告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五）其他需要提交的材料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一）行政执法主体是否合法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二）行政执法人员是否具备执法资格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三）事实是否清楚，证据是否确凿、充分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四）适用法律、法规、规章是否准确，行政裁量权行使是否适当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五）是否符合法定程序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六）行政执法文书的制作是否规范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七）其他应当审核的内容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制机构应当在收到重大行政执法决定完备的送审材料之日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内完成审核。案件复杂的，经本行政执法机关负责人批准可以延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。</w:t>
            </w:r>
          </w:p>
        </w:tc>
      </w:tr>
      <w:tr>
        <w:trPr>
          <w:trHeight w:val="81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对存在有《印刷业管理条例》第三十八条规定行为的处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云溪区</w:t>
            </w:r>
            <w:r>
              <w:rPr>
                <w:rFonts w:ascii="宋体" w:hAnsi="宋体" w:cs="宋体"/>
                <w:color w:val="000000"/>
                <w:sz w:val="22"/>
              </w:rPr>
              <w:t>文化市场综合行政执法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大</w:t>
            </w:r>
            <w:r>
              <w:rPr>
                <w:rFonts w:ascii="宋体" w:hAnsi="宋体" w:cs="宋体"/>
                <w:color w:val="000000"/>
                <w:sz w:val="22"/>
              </w:rPr>
              <w:t>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一）涉及国家和社会公共利益，可能造成重大社会影响或引发社会风险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二）直接关系行政管理相对人或他人人身健康、生命财产安全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四）限制公民人身自由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五）需经听证程序作出行政执法决定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七）冻结个人、法人或者其他组织存款、汇款数额较大的（具体标准和数额以法律法规规章或以部门执法实际确定）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八）划拨存款、汇款，拍卖或者依法处理查封、扣押的场所、设施或者财物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九）不予行政许可、不予行政许可变更、不予行政许可延续或者撤销和注销行政许可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十）案件情况疑难复杂，涉及多个法律关系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十一）涉及行政裁决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十二）法律、法规、规章规定应当进行法制审核的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湖南省</w:t>
            </w:r>
            <w:r>
              <w:rPr>
                <w:rFonts w:ascii="宋体" w:hAnsi="宋体" w:cs="宋体"/>
                <w:color w:val="000000"/>
                <w:sz w:val="22"/>
              </w:rPr>
              <w:t>人民政府办公厅关于印发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湖南</w:t>
            </w:r>
            <w:r>
              <w:rPr>
                <w:rFonts w:ascii="宋体" w:hAnsi="宋体" w:cs="宋体"/>
                <w:color w:val="000000"/>
                <w:sz w:val="22"/>
              </w:rPr>
              <w:t>省重大行政执法决定法制审核办法的通知》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号）、《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岳阳</w:t>
            </w:r>
            <w:r>
              <w:rPr>
                <w:rFonts w:ascii="宋体" w:hAnsi="宋体" w:cs="宋体"/>
                <w:color w:val="000000"/>
                <w:sz w:val="22"/>
              </w:rPr>
              <w:t>市人民政府办公厅关于印发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岳阳</w:t>
            </w:r>
            <w:r>
              <w:rPr>
                <w:rFonts w:ascii="宋体" w:hAnsi="宋体" w:cs="宋体"/>
                <w:color w:val="000000"/>
                <w:sz w:val="22"/>
              </w:rPr>
              <w:t>市重大行政执法决定法制审核办法的通知》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云溪区</w:t>
            </w:r>
            <w:r>
              <w:rPr>
                <w:rFonts w:ascii="宋体" w:hAnsi="宋体" w:cs="宋体"/>
                <w:color w:val="000000"/>
                <w:sz w:val="22"/>
              </w:rPr>
              <w:t>文化旅游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广电</w:t>
            </w:r>
            <w:r>
              <w:rPr>
                <w:rFonts w:ascii="宋体" w:hAnsi="宋体" w:cs="宋体"/>
                <w:color w:val="000000"/>
                <w:sz w:val="22"/>
              </w:rPr>
              <w:t>局法制部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一）重大行政执法决定调查（审查）终结报告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二）重大行政执法决定书代拟稿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三）重大行政执法决定相关法律依据和证据资料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四）经听证或评估的，应当提交听证笔录或评估报告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五）其他需要提交的材料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一）行政执法主体是否合法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二）行政执法人员是否具备执法资格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三）事实是否清楚，证据是否确凿、充分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四）适用法律、法规、规章是否准确，行政裁量权行使是否适当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五）是否符合法定程序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六）行政执法文书的制作是否规范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七）其他应当审核的内容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制机构应当在收到重大行政执法决定完备的送审材料之日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内完成审核。案件复杂的，经本行政执法机关负责人批准可以延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。</w:t>
            </w:r>
          </w:p>
        </w:tc>
      </w:tr>
      <w:tr>
        <w:trPr>
          <w:trHeight w:val="81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对存在有《印刷业管理条例》第四十条规定行为的处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云溪区</w:t>
            </w:r>
            <w:r>
              <w:rPr>
                <w:rFonts w:ascii="宋体" w:hAnsi="宋体" w:cs="宋体"/>
                <w:color w:val="000000"/>
                <w:sz w:val="22"/>
              </w:rPr>
              <w:t>文化市场综合行政执法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大</w:t>
            </w:r>
            <w:r>
              <w:rPr>
                <w:rFonts w:ascii="宋体" w:hAnsi="宋体" w:cs="宋体"/>
                <w:color w:val="000000"/>
                <w:sz w:val="22"/>
              </w:rPr>
              <w:t>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一）涉及国家和社会公共利益，可能造成重大社会影响或引发社会风险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二）直接关系行政管理相对人或他人人身健康、生命财产安全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四）限制公民人身自由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五）需经听证程序作出行政执法决定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七）冻结个人、法人或者其他组织存款、汇款数额较大的（具体标准和数额以法律法规规章或以部门执法实际确定）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八）划拨存款、汇款，拍卖或者依法处理查封、扣押的场所、设施或者财物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九）不予行政许可、不予行政许可变更、不予行政许可延续或者撤销和注销行政许可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十）案件情况疑难复杂，涉及多个法律关系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十一）涉及行政裁决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十二）法律、法规、规章规定应当进行法制审核的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湖南省</w:t>
            </w:r>
            <w:r>
              <w:rPr>
                <w:rFonts w:ascii="宋体" w:hAnsi="宋体" w:cs="宋体"/>
                <w:color w:val="000000"/>
                <w:sz w:val="22"/>
              </w:rPr>
              <w:t>人民政府办公厅关于印发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湖南</w:t>
            </w:r>
            <w:r>
              <w:rPr>
                <w:rFonts w:ascii="宋体" w:hAnsi="宋体" w:cs="宋体"/>
                <w:color w:val="000000"/>
                <w:sz w:val="22"/>
              </w:rPr>
              <w:t>省重大行政执法决定法制审核办法的通知》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号）、《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岳阳</w:t>
            </w:r>
            <w:r>
              <w:rPr>
                <w:rFonts w:ascii="宋体" w:hAnsi="宋体" w:cs="宋体"/>
                <w:color w:val="000000"/>
                <w:sz w:val="22"/>
              </w:rPr>
              <w:t>市人民政府办公厅关于印发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岳阳</w:t>
            </w:r>
            <w:r>
              <w:rPr>
                <w:rFonts w:ascii="宋体" w:hAnsi="宋体" w:cs="宋体"/>
                <w:color w:val="000000"/>
                <w:sz w:val="22"/>
              </w:rPr>
              <w:t>市重大行政执法决定法制审核办法的通知》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云溪区</w:t>
            </w:r>
            <w:r>
              <w:rPr>
                <w:rFonts w:ascii="宋体" w:hAnsi="宋体" w:cs="宋体"/>
                <w:color w:val="000000"/>
                <w:sz w:val="22"/>
              </w:rPr>
              <w:t>文化旅游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广电</w:t>
            </w:r>
            <w:r>
              <w:rPr>
                <w:rFonts w:ascii="宋体" w:hAnsi="宋体" w:cs="宋体"/>
                <w:color w:val="000000"/>
                <w:sz w:val="22"/>
              </w:rPr>
              <w:t>局法制部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一）重大行政执法决定调查（审查）终结报告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二）重大行政执法决定书代拟稿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三）重大行政执法决定相关法律依据和证据资料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四）经听证或评估的，应当提交听证笔录或评估报告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五）其他需要提交的材料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一）行政执法主体是否合法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二）行政执法人员是否具备执法资格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三）事实是否清楚，证据是否确凿、充分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四）适用法律、法规、规章是否准确，行政裁量权行使是否适当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五）是否符合法定程序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六）行政执法文书的制作是否规范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七）其他应当审核的内容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制机构应当在收到重大行政执法决定完备的送审材料之日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内完成审核。案件复杂的，经本行政执法机关负责人批准可以延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。</w:t>
            </w:r>
          </w:p>
        </w:tc>
      </w:tr>
      <w:tr>
        <w:trPr>
          <w:trHeight w:val="81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对存在有《印刷业管理条例》第四十一条规定行为的处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云溪区</w:t>
            </w:r>
            <w:r>
              <w:rPr>
                <w:rFonts w:ascii="宋体" w:hAnsi="宋体" w:cs="宋体"/>
                <w:color w:val="000000"/>
                <w:sz w:val="22"/>
              </w:rPr>
              <w:t>文化市场综合行政执法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大</w:t>
            </w:r>
            <w:r>
              <w:rPr>
                <w:rFonts w:ascii="宋体" w:hAnsi="宋体" w:cs="宋体"/>
                <w:color w:val="000000"/>
                <w:sz w:val="22"/>
              </w:rPr>
              <w:t>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一）涉及国家和社会公共利益，可能造成重大社会影响或引发社会风险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二）直接关系行政管理相对人或他人人身健康、生命财产安全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四）限制公民人身自由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五）需经听证程序作出行政执法决定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七）冻结个人、法人或者其他组织存款、汇款数额较大的（具体标准和数额以法律法规规章或以部门执法实际确定）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八）划拨存款、汇款，拍卖或者依法处理查封、扣押的场所、设施或者财物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九）不予行政许可、不予行政许可变更、不予行政许可延续或者撤销和注销行政许可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十）案件情况疑难复杂，涉及多个法律关系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十一）涉及行政裁决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十二）法律、法规、规章规定应当进行法制审核的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湖南省</w:t>
            </w:r>
            <w:r>
              <w:rPr>
                <w:rFonts w:ascii="宋体" w:hAnsi="宋体" w:cs="宋体"/>
                <w:color w:val="000000"/>
                <w:sz w:val="22"/>
              </w:rPr>
              <w:t>人民政府办公厅关于印发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湖南</w:t>
            </w:r>
            <w:r>
              <w:rPr>
                <w:rFonts w:ascii="宋体" w:hAnsi="宋体" w:cs="宋体"/>
                <w:color w:val="000000"/>
                <w:sz w:val="22"/>
              </w:rPr>
              <w:t>省重大行政执法决定法制审核办法的通知》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号）、《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岳阳</w:t>
            </w:r>
            <w:r>
              <w:rPr>
                <w:rFonts w:ascii="宋体" w:hAnsi="宋体" w:cs="宋体"/>
                <w:color w:val="000000"/>
                <w:sz w:val="22"/>
              </w:rPr>
              <w:t>市人民政府办公厅关于印发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岳阳</w:t>
            </w:r>
            <w:r>
              <w:rPr>
                <w:rFonts w:ascii="宋体" w:hAnsi="宋体" w:cs="宋体"/>
                <w:color w:val="000000"/>
                <w:sz w:val="22"/>
              </w:rPr>
              <w:t>市重大行政执法决定法制审核办法的通知》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云溪区</w:t>
            </w:r>
            <w:r>
              <w:rPr>
                <w:rFonts w:ascii="宋体" w:hAnsi="宋体" w:cs="宋体"/>
                <w:color w:val="000000"/>
                <w:sz w:val="22"/>
              </w:rPr>
              <w:t>文化旅游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广电</w:t>
            </w:r>
            <w:r>
              <w:rPr>
                <w:rFonts w:ascii="宋体" w:hAnsi="宋体" w:cs="宋体"/>
                <w:color w:val="000000"/>
                <w:sz w:val="22"/>
              </w:rPr>
              <w:t>局法制部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一）重大行政执法决定调查（审查）终结报告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二）重大行政执法决定书代拟稿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三）重大行政执法决定相关法律依据和证据资料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四）经听证或评估的，应当提交听证笔录或评估报告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五）其他需要提交的材料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一）行政执法主体是否合法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二）行政执法人员是否具备执法资格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三）事实是否清楚，证据是否确凿、充分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四）适用法律、法规、规章是否准确，行政裁量权行使是否适当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五）是否符合法定程序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六）行政执法文书的制作是否规范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七）其他应当审核的内容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制机构应当在收到重大行政执法决定完备的送审材料之日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内完成审核。案件复杂的，经本行政执法机关负责人批准可以延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。</w:t>
            </w:r>
          </w:p>
        </w:tc>
      </w:tr>
      <w:tr>
        <w:trPr>
          <w:trHeight w:val="81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对存在有《印刷业管理条例》第四十二条规定行为的处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云溪区</w:t>
            </w:r>
            <w:r>
              <w:rPr>
                <w:rFonts w:ascii="宋体" w:hAnsi="宋体" w:cs="宋体"/>
                <w:color w:val="000000"/>
                <w:sz w:val="22"/>
              </w:rPr>
              <w:t>文化市场综合行政执法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大</w:t>
            </w:r>
            <w:r>
              <w:rPr>
                <w:rFonts w:ascii="宋体" w:hAnsi="宋体" w:cs="宋体"/>
                <w:color w:val="000000"/>
                <w:sz w:val="22"/>
              </w:rPr>
              <w:t>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一）涉及国家和社会公共利益，可能造成重大社会影响或引发社会风险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二）直接关系行政管理相对人或他人人身健康、生命财产安全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四）限制公民人身自由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五）需经听证程序作出行政执法决定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七）冻结个人、法人或者其他组织存款、汇款数额较大的（具体标准和数额以法律法规规章或以部门执法实际确定）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八）划拨存款、汇款，拍卖或者依法处理查封、扣押的场所、设施或者财物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九）不予行政许可、不予行政许可变更、不予行政许可延续或者撤销和注销行政许可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十）案件情况疑难复杂，涉及多个法律关系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十一）涉及行政裁决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十二）法律、法规、规章规定应当进行法制审核的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湖南省</w:t>
            </w:r>
            <w:r>
              <w:rPr>
                <w:rFonts w:ascii="宋体" w:hAnsi="宋体" w:cs="宋体"/>
                <w:color w:val="000000"/>
                <w:sz w:val="22"/>
              </w:rPr>
              <w:t>人民政府办公厅关于印发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湖南</w:t>
            </w:r>
            <w:r>
              <w:rPr>
                <w:rFonts w:ascii="宋体" w:hAnsi="宋体" w:cs="宋体"/>
                <w:color w:val="000000"/>
                <w:sz w:val="22"/>
              </w:rPr>
              <w:t>省重大行政执法决定法制审核办法的通知》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号）、《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岳阳</w:t>
            </w:r>
            <w:r>
              <w:rPr>
                <w:rFonts w:ascii="宋体" w:hAnsi="宋体" w:cs="宋体"/>
                <w:color w:val="000000"/>
                <w:sz w:val="22"/>
              </w:rPr>
              <w:t>市人民政府办公厅关于印发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岳阳</w:t>
            </w:r>
            <w:r>
              <w:rPr>
                <w:rFonts w:ascii="宋体" w:hAnsi="宋体" w:cs="宋体"/>
                <w:color w:val="000000"/>
                <w:sz w:val="22"/>
              </w:rPr>
              <w:t>市重大行政执法决定法制审核办法的通知》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云溪区</w:t>
            </w:r>
            <w:r>
              <w:rPr>
                <w:rFonts w:ascii="宋体" w:hAnsi="宋体" w:cs="宋体"/>
                <w:color w:val="000000"/>
                <w:sz w:val="22"/>
              </w:rPr>
              <w:t>文化旅游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广电</w:t>
            </w:r>
            <w:r>
              <w:rPr>
                <w:rFonts w:ascii="宋体" w:hAnsi="宋体" w:cs="宋体"/>
                <w:color w:val="000000"/>
                <w:sz w:val="22"/>
              </w:rPr>
              <w:t>局法制部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一）重大行政执法决定调查（审查）终结报告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二）重大行政执法决定书代拟稿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三）重大行政执法决定相关法律依据和证据资料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四）经听证或评估的，应当提交听证笔录或评估报告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五）其他需要提交的材料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一）行政执法主体是否合法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二）行政执法人员是否具备执法资格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三）事实是否清楚，证据是否确凿、充分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四）适用法律、法规、规章是否准确，行政裁量权行使是否适当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五）是否符合法定程序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六）行政执法文书的制作是否规范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七）其他应当审核的内容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制机构应当在收到重大行政执法决定完备的送审材料之日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内完成审核。案件复杂的，经本行政执法机关负责人批准可以延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。</w:t>
            </w:r>
          </w:p>
        </w:tc>
      </w:tr>
      <w:tr>
        <w:trPr>
          <w:trHeight w:val="81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对存在有《印刷业管理条例》第四十三条规定行为的处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云溪区</w:t>
            </w:r>
            <w:r>
              <w:rPr>
                <w:rFonts w:ascii="宋体" w:hAnsi="宋体" w:cs="宋体"/>
                <w:color w:val="000000"/>
                <w:sz w:val="22"/>
              </w:rPr>
              <w:t>文化市场综合行政执法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大</w:t>
            </w:r>
            <w:r>
              <w:rPr>
                <w:rFonts w:ascii="宋体" w:hAnsi="宋体" w:cs="宋体"/>
                <w:color w:val="000000"/>
                <w:sz w:val="22"/>
              </w:rPr>
              <w:t>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一）涉及国家和社会公共利益，可能造成重大社会影响或引发社会风险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二）直接关系行政管理相对人或他人人身健康、生命财产安全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四）限制公民人身自由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五）需经听证程序作出行政执法决定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七）冻结个人、法人或者其他组织存款、汇款数额较大的（具体标准和数额以法律法规规章或以部门执法实际确定）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八）划拨存款、汇款，拍卖或者依法处理查封、扣押的场所、设施或者财物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九）不予行政许可、不予行政许可变更、不予行政许可延续或者撤销和注销行政许可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十）案件情况疑难复杂，涉及多个法律关系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十一）涉及行政裁决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十二）法律、法规、规章规定应当进行法制审核的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湖南省</w:t>
            </w:r>
            <w:r>
              <w:rPr>
                <w:rFonts w:ascii="宋体" w:hAnsi="宋体" w:cs="宋体"/>
                <w:color w:val="000000"/>
                <w:sz w:val="22"/>
              </w:rPr>
              <w:t>人民政府办公厅关于印发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湖南</w:t>
            </w:r>
            <w:r>
              <w:rPr>
                <w:rFonts w:ascii="宋体" w:hAnsi="宋体" w:cs="宋体"/>
                <w:color w:val="000000"/>
                <w:sz w:val="22"/>
              </w:rPr>
              <w:t>省重大行政执法决定法制审核办法的通知》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号）、《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岳阳</w:t>
            </w:r>
            <w:r>
              <w:rPr>
                <w:rFonts w:ascii="宋体" w:hAnsi="宋体" w:cs="宋体"/>
                <w:color w:val="000000"/>
                <w:sz w:val="22"/>
              </w:rPr>
              <w:t>市人民政府办公厅关于印发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岳阳</w:t>
            </w:r>
            <w:r>
              <w:rPr>
                <w:rFonts w:ascii="宋体" w:hAnsi="宋体" w:cs="宋体"/>
                <w:color w:val="000000"/>
                <w:sz w:val="22"/>
              </w:rPr>
              <w:t>市重大行政执法决定法制审核办法的通知》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云溪区</w:t>
            </w:r>
            <w:r>
              <w:rPr>
                <w:rFonts w:ascii="宋体" w:hAnsi="宋体" w:cs="宋体"/>
                <w:color w:val="000000"/>
                <w:sz w:val="22"/>
              </w:rPr>
              <w:t>文化旅游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广电</w:t>
            </w:r>
            <w:r>
              <w:rPr>
                <w:rFonts w:ascii="宋体" w:hAnsi="宋体" w:cs="宋体"/>
                <w:color w:val="000000"/>
                <w:sz w:val="22"/>
              </w:rPr>
              <w:t>局法制部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一）重大行政执法决定调查（审查）终结报告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二）重大行政执法决定书代拟稿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三）重大行政执法决定相关法律依据和证据资料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四）经听证或评估的，应当提交听证笔录或评估报告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五）其他需要提交的材料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一）行政执法主体是否合法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二）行政执法人员是否具备执法资格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三）事实是否清楚，证据是否确凿、充分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四）适用法律、法规、规章是否准确，行政裁量权行使是否适当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五）是否符合法定程序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六）行政执法文书的制作是否规范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七）其他应当审核的内容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制机构应当在收到重大行政执法决定完备的送审材料之日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内完成审核。案件复杂的，经本行政执法机关负责人批准可以延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。</w:t>
            </w:r>
          </w:p>
        </w:tc>
      </w:tr>
      <w:tr>
        <w:trPr>
          <w:trHeight w:val="81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对存在有《广播电视管理条例》第四十七条规定行为的处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云溪区</w:t>
            </w:r>
            <w:r>
              <w:rPr>
                <w:rFonts w:ascii="宋体" w:hAnsi="宋体" w:cs="宋体"/>
                <w:color w:val="000000"/>
                <w:sz w:val="22"/>
              </w:rPr>
              <w:t>文化市场综合行政执法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大</w:t>
            </w:r>
            <w:r>
              <w:rPr>
                <w:rFonts w:ascii="宋体" w:hAnsi="宋体" w:cs="宋体"/>
                <w:color w:val="000000"/>
                <w:sz w:val="22"/>
              </w:rPr>
              <w:t>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一）涉及国家和社会公共利益，可能造成重大社会影响或引发社会风险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二）直接关系行政管理相对人或他人人身健康、生命财产安全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四）限制公民人身自由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五）需经听证程序作出行政执法决定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七）冻结个人、法人或者其他组织存款、汇款数额较大的（具体标准和数额以法律法规规章或以部门执法实际确定）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八）划拨存款、汇款，拍卖或者依法处理查封、扣押的场所、设施或者财物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九）不予行政许可、不予行政许可变更、不予行政许可延续或者撤销和注销行政许可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十）案件情况疑难复杂，涉及多个法律关系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十一）涉及行政裁决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十二）法律、法规、规章规定应当进行法制审核的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湖南省</w:t>
            </w:r>
            <w:r>
              <w:rPr>
                <w:rFonts w:ascii="宋体" w:hAnsi="宋体" w:cs="宋体"/>
                <w:color w:val="000000"/>
                <w:sz w:val="22"/>
              </w:rPr>
              <w:t>人民政府办公厅关于印发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湖南</w:t>
            </w:r>
            <w:r>
              <w:rPr>
                <w:rFonts w:ascii="宋体" w:hAnsi="宋体" w:cs="宋体"/>
                <w:color w:val="000000"/>
                <w:sz w:val="22"/>
              </w:rPr>
              <w:t>省重大行政执法决定法制审核办法的通知》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号）、《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岳阳</w:t>
            </w:r>
            <w:r>
              <w:rPr>
                <w:rFonts w:ascii="宋体" w:hAnsi="宋体" w:cs="宋体"/>
                <w:color w:val="000000"/>
                <w:sz w:val="22"/>
              </w:rPr>
              <w:t>市人民政府办公厅关于印发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岳阳</w:t>
            </w:r>
            <w:r>
              <w:rPr>
                <w:rFonts w:ascii="宋体" w:hAnsi="宋体" w:cs="宋体"/>
                <w:color w:val="000000"/>
                <w:sz w:val="22"/>
              </w:rPr>
              <w:t>市重大行政执法决定法制审核办法的通知》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云溪区</w:t>
            </w:r>
            <w:r>
              <w:rPr>
                <w:rFonts w:ascii="宋体" w:hAnsi="宋体" w:cs="宋体"/>
                <w:color w:val="000000"/>
                <w:sz w:val="22"/>
              </w:rPr>
              <w:t>文化旅游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广电</w:t>
            </w:r>
            <w:r>
              <w:rPr>
                <w:rFonts w:ascii="宋体" w:hAnsi="宋体" w:cs="宋体"/>
                <w:color w:val="000000"/>
                <w:sz w:val="22"/>
              </w:rPr>
              <w:t>局法制部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一）重大行政执法决定调查（审查）终结报告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二）重大行政执法决定书代拟稿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三）重大行政执法决定相关法律依据和证据资料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四）经听证或评估的，应当提交听证笔录或评估报告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五）其他需要提交的材料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一）行政执法主体是否合法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二）行政执法人员是否具备执法资格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三）事实是否清楚，证据是否确凿、充分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四）适用法律、法规、规章是否准确，行政裁量权行使是否适当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五）是否符合法定程序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六）行政执法文书的制作是否规范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七）其他应当审核的内容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制机构应当在收到重大行政执法决定完备的送审材料之日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内完成审核。案件复杂的，经本行政执法机关负责人批准可以延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。</w:t>
            </w:r>
          </w:p>
        </w:tc>
      </w:tr>
      <w:tr>
        <w:trPr>
          <w:trHeight w:val="81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对存在有《广播电视管理条例》第四十八条规定行为的处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云溪区</w:t>
            </w:r>
            <w:r>
              <w:rPr>
                <w:rFonts w:ascii="宋体" w:hAnsi="宋体" w:cs="宋体"/>
                <w:color w:val="000000"/>
                <w:sz w:val="22"/>
              </w:rPr>
              <w:t>文化市场综合行政执法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大</w:t>
            </w:r>
            <w:r>
              <w:rPr>
                <w:rFonts w:ascii="宋体" w:hAnsi="宋体" w:cs="宋体"/>
                <w:color w:val="000000"/>
                <w:sz w:val="22"/>
              </w:rPr>
              <w:t>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一）涉及国家和社会公共利益，可能造成重大社会影响或引发社会风险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二）直接关系行政管理相对人或他人人身健康、生命财产安全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四）限制公民人身自由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五）需经听证程序作出行政执法决定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七）冻结个人、法人或者其他组织存款、汇款数额较大的（具体标准和数额以法律法规规章或以部门执法实际确定）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八）划拨存款、汇款，拍卖或者依法处理查封、扣押的场所、设施或者财物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九）不予行政许可、不予行政许可变更、不予行政许可延续或者撤销和注销行政许可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十）案件情况疑难复杂，涉及多个法律关系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十一）涉及行政裁决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十二）法律、法规、规章规定应当进行法制审核的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湖南省</w:t>
            </w:r>
            <w:r>
              <w:rPr>
                <w:rFonts w:ascii="宋体" w:hAnsi="宋体" w:cs="宋体"/>
                <w:color w:val="000000"/>
                <w:sz w:val="22"/>
              </w:rPr>
              <w:t>人民政府办公厅关于印发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湖南</w:t>
            </w:r>
            <w:r>
              <w:rPr>
                <w:rFonts w:ascii="宋体" w:hAnsi="宋体" w:cs="宋体"/>
                <w:color w:val="000000"/>
                <w:sz w:val="22"/>
              </w:rPr>
              <w:t>省重大行政执法决定法制审核办法的通知》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号）、《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岳阳</w:t>
            </w:r>
            <w:r>
              <w:rPr>
                <w:rFonts w:ascii="宋体" w:hAnsi="宋体" w:cs="宋体"/>
                <w:color w:val="000000"/>
                <w:sz w:val="22"/>
              </w:rPr>
              <w:t>市人民政府办公厅关于印发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岳阳</w:t>
            </w:r>
            <w:r>
              <w:rPr>
                <w:rFonts w:ascii="宋体" w:hAnsi="宋体" w:cs="宋体"/>
                <w:color w:val="000000"/>
                <w:sz w:val="22"/>
              </w:rPr>
              <w:t>市重大行政执法决定法制审核办法的通知》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云溪区</w:t>
            </w:r>
            <w:r>
              <w:rPr>
                <w:rFonts w:ascii="宋体" w:hAnsi="宋体" w:cs="宋体"/>
                <w:color w:val="000000"/>
                <w:sz w:val="22"/>
              </w:rPr>
              <w:t>文化旅游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广电</w:t>
            </w:r>
            <w:r>
              <w:rPr>
                <w:rFonts w:ascii="宋体" w:hAnsi="宋体" w:cs="宋体"/>
                <w:color w:val="000000"/>
                <w:sz w:val="22"/>
              </w:rPr>
              <w:t>局法制部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一）重大行政执法决定调查（审查）终结报告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二）重大行政执法决定书代拟稿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三）重大行政执法决定相关法律依据和证据资料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四）经听证或评估的，应当提交听证笔录或评估报告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五）其他需要提交的材料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一）行政执法主体是否合法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二）行政执法人员是否具备执法资格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三）事实是否清楚，证据是否确凿、充分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四）适用法律、法规、规章是否准确，行政裁量权行使是否适当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五）是否符合法定程序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六）行政执法文书的制作是否规范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七）其他应当审核的内容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制机构应当在收到重大行政执法决定完备的送审材料之日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内完成审核。案件复杂的，经本行政执法机关负责人批准可以延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。</w:t>
            </w:r>
          </w:p>
        </w:tc>
      </w:tr>
      <w:tr>
        <w:trPr>
          <w:trHeight w:val="81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对存在有《广播电视管理条例》第四十九条规定行为的处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云溪区</w:t>
            </w:r>
            <w:r>
              <w:rPr>
                <w:rFonts w:ascii="宋体" w:hAnsi="宋体" w:cs="宋体"/>
                <w:color w:val="000000"/>
                <w:sz w:val="22"/>
              </w:rPr>
              <w:t>文化市场综合行政执法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大</w:t>
            </w:r>
            <w:r>
              <w:rPr>
                <w:rFonts w:ascii="宋体" w:hAnsi="宋体" w:cs="宋体"/>
                <w:color w:val="000000"/>
                <w:sz w:val="22"/>
              </w:rPr>
              <w:t>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一）涉及国家和社会公共利益，可能造成重大社会影响或引发社会风险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二）直接关系行政管理相对人或他人人身健康、生命财产安全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四）限制公民人身自由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五）需经听证程序作出行政执法决定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七）冻结个人、法人或者其他组织存款、汇款数额较大的（具体标准和数额以法律法规规章或以部门执法实际确定）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八）划拨存款、汇款，拍卖或者依法处理查封、扣押的场所、设施或者财物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九）不予行政许可、不予行政许可变更、不予行政许可延续或者撤销和注销行政许可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十）案件情况疑难复杂，涉及多个法律关系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十一）涉及行政裁决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十二）法律、法规、规章规定应当进行法制审核的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湖南省</w:t>
            </w:r>
            <w:r>
              <w:rPr>
                <w:rFonts w:ascii="宋体" w:hAnsi="宋体" w:cs="宋体"/>
                <w:color w:val="000000"/>
                <w:sz w:val="22"/>
              </w:rPr>
              <w:t>人民政府办公厅关于印发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湖南</w:t>
            </w:r>
            <w:r>
              <w:rPr>
                <w:rFonts w:ascii="宋体" w:hAnsi="宋体" w:cs="宋体"/>
                <w:color w:val="000000"/>
                <w:sz w:val="22"/>
              </w:rPr>
              <w:t>省重大行政执法决定法制审核办法的通知》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号）、《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岳阳</w:t>
            </w:r>
            <w:r>
              <w:rPr>
                <w:rFonts w:ascii="宋体" w:hAnsi="宋体" w:cs="宋体"/>
                <w:color w:val="000000"/>
                <w:sz w:val="22"/>
              </w:rPr>
              <w:t>市人民政府办公厅关于印发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岳阳</w:t>
            </w:r>
            <w:r>
              <w:rPr>
                <w:rFonts w:ascii="宋体" w:hAnsi="宋体" w:cs="宋体"/>
                <w:color w:val="000000"/>
                <w:sz w:val="22"/>
              </w:rPr>
              <w:t>市重大行政执法决定法制审核办法的通知》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云溪区</w:t>
            </w:r>
            <w:r>
              <w:rPr>
                <w:rFonts w:ascii="宋体" w:hAnsi="宋体" w:cs="宋体"/>
                <w:color w:val="000000"/>
                <w:sz w:val="22"/>
              </w:rPr>
              <w:t>文化旅游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广电</w:t>
            </w:r>
            <w:r>
              <w:rPr>
                <w:rFonts w:ascii="宋体" w:hAnsi="宋体" w:cs="宋体"/>
                <w:color w:val="000000"/>
                <w:sz w:val="22"/>
              </w:rPr>
              <w:t>局法制部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一）重大行政执法决定调查（审查）终结报告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二）重大行政执法决定书代拟稿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三）重大行政执法决定相关法律依据和证据资料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四）经听证或评估的，应当提交听证笔录或评估报告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五）其他需要提交的材料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一）行政执法主体是否合法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二）行政执法人员是否具备执法资格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三）事实是否清楚，证据是否确凿、充分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四）适用法律、法规、规章是否准确，行政裁量权行使是否适当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五）是否符合法定程序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六）行政执法文书的制作是否规范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七）其他应当审核的内容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制机构应当在收到重大行政执法决定完备的送审材料之日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内完成审核。案件复杂的，经本行政执法机关负责人批准可以延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。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对存在有《广播电视管理条例》第五十条规定行为的处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云溪区</w:t>
            </w:r>
            <w:r>
              <w:rPr>
                <w:rFonts w:ascii="宋体" w:hAnsi="宋体" w:cs="宋体"/>
                <w:color w:val="000000"/>
                <w:sz w:val="22"/>
              </w:rPr>
              <w:t>文化市场综合行政执法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大</w:t>
            </w:r>
            <w:r>
              <w:rPr>
                <w:rFonts w:ascii="宋体" w:hAnsi="宋体" w:cs="宋体"/>
                <w:color w:val="000000"/>
                <w:sz w:val="22"/>
              </w:rPr>
              <w:t>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一）涉及国家和社会公共利益，可能造成重大社会影响或引发社会风险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二）直接关系行政管理相对人或他人人身健康、生命财产安全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四）限制公民人身自由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五）需经听证程序作出行政执法决定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七）冻结个人、法人或者其他组织存款、汇款数额较大的（具体标准和数额以法律法规规章或以部门执法实际确定）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八）划拨存款、汇款，拍卖或者依法处理查封、扣押的场所、设施或者财物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九）不予行政许可、不予行政许可变更、不予行政许可延续或者撤销和注销行政许可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十）案件情况疑难复杂，涉及多个法律关系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十一）涉及行政裁决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十二）法律、法规、规章规定应当进行法制审核的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湖南省</w:t>
            </w:r>
            <w:r>
              <w:rPr>
                <w:rFonts w:ascii="宋体" w:hAnsi="宋体" w:cs="宋体"/>
                <w:color w:val="000000"/>
                <w:sz w:val="22"/>
              </w:rPr>
              <w:t>人民政府办公厅关于印发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湖南</w:t>
            </w:r>
            <w:r>
              <w:rPr>
                <w:rFonts w:ascii="宋体" w:hAnsi="宋体" w:cs="宋体"/>
                <w:color w:val="000000"/>
                <w:sz w:val="22"/>
              </w:rPr>
              <w:t>省重大行政执法决定法制审核办法的通知》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号）、《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岳阳</w:t>
            </w:r>
            <w:r>
              <w:rPr>
                <w:rFonts w:ascii="宋体" w:hAnsi="宋体" w:cs="宋体"/>
                <w:color w:val="000000"/>
                <w:sz w:val="22"/>
              </w:rPr>
              <w:t>市人民政府办公厅关于印发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岳阳</w:t>
            </w:r>
            <w:r>
              <w:rPr>
                <w:rFonts w:ascii="宋体" w:hAnsi="宋体" w:cs="宋体"/>
                <w:color w:val="000000"/>
                <w:sz w:val="22"/>
              </w:rPr>
              <w:t>市重大行政执法决定法制审核办法的通知》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云溪区</w:t>
            </w:r>
            <w:r>
              <w:rPr>
                <w:rFonts w:ascii="宋体" w:hAnsi="宋体" w:cs="宋体"/>
                <w:color w:val="000000"/>
                <w:sz w:val="22"/>
              </w:rPr>
              <w:t>文化旅游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广电</w:t>
            </w:r>
            <w:r>
              <w:rPr>
                <w:rFonts w:ascii="宋体" w:hAnsi="宋体" w:cs="宋体"/>
                <w:color w:val="000000"/>
                <w:sz w:val="22"/>
              </w:rPr>
              <w:t>局法制部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一）重大行政执法决定调查（审查）终结报告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二）重大行政执法决定书代拟稿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三）重大行政执法决定相关法律依据和证据资料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四）经听证或评估的，应当提交听证笔录或评估报告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五）其他需要提交的材料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一）行政执法主体是否合法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二）行政执法人员是否具备执法资格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三）事实是否清楚，证据是否确凿、充分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四）适用法律、法规、规章是否准确，行政裁量权行使是否适当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五）是否符合法定程序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六）行政执法文书的制作是否规范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七）其他应当审核的内容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制机构应当在收到重大行政执法决定完备的送审材料之日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内完成审核。案件复杂的，经本行政执法机关负责人批准可以延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。</w:t>
            </w:r>
          </w:p>
        </w:tc>
      </w:tr>
      <w:tr>
        <w:trPr>
          <w:trHeight w:val="81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对存在有《广播电视管理条例》第五十一条规定行为的处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云溪区</w:t>
            </w:r>
            <w:r>
              <w:rPr>
                <w:rFonts w:ascii="宋体" w:hAnsi="宋体" w:cs="宋体"/>
                <w:color w:val="000000"/>
                <w:sz w:val="22"/>
              </w:rPr>
              <w:t>文化市场综合行政执法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大</w:t>
            </w:r>
            <w:r>
              <w:rPr>
                <w:rFonts w:ascii="宋体" w:hAnsi="宋体" w:cs="宋体"/>
                <w:color w:val="000000"/>
                <w:sz w:val="22"/>
              </w:rPr>
              <w:t>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一）涉及国家和社会公共利益，可能造成重大社会影响或引发社会风险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二）直接关系行政管理相对人或他人人身健康、生命财产安全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四）限制公民人身自由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五）需经听证程序作出行政执法决定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七）冻结个人、法人或者其他组织存款、汇款数额较大的（具体标准和数额以法律法规规章或以部门执法实际确定）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八）划拨存款、汇款，拍卖或者依法处理查封、扣押的场所、设施或者财物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九）不予行政许可、不予行政许可变更、不予行政许可延续或者撤销和注销行政许可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十）案件情况疑难复杂，涉及多个法律关系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十一）涉及行政裁决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十二）法律、法规、规章规定应当进行法制审核的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湖南省</w:t>
            </w:r>
            <w:r>
              <w:rPr>
                <w:rFonts w:ascii="宋体" w:hAnsi="宋体" w:cs="宋体"/>
                <w:color w:val="000000"/>
                <w:sz w:val="22"/>
              </w:rPr>
              <w:t>人民政府办公厅关于印发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湖南</w:t>
            </w:r>
            <w:r>
              <w:rPr>
                <w:rFonts w:ascii="宋体" w:hAnsi="宋体" w:cs="宋体"/>
                <w:color w:val="000000"/>
                <w:sz w:val="22"/>
              </w:rPr>
              <w:t>省重大行政执法决定法制审核办法的通知》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号）、《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岳阳</w:t>
            </w:r>
            <w:r>
              <w:rPr>
                <w:rFonts w:ascii="宋体" w:hAnsi="宋体" w:cs="宋体"/>
                <w:color w:val="000000"/>
                <w:sz w:val="22"/>
              </w:rPr>
              <w:t>市人民政府办公厅关于印发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岳阳</w:t>
            </w:r>
            <w:r>
              <w:rPr>
                <w:rFonts w:ascii="宋体" w:hAnsi="宋体" w:cs="宋体"/>
                <w:color w:val="000000"/>
                <w:sz w:val="22"/>
              </w:rPr>
              <w:t>市重大行政执法决定法制审核办法的通知》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云溪区</w:t>
            </w:r>
            <w:r>
              <w:rPr>
                <w:rFonts w:ascii="宋体" w:hAnsi="宋体" w:cs="宋体"/>
                <w:color w:val="000000"/>
                <w:sz w:val="22"/>
              </w:rPr>
              <w:t>文化旅游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广电</w:t>
            </w:r>
            <w:r>
              <w:rPr>
                <w:rFonts w:ascii="宋体" w:hAnsi="宋体" w:cs="宋体"/>
                <w:color w:val="000000"/>
                <w:sz w:val="22"/>
              </w:rPr>
              <w:t>局法制部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一）重大行政执法决定调查（审查）终结报告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二）重大行政执法决定书代拟稿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三）重大行政执法决定相关法律依据和证据资料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四）经听证或评估的，应当提交听证笔录或评估报告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五）其他需要提交的材料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一）行政执法主体是否合法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二）行政执法人员是否具备执法资格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三）事实是否清楚，证据是否确凿、充分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四）适用法律、法规、规章是否准确，行政裁量权行使是否适当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五）是否符合法定程序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六）行政执法文书的制作是否规范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七）其他应当审核的内容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制机构应当在收到重大行政执法决定完备的送审材料之日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内完成审核。案件复杂的，经本行政执法机关负责人批准可以延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。</w:t>
            </w:r>
          </w:p>
        </w:tc>
      </w:tr>
      <w:tr>
        <w:trPr>
          <w:trHeight w:val="81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对存在有《中华人民共和国电影产业促进法》第四十七规定行为的处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云溪区</w:t>
            </w:r>
            <w:r>
              <w:rPr>
                <w:rFonts w:ascii="宋体" w:hAnsi="宋体" w:cs="宋体"/>
                <w:color w:val="000000"/>
                <w:sz w:val="22"/>
              </w:rPr>
              <w:t>文化市场综合行政执法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大</w:t>
            </w:r>
            <w:r>
              <w:rPr>
                <w:rFonts w:ascii="宋体" w:hAnsi="宋体" w:cs="宋体"/>
                <w:color w:val="000000"/>
                <w:sz w:val="22"/>
              </w:rPr>
              <w:t>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一）涉及国家和社会公共利益，可能造成重大社会影响或引发社会风险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二）直接关系行政管理相对人或他人人身健康、生命财产安全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四）限制公民人身自由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五）需经听证程序作出行政执法决定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七）冻结个人、法人或者其他组织存款、汇款数额较大的（具体标准和数额以法律法规规章或以部门执法实际确定）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八）划拨存款、汇款，拍卖或者依法处理查封、扣押的场所、设施或者财物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九）不予行政许可、不予行政许可变更、不予行政许可延续或者撤销和注销行政许可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十）案件情况疑难复杂，涉及多个法律关系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十一）涉及行政裁决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十二）法律、法规、规章规定应当进行法制审核的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湖南省</w:t>
            </w:r>
            <w:r>
              <w:rPr>
                <w:rFonts w:ascii="宋体" w:hAnsi="宋体" w:cs="宋体"/>
                <w:color w:val="000000"/>
                <w:sz w:val="22"/>
              </w:rPr>
              <w:t>人民政府办公厅关于印发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湖南</w:t>
            </w:r>
            <w:r>
              <w:rPr>
                <w:rFonts w:ascii="宋体" w:hAnsi="宋体" w:cs="宋体"/>
                <w:color w:val="000000"/>
                <w:sz w:val="22"/>
              </w:rPr>
              <w:t>省重大行政执法决定法制审核办法的通知》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号）、《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岳阳</w:t>
            </w:r>
            <w:r>
              <w:rPr>
                <w:rFonts w:ascii="宋体" w:hAnsi="宋体" w:cs="宋体"/>
                <w:color w:val="000000"/>
                <w:sz w:val="22"/>
              </w:rPr>
              <w:t>市人民政府办公厅关于印发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岳阳</w:t>
            </w:r>
            <w:r>
              <w:rPr>
                <w:rFonts w:ascii="宋体" w:hAnsi="宋体" w:cs="宋体"/>
                <w:color w:val="000000"/>
                <w:sz w:val="22"/>
              </w:rPr>
              <w:t>市重大行政执法决定法制审核办法的通知》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云溪区</w:t>
            </w:r>
            <w:r>
              <w:rPr>
                <w:rFonts w:ascii="宋体" w:hAnsi="宋体" w:cs="宋体"/>
                <w:color w:val="000000"/>
                <w:sz w:val="22"/>
              </w:rPr>
              <w:t>文化旅游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广电</w:t>
            </w:r>
            <w:r>
              <w:rPr>
                <w:rFonts w:ascii="宋体" w:hAnsi="宋体" w:cs="宋体"/>
                <w:color w:val="000000"/>
                <w:sz w:val="22"/>
              </w:rPr>
              <w:t>局法制部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一）重大行政执法决定调查（审查）终结报告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二）重大行政执法决定书代拟稿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三）重大行政执法决定相关法律依据和证据资料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四）经听证或评估的，应当提交听证笔录或评估报告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五）其他需要提交的材料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一）行政执法主体是否合法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二）行政执法人员是否具备执法资格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三）事实是否清楚，证据是否确凿、充分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四）适用法律、法规、规章是否准确，行政裁量权行使是否适当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五）是否符合法定程序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六）行政执法文书的制作是否规范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七）其他应当审核的内容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制机构应当在收到重大行政执法决定完备的送审材料之日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内完成审核。案件复杂的，经本行政执法机关负责人批准可以延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。</w:t>
            </w:r>
          </w:p>
        </w:tc>
      </w:tr>
      <w:tr>
        <w:trPr>
          <w:trHeight w:val="80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对存在有《中华人民共和国电影产业促进法》第四十八规定行为的处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云溪区</w:t>
            </w:r>
            <w:r>
              <w:rPr>
                <w:rFonts w:ascii="宋体" w:hAnsi="宋体" w:cs="宋体"/>
                <w:color w:val="000000"/>
                <w:sz w:val="22"/>
              </w:rPr>
              <w:t>文化市场综合行政执法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大</w:t>
            </w:r>
            <w:r>
              <w:rPr>
                <w:rFonts w:ascii="宋体" w:hAnsi="宋体" w:cs="宋体"/>
                <w:color w:val="000000"/>
                <w:sz w:val="22"/>
              </w:rPr>
              <w:t>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一）涉及国家和社会公共利益，可能造成重大社会影响或引发社会风险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二）直接关系行政管理相对人或他人人身健康、生命财产安全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四）限制公民人身自由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五）需经听证程序作出行政执法决定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七）冻结个人、法人或者其他组织存款、汇款数额较大的（具体标准和数额以法律法规规章或以部门执法实际确定）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八）划拨存款、汇款，拍卖或者依法处理查封、扣押的场所、设施或者财物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九）不予行政许可、不予行政许可变更、不予行政许可延续或者撤销和注销行政许可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十）案件情况疑难复杂，涉及多个法律关系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十一）涉及行政裁决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十二）法律、法规、规章规定应当进行法制审核的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湖南省</w:t>
            </w:r>
            <w:r>
              <w:rPr>
                <w:rFonts w:ascii="宋体" w:hAnsi="宋体" w:cs="宋体"/>
                <w:color w:val="000000"/>
                <w:sz w:val="22"/>
              </w:rPr>
              <w:t>人民政府办公厅关于印发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湖南</w:t>
            </w:r>
            <w:r>
              <w:rPr>
                <w:rFonts w:ascii="宋体" w:hAnsi="宋体" w:cs="宋体"/>
                <w:color w:val="000000"/>
                <w:sz w:val="22"/>
              </w:rPr>
              <w:t>省重大行政执法决定法制审核办法的通知》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号）、《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岳阳</w:t>
            </w:r>
            <w:r>
              <w:rPr>
                <w:rFonts w:ascii="宋体" w:hAnsi="宋体" w:cs="宋体"/>
                <w:color w:val="000000"/>
                <w:sz w:val="22"/>
              </w:rPr>
              <w:t>市人民政府办公厅关于印发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岳阳</w:t>
            </w:r>
            <w:r>
              <w:rPr>
                <w:rFonts w:ascii="宋体" w:hAnsi="宋体" w:cs="宋体"/>
                <w:color w:val="000000"/>
                <w:sz w:val="22"/>
              </w:rPr>
              <w:t>市重大行政执法决定法制审核办法的通知》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云溪区</w:t>
            </w:r>
            <w:r>
              <w:rPr>
                <w:rFonts w:ascii="宋体" w:hAnsi="宋体" w:cs="宋体"/>
                <w:color w:val="000000"/>
                <w:sz w:val="22"/>
              </w:rPr>
              <w:t>文化旅游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广电</w:t>
            </w:r>
            <w:r>
              <w:rPr>
                <w:rFonts w:ascii="宋体" w:hAnsi="宋体" w:cs="宋体"/>
                <w:color w:val="000000"/>
                <w:sz w:val="22"/>
              </w:rPr>
              <w:t>局法制部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一）重大行政执法决定调查（审查）终结报告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二）重大行政执法决定书代拟稿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三）重大行政执法决定相关法律依据和证据资料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四）经听证或评估的，应当提交听证笔录或评估报告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五）其他需要提交的材料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一）行政执法主体是否合法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二）行政执法人员是否具备执法资格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三）事实是否清楚，证据是否确凿、充分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四）适用法律、法规、规章是否准确，行政裁量权行使是否适当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五）是否符合法定程序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六）行政执法文书的制作是否规范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七）其他应当审核的内容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制机构应当在收到重大行政执法决定完备的送审材料之日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内完成审核。案件复杂的，经本行政执法机关负责人批准可以延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。</w:t>
            </w:r>
          </w:p>
        </w:tc>
      </w:tr>
      <w:tr>
        <w:trPr>
          <w:trHeight w:val="80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  <w:lang w:bidi="ar"/>
              </w:rPr>
              <w:t>对存在有《中华人民共和国电影产业促进法》第四十九规定行为的处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云溪区</w:t>
            </w:r>
            <w:r>
              <w:rPr>
                <w:rFonts w:ascii="宋体" w:hAnsi="宋体" w:cs="宋体"/>
                <w:color w:val="000000"/>
                <w:sz w:val="22"/>
              </w:rPr>
              <w:t>文化市场综合行政执法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大</w:t>
            </w:r>
            <w:r>
              <w:rPr>
                <w:rFonts w:ascii="宋体" w:hAnsi="宋体" w:cs="宋体"/>
                <w:color w:val="000000"/>
                <w:sz w:val="22"/>
              </w:rPr>
              <w:t>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一）涉及国家和社会公共利益，可能造成重大社会影响或引发社会风险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二）直接关系行政管理相对人或他人人身健康、生命财产安全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四）限制公民人身自由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五）需经听证程序作出行政执法决定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七）冻结个人、法人或者其他组织存款、汇款数额较大的（具体标准和数额以法律法规规章或以部门执法实际确定）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八）划拨存款、汇款，拍卖或者依法处理查封、扣押的场所、设施或者财物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九）不予行政许可、不予行政许可变更、不予行政许可延续或者撤销和注销行政许可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十）案件情况疑难复杂，涉及多个法律关系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十一）涉及行政裁决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十二）法律、法规、规章规定应当进行法制审核的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湖南省</w:t>
            </w:r>
            <w:r>
              <w:rPr>
                <w:rFonts w:ascii="宋体" w:hAnsi="宋体" w:cs="宋体"/>
                <w:color w:val="000000"/>
                <w:sz w:val="22"/>
              </w:rPr>
              <w:t>人民政府办公厅关于印发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湖南</w:t>
            </w:r>
            <w:r>
              <w:rPr>
                <w:rFonts w:ascii="宋体" w:hAnsi="宋体" w:cs="宋体"/>
                <w:color w:val="000000"/>
                <w:sz w:val="22"/>
              </w:rPr>
              <w:t>省重大行政执法决定法制审核办法的通知》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号）、《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岳阳</w:t>
            </w:r>
            <w:r>
              <w:rPr>
                <w:rFonts w:ascii="宋体" w:hAnsi="宋体" w:cs="宋体"/>
                <w:color w:val="000000"/>
                <w:sz w:val="22"/>
              </w:rPr>
              <w:t>市人民政府办公厅关于印发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岳阳</w:t>
            </w:r>
            <w:r>
              <w:rPr>
                <w:rFonts w:ascii="宋体" w:hAnsi="宋体" w:cs="宋体"/>
                <w:color w:val="000000"/>
                <w:sz w:val="22"/>
              </w:rPr>
              <w:t>市重大行政执法决定法制审核办法的通知》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云溪区</w:t>
            </w:r>
            <w:r>
              <w:rPr>
                <w:rFonts w:ascii="宋体" w:hAnsi="宋体" w:cs="宋体"/>
                <w:color w:val="000000"/>
                <w:sz w:val="22"/>
              </w:rPr>
              <w:t>文化旅游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广电</w:t>
            </w:r>
            <w:r>
              <w:rPr>
                <w:rFonts w:ascii="宋体" w:hAnsi="宋体" w:cs="宋体"/>
                <w:color w:val="000000"/>
                <w:sz w:val="22"/>
              </w:rPr>
              <w:t>局法制部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一）重大行政执法决定调查（审查）终结报告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二）重大行政执法决定书代拟稿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三）重大行政执法决定相关法律依据和证据资料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四）经听证或评估的，应当提交听证笔录或评估报告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五）其他需要提交的材料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一）行政执法主体是否合法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二）行政执法人员是否具备执法资格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三）事实是否清楚，证据是否确凿、充分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四）适用法律、法规、规章是否准确，行政裁量权行使是否适当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五）是否符合法定程序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六）行政执法文书的制作是否规范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七）其他应当审核的内容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制机构应当在收到重大行政执法决定完备的送审材料之日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内完成审核。案件复杂的，经本行政执法机关负责人批准可以延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。</w:t>
            </w:r>
          </w:p>
        </w:tc>
      </w:tr>
      <w:tr>
        <w:trPr>
          <w:trHeight w:val="81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对存在有《中华人民共和国电影产业促进法》第五十规定行为的处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云溪区</w:t>
            </w:r>
            <w:r>
              <w:rPr>
                <w:rFonts w:ascii="宋体" w:hAnsi="宋体" w:cs="宋体"/>
                <w:color w:val="000000"/>
                <w:sz w:val="22"/>
              </w:rPr>
              <w:t>文化市场综合行政执法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大</w:t>
            </w:r>
            <w:r>
              <w:rPr>
                <w:rFonts w:ascii="宋体" w:hAnsi="宋体" w:cs="宋体"/>
                <w:color w:val="000000"/>
                <w:sz w:val="22"/>
              </w:rPr>
              <w:t>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一）涉及国家和社会公共利益，可能造成重大社会影响或引发社会风险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二）直接关系行政管理相对人或他人人身健康、生命财产安全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四）限制公民人身自由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五）需经听证程序作出行政执法决定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七）冻结个人、法人或者其他组织存款、汇款数额较大的（具体标准和数额以法律法规规章或以部门执法实际确定）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八）划拨存款、汇款，拍卖或者依法处理查封、扣押的场所、设施或者财物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九）不予行政许可、不予行政许可变更、不予行政许可延续或者撤销和注销行政许可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十）案件情况疑难复杂，涉及多个法律关系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十一）涉及行政裁决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十二）法律、法规、规章规定应当进行法制审核的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湖南省</w:t>
            </w:r>
            <w:r>
              <w:rPr>
                <w:rFonts w:ascii="宋体" w:hAnsi="宋体" w:cs="宋体"/>
                <w:color w:val="000000"/>
                <w:sz w:val="22"/>
              </w:rPr>
              <w:t>人民政府办公厅关于印发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湖南</w:t>
            </w:r>
            <w:r>
              <w:rPr>
                <w:rFonts w:ascii="宋体" w:hAnsi="宋体" w:cs="宋体"/>
                <w:color w:val="000000"/>
                <w:sz w:val="22"/>
              </w:rPr>
              <w:t>省重大行政执法决定法制审核办法的通知》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号）、《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岳阳</w:t>
            </w:r>
            <w:r>
              <w:rPr>
                <w:rFonts w:ascii="宋体" w:hAnsi="宋体" w:cs="宋体"/>
                <w:color w:val="000000"/>
                <w:sz w:val="22"/>
              </w:rPr>
              <w:t>市人民政府办公厅关于印发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岳阳</w:t>
            </w:r>
            <w:r>
              <w:rPr>
                <w:rFonts w:ascii="宋体" w:hAnsi="宋体" w:cs="宋体"/>
                <w:color w:val="000000"/>
                <w:sz w:val="22"/>
              </w:rPr>
              <w:t>市重大行政执法决定法制审核办法的通知》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云溪区</w:t>
            </w:r>
            <w:r>
              <w:rPr>
                <w:rFonts w:ascii="宋体" w:hAnsi="宋体" w:cs="宋体"/>
                <w:color w:val="000000"/>
                <w:sz w:val="22"/>
              </w:rPr>
              <w:t>文化旅游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广电</w:t>
            </w:r>
            <w:r>
              <w:rPr>
                <w:rFonts w:ascii="宋体" w:hAnsi="宋体" w:cs="宋体"/>
                <w:color w:val="000000"/>
                <w:sz w:val="22"/>
              </w:rPr>
              <w:t>局法制部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一）重大行政执法决定调查（审查）终结报告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二）重大行政执法决定书代拟稿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三）重大行政执法决定相关法律依据和证据资料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四）经听证或评估的，应当提交听证笔录或评估报告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五）其他需要提交的材料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一）行政执法主体是否合法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二）行政执法人员是否具备执法资格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三）事实是否清楚，证据是否确凿、充分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四）适用法律、法规、规章是否准确，行政裁量权行使是否适当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五）是否符合法定程序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六）行政执法文书的制作是否规范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七）其他应当审核的内容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制机构应当在收到重大行政执法决定完备的送审材料之日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内完成审核。案件复杂的，经本行政执法机关负责人批准可以延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。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对存在有《中华人民共和国电影产业促进法》第五十一规定行为的处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云溪区</w:t>
            </w:r>
            <w:r>
              <w:rPr>
                <w:rFonts w:ascii="宋体" w:hAnsi="宋体" w:cs="宋体"/>
                <w:color w:val="000000"/>
                <w:sz w:val="22"/>
              </w:rPr>
              <w:t>文化市场综合行政执法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大</w:t>
            </w:r>
            <w:r>
              <w:rPr>
                <w:rFonts w:ascii="宋体" w:hAnsi="宋体" w:cs="宋体"/>
                <w:color w:val="000000"/>
                <w:sz w:val="22"/>
              </w:rPr>
              <w:t>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一）涉及国家和社会公共利益，可能造成重大社会影响或引发社会风险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二）直接关系行政管理相对人或他人人身健康、生命财产安全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四）限制公民人身自由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五）需经听证程序作出行政执法决定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七）冻结个人、法人或者其他组织存款、汇款数额较大的（具体标准和数额以法律法规规章或以部门执法实际确定）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八）划拨存款、汇款，拍卖或者依法处理查封、扣押的场所、设施或者财物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九）不予行政许可、不予行政许可变更、不予行政许可延续或者撤销和注销行政许可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十）案件情况疑难复杂，涉及多个法律关系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十一）涉及行政裁决的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十二）法律、法规、规章规定应当进行法制审核的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湖南省</w:t>
            </w:r>
            <w:r>
              <w:rPr>
                <w:rFonts w:ascii="宋体" w:hAnsi="宋体" w:cs="宋体"/>
                <w:color w:val="000000"/>
                <w:sz w:val="22"/>
              </w:rPr>
              <w:t>人民政府办公厅关于印发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湖南</w:t>
            </w:r>
            <w:r>
              <w:rPr>
                <w:rFonts w:ascii="宋体" w:hAnsi="宋体" w:cs="宋体"/>
                <w:color w:val="000000"/>
                <w:sz w:val="22"/>
              </w:rPr>
              <w:t>省重大行政执法决定法制审核办法的通知》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号）、《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岳阳</w:t>
            </w:r>
            <w:r>
              <w:rPr>
                <w:rFonts w:ascii="宋体" w:hAnsi="宋体" w:cs="宋体"/>
                <w:color w:val="000000"/>
                <w:sz w:val="22"/>
              </w:rPr>
              <w:t>市人民政府办公厅关于印发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岳阳</w:t>
            </w:r>
            <w:r>
              <w:rPr>
                <w:rFonts w:ascii="宋体" w:hAnsi="宋体" w:cs="宋体"/>
                <w:color w:val="000000"/>
                <w:sz w:val="22"/>
              </w:rPr>
              <w:t>市重大行政执法决定法制审核办法的通知》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云溪区</w:t>
            </w:r>
            <w:r>
              <w:rPr>
                <w:rFonts w:ascii="宋体" w:hAnsi="宋体" w:cs="宋体"/>
                <w:color w:val="000000"/>
                <w:sz w:val="22"/>
              </w:rPr>
              <w:t>文化旅游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广电</w:t>
            </w:r>
            <w:r>
              <w:rPr>
                <w:rFonts w:ascii="宋体" w:hAnsi="宋体" w:cs="宋体"/>
                <w:color w:val="000000"/>
                <w:sz w:val="22"/>
              </w:rPr>
              <w:t>局法制部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一）重大行政执法决定调查（审查）终结报告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二）重大行政执法决定书代拟稿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三）重大行政执法决定相关法律依据和证据资料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四）经听证或评估的，应当提交听证笔录或评估报告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五）其他需要提交的材料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一）行政执法主体是否合法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二）行政执法人员是否具备执法资格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三）事实是否清楚，证据是否确凿、充分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四）适用法律、法规、规章是否准确，行政裁量权行使是否适当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五）是否符合法定程序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六）行政执法文书的制作是否规范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七）其他应当审核的内容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制机构应当在收到重大行政执法决定完备的送审材料之日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内完成审核。案件复杂的，经本行政执法机关负责人批准可以延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4" w:right="2098" w:gutter="0" w:header="851" w:top="1587" w:footer="1587" w:bottom="1643"/>
          <w:pgNumType w:fmt="decimal"/>
          <w:formProt w:val="false"/>
          <w:textDirection w:val="lrTb"/>
          <w:docGrid w:type="lines" w:linePitch="327" w:charSpace="0"/>
        </w:sectPr>
      </w:pPr>
    </w:p>
    <w:p>
      <w:pPr>
        <w:pStyle w:val="Normal"/>
        <w:tabs>
          <w:tab w:val="clear" w:pos="420"/>
          <w:tab w:val="left" w:pos="1113" w:leader="none"/>
        </w:tabs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4" w:right="2098" w:gutter="0" w:header="851" w:top="1587" w:footer="1587" w:bottom="1643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umberOnly"/>
    <w:charset w:val="00"/>
    <w:family w:val="roman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;微软雅黑" w:hAnsi="仿宋;微软雅黑" w:eastAsia="仿宋;微软雅黑" w:cs="仿宋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t>36</w:t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1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;微软雅黑" w:hAnsi="仿宋;微软雅黑" w:eastAsia="仿宋;微软雅黑" w:cs="仿宋;微软雅黑"/>
                        <w:sz w:val="28"/>
                        <w:szCs w:val="28"/>
                      </w:rPr>
                    </w:pP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t>36</w:t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;微软雅黑" w:hAnsi="仿宋;微软雅黑" w:eastAsia="仿宋;微软雅黑" w:cs="仿宋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;微软雅黑" w:cs="仿宋;微软雅黑" w:ascii="仿宋;微软雅黑" w:hAnsi="仿宋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t>37</w:t>
                          </w:r>
                          <w:r>
                            <w:rPr>
                              <w:sz w:val="28"/>
                              <w:szCs w:val="28"/>
                              <w:rFonts w:eastAsia="仿宋;微软雅黑" w:cs="仿宋;微软雅黑" w:ascii="仿宋;微软雅黑" w:hAnsi="仿宋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1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;微软雅黑" w:hAnsi="仿宋;微软雅黑" w:eastAsia="仿宋;微软雅黑" w:cs="仿宋;微软雅黑"/>
                        <w:sz w:val="28"/>
                        <w:szCs w:val="28"/>
                      </w:rPr>
                    </w:pPr>
                    <w:r>
                      <w:rPr>
                        <w:rFonts w:eastAsia="仿宋;微软雅黑" w:cs="仿宋;微软雅黑" w:ascii="仿宋;微软雅黑" w:hAnsi="仿宋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t>37</w:t>
                    </w:r>
                    <w:r>
                      <w:rPr>
                        <w:sz w:val="28"/>
                        <w:szCs w:val="28"/>
                        <w:rFonts w:eastAsia="仿宋;微软雅黑" w:cs="仿宋;微软雅黑" w:ascii="仿宋;微软雅黑" w:hAnsi="仿宋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umberOnly" w:hAnsi="Times New Roman;NumberOnly" w:cs="Times New Roman;NumberOnly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1:30:00Z</dcterms:created>
  <dc:creator>super</dc:creator>
  <dc:description/>
  <dc:language>en-US</dc:language>
  <cp:lastModifiedBy>Administrator</cp:lastModifiedBy>
  <cp:lastPrinted>2020-01-06T10:43:00Z</cp:lastPrinted>
  <dcterms:modified xsi:type="dcterms:W3CDTF">2023-08-14T01:04:25Z</dcterms:modified>
  <cp:revision>5</cp:revision>
  <dc:subject/>
  <dc:title>二、服务指南（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49658EF224F65B114EAAF6386F733_13</vt:lpwstr>
  </property>
  <property fmtid="{D5CDD505-2E9C-101B-9397-08002B2CF9AE}" pid="3" name="KSOProductBuildVer">
    <vt:lpwstr>2052-11.1.0.14309</vt:lpwstr>
  </property>
</Properties>
</file>