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岳阳市云溪区人民政府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政复议决定书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云政复决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周化吉，男，汉族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出生，住安徽省宿州市灵璧县游集镇大章李村，联系方式：</w:t>
      </w:r>
      <w:r>
        <w:rPr>
          <w:rFonts w:eastAsia="仿宋_GB2312" w:ascii="仿宋_GB2312" w:hAnsi="仿宋_GB2312"/>
          <w:sz w:val="32"/>
          <w:szCs w:val="32"/>
        </w:rPr>
        <w:t>181557935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：岳阳市云溪区市场监督管理局，住所地云溪区云溪街道哨所路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谢巍，职务：局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周化吉请求被申请人岳阳市云溪区市场监督管理局（以下简称市场监管局）重新处理投诉举报并给予国家赔偿，向本机关申请行政复议，本机关依法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予以受理，现已审理终结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请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求被申请人重新处理投诉举报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给予行政赔偿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称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申请人通过邮政挂号信的方式向被申请人邮寄《投诉举报信》，但一直到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都没有收到被申请人的任何书面答复。故针对被申请人未在法定期限内给予书面回复的行为，向复议机关申请行政复议。请求被申请人履行相关答复义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答复称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被申请人至今未收到申请人邮寄的《投诉举报函》。至于挂号信流转信息中的收发室签收，被申请人没有收发室。经询问邮局，系邮局收发室。综上所述，被申请人没有收到申请人的《投诉举报函》，也就不存在在法定期限内回复的问题。特请求复议机关对申请人的行政复议申请依法予以驳回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审理查明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申请人通过邮政挂号信的形式向被申请人邮寄《投诉举报函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申请人邮寄的挂号信在中国邮政速递物流网站上查询显示“已签收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申请人针对被申请人未在法定时限内受理其投诉举报的行为，通过挂号信方式向本机关申请行政复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机关收到申请人的复议申请，依法予以受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中国邮政集团有限公司岳阳市城区寄递分公司出具《证明》。证明该挂号信已遗失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上事实有下列证据证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邮寄挂号信照片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快递查询截图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邮政集团有限公司岳阳市城区寄递分公司出具的《证明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机关认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通过邮政挂号信的方式向被申请人邮寄《投诉举报函》，在中国邮政速递物流网上查询已被签收，实际被申请人办公室、门卫室并未有相关签收记录或签收证明。《中华人民共和国邮政法》相关规定已明确，挂号信必须由收件人本人亲自签收。经调查邮政快递分拣中心，并未查询到相关签收回执等签收证明文件。且中国邮政分拣中心出具了相关证明，证明申请人的挂号信是在邮递过程中遗失。至于网上查询已被签收，是中国邮政自行签收行为，快件到达块分拣点后，入机扫码直接显示快件已被签收，再进行配送，而不是投递成功签字确认签收后，再入机显示签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如确需对相关事项进行投诉举报，可重新寄递相关信件给被申请人，被申请人在收到投诉举报后，将依据《市场监督管理投诉举报处理暂行办法》相关规定，在法定时限内给予书面回复。至于中国邮政遗失相关信件的行为，可根据《中华人民共和国邮政法》等法律法规的规定，依法维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申请人要求被申请人给予行政赔偿的复议请求，根据《中华人民共和国行政复议法实施条例》第二十二条第二款规定：“</w:t>
      </w:r>
      <w:r>
        <w:rPr>
          <w:rFonts w:ascii="仿宋_GB2312" w:hAnsi="仿宋_GB2312" w:eastAsia="仿宋_GB2312"/>
          <w:sz w:val="32"/>
          <w:szCs w:val="32"/>
        </w:rPr>
        <w:t>有下列情形之一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申请人应当提供证明材料</w:t>
      </w:r>
      <w:r>
        <w:rPr>
          <w:rFonts w:eastAsia="仿宋_GB2312" w:ascii="仿宋_GB2312" w:hAnsi="仿宋_GB2312"/>
          <w:sz w:val="32"/>
          <w:szCs w:val="32"/>
        </w:rPr>
        <w:t>: 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请行政复议时一并提出行政赔偿请求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供受具体行政行为侵害而造成损害的证明材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由于申请人并未提供有效证明材料，故该复议请求本机关不予支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根据《中华人民共和国行政复议法实施条例》第四十八条之规定，决定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驳回申请人的行政复议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如不服本行政复议决定，可以自收到本行政复议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向岳阳市君山区人民法院提起行政诉讼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岳阳市云溪区人民政府</w:t>
      </w:r>
    </w:p>
    <w:p>
      <w:pPr>
        <w:pStyle w:val="Normal"/>
        <w:spacing w:lineRule="exact" w:line="520"/>
        <w:ind w:right="12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7:00Z</dcterms:created>
  <dc:creator>dreamsummit</dc:creator>
  <dc:description/>
  <dc:language>en-US</dc:language>
  <cp:lastModifiedBy>哇</cp:lastModifiedBy>
  <dcterms:modified xsi:type="dcterms:W3CDTF">2023-07-31T07:5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0029CF054B5EA9B5364FF2AAAE9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