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1625</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00008</w:t>
                            </w:r>
                          </w:p>
                        </w:txbxContent>
                      </wps:txbx>
                      <wps:bodyPr anchor="t" lIns="0" tIns="0" rIns="0" bIns="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23.75pt;mso-position-vertical-relative:text;margin-left:-0.35pt;mso-position-horizontal-relative:text">
                <v:textbox inset="0in,0in,0in,0in">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00008</w:t>
                      </w:r>
                    </w:p>
                  </w:txbxContent>
                </v:textbox>
                <w10:wrap type="none"/>
              </v:rect>
            </w:pict>
          </mc:Fallback>
        </mc:AlternateConten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岳云政通〔</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岳阳市云溪区人民政府</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加强岳阳临港高新技术产业开发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创业基地规划管理的通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确保岳阳临港高新技术产业开发区创新创业基地项目顺利实施，维护社会公平正义和正常的征地拆迁工作秩序，根据《中华人民共和国土地管理法》《中华人民共和国城乡规划法》等法律法规规定，现就加强岳阳临港高新技术产业开发区创新创业基地规划管理有关事项通告如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岳阳临港高新技术产业开发区创新创业基地规划范围为：东抵长江大道、西抵道陆路、北抵大古路、南抵环松路，用地总规划面积约</w:t>
      </w:r>
      <w:r>
        <w:rPr>
          <w:rFonts w:eastAsia="仿宋_GB2312;Arial Unicode MS" w:ascii="仿宋_GB2312;Arial Unicode MS" w:hAnsi="仿宋_GB2312;Arial Unicode MS"/>
          <w:sz w:val="32"/>
          <w:szCs w:val="32"/>
        </w:rPr>
        <w:t>5200</w:t>
      </w:r>
      <w:r>
        <w:rPr>
          <w:rFonts w:ascii="仿宋_GB2312;Arial Unicode MS" w:hAnsi="仿宋_GB2312;Arial Unicode MS" w:eastAsia="仿宋_GB2312;Arial Unicode MS"/>
          <w:sz w:val="32"/>
          <w:szCs w:val="32"/>
        </w:rPr>
        <w:t>亩。</w:t>
      </w:r>
    </w:p>
    <w:p>
      <w:pPr>
        <w:pStyle w:val="Normal"/>
        <w:spacing w:lineRule="exact" w:line="600"/>
        <w:ind w:firstLine="640"/>
        <w:rPr/>
      </w:pPr>
      <w:r>
        <w:rPr>
          <w:rFonts w:ascii="仿宋_GB2312;Arial Unicode MS" w:hAnsi="仿宋_GB2312;Arial Unicode MS" w:eastAsia="仿宋_GB2312;Arial Unicode MS"/>
          <w:sz w:val="32"/>
          <w:szCs w:val="32"/>
        </w:rPr>
        <w:t>二、项目规划区范围内，原则上不得办理迁入户口和分立户口手续，如确有需要，相关职能部门需书面请示区人民政府后依法依规办理相关手续。</w:t>
      </w:r>
    </w:p>
    <w:p>
      <w:pPr>
        <w:pStyle w:val="Normal"/>
        <w:spacing w:lineRule="exact" w:line="600"/>
        <w:ind w:firstLine="640"/>
        <w:rPr/>
      </w:pPr>
      <w:r>
        <w:rPr>
          <w:rFonts w:ascii="仿宋_GB2312;Arial Unicode MS" w:hAnsi="仿宋_GB2312;Arial Unicode MS" w:eastAsia="仿宋_GB2312;Arial Unicode MS"/>
          <w:sz w:val="32"/>
          <w:szCs w:val="32"/>
        </w:rPr>
        <w:t>三、项目规划区范围内，未经依法批准不得新建、改建、扩建住宅、杂屋、牲畜房、工具房和硬化晒坪等建筑物、构筑物或其他设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规划区范围内，未经依法批准任何单位和个人不得改变原有土地现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不得新栽种多年生经济作物或特种经济作物，如经济林、苗木、果树、花卉等；</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得搭建各类生产大棚；</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得开挖鱼池、山塘和新建农村水利设施、硬化砂化农村道路等。</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凡在规划区范围内擅自新建的建筑物、构筑物，一律按违法建筑无偿拆除；在土地征收时，翻新建筑物的翻新部分及改变土地现状的改变部分一律不予补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对违反本《通告》规定的单位和个人严格依法查处，情节严重的移送司法机关处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欢迎群众对违反本《通告》规定的单位和个人进行举报，举报一经核实，对举报者予以奖励，并为其保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本通告自发布之日起施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岳阳市云溪区人民政府</w:t>
      </w:r>
    </w:p>
    <w:p>
      <w:pPr>
        <w:pStyle w:val="Normal"/>
        <w:ind w:right="1260" w:firstLine="64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531" w:right="1531"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4:00Z</dcterms:created>
  <dc:creator>微软用户</dc:creator>
  <dc:description/>
  <cp:keywords/>
  <dc:language>en-US</dc:language>
  <cp:lastModifiedBy>微软用户</cp:lastModifiedBy>
  <cp:lastPrinted>2019-12-31T16:41:00Z</cp:lastPrinted>
  <dcterms:modified xsi:type="dcterms:W3CDTF">2019-12-31T08:44:00Z</dcterms:modified>
  <cp:revision>2</cp:revision>
  <dc:subject/>
  <dc:title>岳阳市云溪区人民政府</dc:title>
</cp:coreProperties>
</file>