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  <w:r>
        <w:rPr>
          <w:rFonts w:eastAsia="黑体;宋体" w:cs="黑体;宋体" w:ascii="黑体;宋体" w:hAnsi="黑体;宋体"/>
          <w:bCs/>
          <w:sz w:val="32"/>
          <w:szCs w:val="32"/>
          <w:lang w:val="en-US" w:eastAsia="zh-CN"/>
        </w:rPr>
        <w:t>2-2</w:t>
      </w:r>
      <w:r>
        <w:rPr>
          <w:rFonts w:ascii="黑体;宋体" w:hAnsi="黑体;宋体" w:cs="黑体;宋体" w:eastAsia="黑体;宋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eastAsia="黑体;宋体" w:cs="黑体;宋体" w:ascii="黑体;宋体" w:hAnsi="黑体;宋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岳阳市云溪区</w:t>
      </w:r>
      <w:r>
        <w:rPr>
          <w:rFonts w:eastAsia="方正小标宋简体;宋体"/>
          <w:bCs/>
          <w:sz w:val="44"/>
          <w:szCs w:val="44"/>
          <w:lang w:eastAsia="zh-CN"/>
        </w:rPr>
        <w:t>预算</w:t>
      </w:r>
      <w:r>
        <w:rPr>
          <w:rFonts w:eastAsia="方正小标宋简体;宋体"/>
          <w:bCs/>
          <w:sz w:val="44"/>
          <w:szCs w:val="44"/>
        </w:rPr>
        <w:t>支出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7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仿宋_GB2312;仿宋"/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应对新冠疫情防控经费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云溪区突发公共卫生事件应急指挥部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jc w:val="both"/>
        <w:textAlignment w:val="auto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岳阳市云溪区人民政府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16"/>
        <w:gridCol w:w="1200"/>
        <w:gridCol w:w="1203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;微软雅黑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sz w:val="32"/>
                <w:u w:val="none"/>
                <w:lang w:val="en-US" w:eastAsia="zh-CN"/>
              </w:rPr>
              <w:t>应对新冠疫情防控经费</w:t>
            </w:r>
            <w:r>
              <w:rPr>
                <w:rFonts w:eastAsia="仿宋_GB2312;仿宋"/>
                <w:color w:val="000000"/>
                <w:kern w:val="0"/>
                <w:szCs w:val="21"/>
                <w:u w:val="none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岳阳市云溪区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sz w:val="15"/>
                <w:szCs w:val="15"/>
                <w:u w:val="none"/>
                <w:lang w:val="en-US" w:eastAsia="zh-CN"/>
              </w:rPr>
              <w:t>云溪区突发公共卫生事件应急指挥部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spacing w:val="-11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3"/>
                <w:sz w:val="21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99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992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99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992.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下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接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1.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人，接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74.59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未及时完成接种任务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下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接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.8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人，接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1.99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上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接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.3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人，接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下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接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1.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人，接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74.59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下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接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2.8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人，接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1.99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上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已接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0.3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万人，接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下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.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下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岁以上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  <w:lang w:val="en-US" w:eastAsia="zh-CN"/>
        </w:rPr>
        <w:t>胡贻萍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填报日期：</w:t>
      </w:r>
      <w:r>
        <w:rPr>
          <w:rFonts w:eastAsia="仿宋_GB2312;仿宋"/>
          <w:sz w:val="24"/>
          <w:lang w:val="en-US" w:eastAsia="zh-CN"/>
        </w:rPr>
        <w:t>2023</w:t>
      </w:r>
      <w:r>
        <w:rPr>
          <w:rFonts w:eastAsia="仿宋_GB2312;仿宋"/>
          <w:sz w:val="24"/>
          <w:lang w:val="en-US" w:eastAsia="zh-CN"/>
        </w:rPr>
        <w:t>年</w:t>
      </w:r>
      <w:r>
        <w:rPr>
          <w:rFonts w:eastAsia="仿宋_GB2312;仿宋"/>
          <w:sz w:val="24"/>
          <w:lang w:val="en-US" w:eastAsia="zh-CN"/>
        </w:rPr>
        <w:t>4</w:t>
      </w:r>
      <w:r>
        <w:rPr>
          <w:rFonts w:eastAsia="仿宋_GB2312;仿宋"/>
          <w:sz w:val="24"/>
          <w:lang w:val="en-US" w:eastAsia="zh-CN"/>
        </w:rPr>
        <w:t>月</w:t>
      </w:r>
      <w:r>
        <w:rPr>
          <w:rFonts w:eastAsia="仿宋_GB2312;仿宋"/>
          <w:sz w:val="24"/>
          <w:lang w:val="en-US" w:eastAsia="zh-CN"/>
        </w:rPr>
        <w:t>17</w:t>
      </w:r>
      <w:r>
        <w:rPr>
          <w:rFonts w:eastAsia="仿宋_GB2312;仿宋"/>
          <w:sz w:val="24"/>
          <w:lang w:val="en-US" w:eastAsia="zh-CN"/>
        </w:rPr>
        <w:t>日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  <w:lang w:val="en-US" w:eastAsia="zh-CN"/>
        </w:rPr>
        <w:t xml:space="preserve">8412328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3</w:t>
      </w:r>
      <w:r>
        <w:rPr>
          <w:rFonts w:eastAsia="黑体;宋体" w:cs="黑体;宋体" w:ascii="黑体;宋体" w:hAnsi="黑体;宋体"/>
          <w:sz w:val="32"/>
          <w:szCs w:val="32"/>
        </w:rPr>
        <w:t>-2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;宋体" w:hAnsi="方正小标宋简体;宋体" w:eastAsia="方正小标宋简体;宋体"/>
          <w:sz w:val="38"/>
          <w:szCs w:val="38"/>
        </w:rPr>
      </w:pPr>
      <w:r>
        <w:rPr>
          <w:rFonts w:ascii="方正小标宋简体;宋体" w:hAnsi="方正小标宋简体;宋体" w:eastAsia="方正小标宋简体;宋体"/>
          <w:sz w:val="38"/>
          <w:szCs w:val="38"/>
        </w:rPr>
        <w:t>项目支出绩效评价指标体系（参考样表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.5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.5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.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.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6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2415"/>
        <w:gridCol w:w="2340"/>
        <w:gridCol w:w="2820"/>
      </w:tblGrid>
      <w:tr>
        <w:trPr>
          <w:trHeight w:val="315" w:hRule="atLeast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23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关于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新冠疫情防控绩效评价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BodyText1I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为落实新冠肺炎疫情“外防输入，内防扩散”的常态化防控要求，确保我区经济社会平稳安全有序发展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为进一步规范财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专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资金管理，切实提高财政资金使用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能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我们以预算资金管理为主线，以项目实施为蓝本，推动疫情防控项目管理出效率，履职出效能，社会反响好，服务对象满意度高。现将有关情况评价如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  <w:lang w:val="en-US" w:eastAsia="zh-CN"/>
              </w:rPr>
              <w:t>一、预算支出概况。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/>
                <w:b w:val="false"/>
                <w:bCs w:val="false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区突发公共卫生事件应急指挥部成立于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月。主要职责是负责全区新冠肺炎疫情防控工作。如核酸检测、流行病例调查、防疫物资转运、隔离转运、上门核酸采样、新冠患者隔离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  <w:lang w:val="en-US" w:eastAsia="zh-CN"/>
              </w:rPr>
              <w:t>二、预算资金使用及管理情况。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firstLine="643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（一）疫情防控经费使用情况。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区财政年初预算疫情防控专项资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，追加投入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392.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，合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992.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医疗救治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3.0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疫情防控工作补助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18.2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（包括隔离点工作人员餐补及生活补助）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防疫物资采购及设备购置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25.5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隔离点及发重症病区建设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70.4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人工成本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7.6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新冠疫苗接种保险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核酸检测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80.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拨基层疫情防控经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56.7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隔离点隔离人员餐饮住宿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27.6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网络信息体系建设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3.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隔离点废物处置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.2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疫情防控宣传及资料印刷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.9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已内酰胺防控经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.3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隔离人员转运费（包括长沙黄花机场转运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2.3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支援邵阳防疫开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.5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公共卫生体系和重大防疫救治体系建设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5.3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交通卡口防疫开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2.2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社会采样点开支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.8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会议费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.77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隔离一线工作人员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办公费及其他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6.4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；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、其他支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48.66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万元。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3"/>
              <w:textAlignment w:val="auto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val="en-US" w:eastAsia="zh-CN"/>
              </w:rPr>
              <w:t>（二）疫情防控经费管理情况。</w:t>
            </w:r>
            <w:r>
              <w:rPr>
                <w:rFonts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我们制订了专项资金使用管理细则，根据专项资金的使用范围和要求，严格按照项目资金管理原则“钱随事走”使用，没有挤占和挪用的现象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黑体;宋体" w:hAnsi="黑体;宋体" w:eastAsia="黑体;宋体" w:cs="黑体;宋体"/>
                <w:sz w:val="32"/>
                <w:szCs w:val="32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  <w:lang w:val="en-US" w:eastAsia="zh-CN"/>
              </w:rPr>
              <w:t>三、预算支出组织实施情况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  <w:t>一是目标任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按要求完成全员核酸检测；按要求接种新冠疫苗接种。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二是目标任务完成情况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一是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岁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岁以下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4.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万人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已接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1.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人，接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4.59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；二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岁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岁以下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.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万人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已接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.8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人，接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1.99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；三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新冠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岁以上应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万人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已接种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.3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人，接种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黑体;宋体" w:hAnsi="黑体;宋体" w:eastAsia="黑体;宋体" w:cs="黑体;宋体"/>
                <w:sz w:val="32"/>
                <w:szCs w:val="32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</w:rPr>
              <w:t>四、预算支出绩效情况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我区疫情防控指挥部工作措施得力，制定防控政策严谨，有效守护了人们的身心健康，没有出现一例因患新冠肺炎导致死亡的案例，新冠肺炎患者均得到了有效的救治，群众落实率达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98.5%</w:t>
            </w:r>
            <w:r>
              <w:rPr>
                <w:rFonts w:eastAsia="仿宋_GB2312;仿宋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黑体;宋体" w:hAnsi="黑体;宋体" w:eastAsia="黑体;宋体" w:cs="黑体;宋体"/>
                <w:sz w:val="32"/>
                <w:szCs w:val="32"/>
              </w:rPr>
            </w:pPr>
            <w:r>
              <w:rPr>
                <w:rFonts w:ascii="黑体;宋体" w:hAnsi="黑体;宋体" w:cs="黑体;宋体" w:eastAsia="黑体;宋体"/>
                <w:sz w:val="32"/>
                <w:szCs w:val="32"/>
              </w:rPr>
              <w:t>五、存在的问题及原因分析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新冠肺炎疫苗接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岁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岁以下人群的接种率只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74.5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，未及时完成接种任务。</w:t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BodyText1I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黑体;宋体" w:hAnsi="黑体;宋体" w:eastAsia="黑体;宋体" w:cs="黑体;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;宋体" w:cs="黑体;宋体" w:ascii="黑体;宋体" w:hAnsi="黑体;宋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ascii="宋体" w:hAnsi="宋体" w:eastAsia="黑体;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;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WPS_1667010104</cp:lastModifiedBy>
  <cp:lastPrinted>2023-07-24T14:55:00Z</cp:lastPrinted>
  <dcterms:modified xsi:type="dcterms:W3CDTF">2023-07-25T09:17:58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24C8D2DDB4E1B9380B3B39F51DB0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