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仿宋_GB2312" w:cs="方正小标宋简体;仿宋_GB2312"/>
          <w:bCs/>
          <w:sz w:val="44"/>
          <w:szCs w:val="44"/>
        </w:rPr>
      </w:pPr>
      <w:r>
        <w:rPr>
          <w:rFonts w:cs="方正小标宋简体;仿宋_GB2312" w:eastAsia="方正小标宋简体;仿宋_GB2312"/>
          <w:bCs/>
          <w:sz w:val="44"/>
          <w:szCs w:val="44"/>
        </w:rPr>
        <w:t>岳阳市云溪区财政支出绩效评价自评报告</w:t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岳阳市云溪区</w:t>
      </w:r>
      <w:r>
        <w:rPr>
          <w:rFonts w:eastAsia="方正小标宋简体;仿宋_GB2312"/>
          <w:bCs/>
          <w:sz w:val="46"/>
          <w:szCs w:val="46"/>
          <w:u w:val="single"/>
          <w:lang w:val="en-US" w:eastAsia="zh-CN"/>
        </w:rPr>
        <w:t>2022</w:t>
      </w:r>
      <w:r>
        <w:rPr>
          <w:rFonts w:eastAsia="方正小标宋简体;仿宋_GB2312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云溪区商务粮食局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155001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财政局（制）</w:t>
      </w:r>
      <w:r>
        <w:br w:type="page"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2"/>
        <w:gridCol w:w="230"/>
        <w:gridCol w:w="1088"/>
        <w:gridCol w:w="212"/>
        <w:gridCol w:w="1153"/>
        <w:gridCol w:w="200"/>
        <w:gridCol w:w="890"/>
        <w:gridCol w:w="1491"/>
        <w:gridCol w:w="226"/>
        <w:gridCol w:w="198"/>
        <w:gridCol w:w="261"/>
        <w:gridCol w:w="1090"/>
        <w:gridCol w:w="265"/>
        <w:gridCol w:w="141"/>
        <w:gridCol w:w="185"/>
        <w:gridCol w:w="768"/>
      </w:tblGrid>
      <w:tr>
        <w:trPr>
          <w:trHeight w:val="55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素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466702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局是整合原经信局商务管理、农业农村局粮食管理，以及民政局应急储备物资管理等职能组建的区政府工作部门，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挂牌成立。是主管全区商贸流通、粮食流通、市场体系建设、招商引资、开放型经济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储备物资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区政府工作部门。</w:t>
            </w:r>
          </w:p>
        </w:tc>
      </w:tr>
      <w:tr>
        <w:trPr>
          <w:trHeight w:val="13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成市对区绩效考核任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加大惠企政策支持力度，全力争资争项，帮企抒困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激活消费潜力，推动经济发展，完成菜市场改造，规范成品油市场秩序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积极实施招大引强战略，扎实推进“湘商回归”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保障区域粮食安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推进落实中心工作。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要经济指标创先争优。商务和开放型经济项目资金已到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47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，占年度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2.0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外贸进出口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9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内联引资实际到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.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同比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引进“三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完成省级重大签约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；完成湘商回归投资新注册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，完成年度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，完成全年计划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.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民生实事项目全面完成。完成了市民生实事汪家岭菜市场提质改造，为群众营造了良好的消费环境。全力以赴完成了文苑菜市场商户搬迁入驻，实现了区委、区政府要求的春节前关闭临时市场、商户全部搬入新市场的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三）成品油市场秩序有效规范。深入开展成品油市场“打非治违”百日行动，加大对项目工地、物流园、交通要道等重点区域巡查力度，立案查处非法经营成品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起，加大协税护税力度，规范了成品油市场秩序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四）重大经贸活动组织有力。启动了“乐享消费˙畅购云溪”云溪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购物消费节活动。在悦购跨境商品直购中心投放区级储备冻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，平抑市场猪肉价格过快上涨势头，保障了民生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五）区域粮食安全保障有力。高标准完成了市委涉粮专项巡察反馈我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问题的整改；投资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完成了储备粮仓库改造工程，改善了粮食仓储条件。做好区级储备粮轮换，其中轮出早籼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（三年一轮）、优质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（一年一轮）。针对收购价格高企、收购资金缺口大的问题，我们克服重重困难，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早稻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中晚稻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成品粮收购入库。启动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地方临时储备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早籼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、中晚籼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预收购计划。加强区级储备粮质量管理，确保质量安全、粮情稳定。组织开展了对惠鑫米业、九鼎饲料等涉粮企业粮食销售出库和加工转化日常监督检查。加大盘活经营力度，争取到中储粮岳阳直属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进口玉米代储项目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97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4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2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4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4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4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6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4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6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3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55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55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55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55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5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9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援企惠企服务全面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促进消费提档升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进一步扩大开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完善商贸流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区域粮食安全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5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8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会消费品零售总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社会消费品零售总额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7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进出口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进出口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14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5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联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.5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联引资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.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贸破零倍增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贸破零倍增企业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5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新增限上商贸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限上商贸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17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积极争取项目资金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项争资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89.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级储备粮轮换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促企业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区级储备粮轮换任务</w:t>
            </w:r>
          </w:p>
        </w:tc>
      </w:tr>
      <w:tr>
        <w:trPr>
          <w:trHeight w:val="4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区级成品粮储备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区级成品粮储备任务</w:t>
            </w:r>
          </w:p>
        </w:tc>
      </w:tr>
      <w:tr>
        <w:trPr>
          <w:trHeight w:val="8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市民生实事农贸市场改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苑菜市场建设改造已完成</w:t>
            </w:r>
          </w:p>
        </w:tc>
      </w:tr>
      <w:tr>
        <w:trPr>
          <w:trHeight w:val="14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62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郑雪尘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沈文会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肖学敏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廖裕华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刘素芳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46670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4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职责是：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国内外贸易、国际经济合作和区域经济合作的发展战略、政策，起草我区国内外贸易、招商引资、承接产业转移、对外援助、对外投资和对外经济合作的规范性文件草案、政策措施和实施办法，研究经济全球化、区域经济合作、现代流通方式的发展趋势和流通体制改革并提出建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推进流通产业结构调整，指导流通企业改革，促进商贸服务业和社区商业发展，提出促进商贸中小企业发展的政策建议，推动流通标准化和连锁经营、商业特许经营、物流配送、电子商务等现代流通方式的发展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订全区国内贸易发展规划，促进城乡市场发展，研究提出引导国内外资金投向市场体系建设的政策建议，指导大宗产品批发市场规划和城市商业网点规划、商业体系建设工作，推进农村市场体系建设，组织实施农村现代流通网络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牵头协调整顿和规范市场经济秩序工作的责任，拟订规范市场秩序的政策；协调全区消除地区封锁、打破行业垄断的有关工作，规范商贸企业交易行为；推动商贸领域信用建设，指导商业信用销售，配合市商务粮食局开展市场诚信公共服务平台建设工作；按有关规定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汽车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殊流通行业进行监督管理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组织实施重要消费品市场调控和重要生产资料流通管理的责任，负责建立健全生活必需品市场供应应急管理机制，监测分析市场运行、商品供求状况，调查分析商品价格信息，进行预测预警和信息引导；按分工负责重要消费品储备管理和市场调控工作；按有关规定对成品油流通进行监督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进出口商品、加工贸易管理办法和进出口管理商品、技术目录，拟订促进外贸增长方式转变的政策措施，指导贸易促进活动和外贸促进体系建设；贯彻执行国家对外技术贸易、出口管制以及鼓励技术和成套设备进出口的贸易政策，推进进出口贸易标准化工作；承担会展业促进与管理有关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行有关服务贸易发展规划并开展相关工作；组织实施促进服务出口、服务外包的政策措施，推动服务外包平台建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我国多双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区域、自由贸易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贸合作战略和政策，推进我区与其他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经贸往来与投资贸易合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全区商贸领域涉及世界贸易组织事务的协调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组织协调反倾销、反补贴、保障措施及其他与进出口公平贸易相关的工作，协助开展对外贸易调查和产业损害调查，指导协调产业安全应对工作；协助对经营者集中行为进行反垄断审查，指导企业在国外的反垄断应诉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全区招商引资和承接产业转移工作，拟订并组织实施招商引资和承接产业转移政策；依权限核准外商投资企业的设立及变更事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法监督外商投资企业执行有关法律法规规章、合同章程的情况并协调解决有关问题；指导投资促进及全区外商投资企业审批工作，规范招商引资活动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订并组织实施对外经济合作政策；依法管理和监督对外劳务合作等工作；组织实施区内人员出境就业管理政策，负责牵头外派劳务和境外就业人员的权益保护工作；拟订境外投资的管理办法和具体政策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对外援助政策和方案，协调管理全区承担的对外援助项目；协调管理多双边对我区的无偿援助和赠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含财政合作项目外国政府及国际金融组织的赠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发展合作业务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拟定全区粮食流通管理办法，粮食库存、监督检查制度及行业发展规划，优化资源配置和产业布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对粮食收购、储存环节的粮食质量安全、粮食监测预警和应急的监督管理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一步深化粮食流通体制改革，完善粮食储备体制和粮食流通监督检查体系，健全粮食监测预警体系和应急机制，保障军队粮食供应，提高粮食供应保障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落实全区粮食安全省长责任制，确保区域粮食安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全区粮食企业国有资产管理工作，保证国有资产保值增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行战略物资和原油、成品油、天原气储备的有关政策，组织实施战略物资、救灾物资的收储、轮换和日常管理，承担战略物资相关储备统计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对香港、澳门特别行政区和台湾地区的经贸规划、政策，指导我区对港、澳、台地区贸易和经贸合作活动，协调港、澳、台商投资管理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全区商务粮食系统统计及其信息发布工作，提供信息咨询服务，指导全区流通领域信息网络和电子商务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全区商务粮食系统财务和内部审计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局属企业事业单位的管理。按有关规定监督局属单位的国有资产，确保国有资产提质增值，依法依规完成局属企业改革改制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七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区委、区政府交办的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八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能转变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商粮局应当牢固树立开放发展理念，推动实施我区开放崛起战略，以改革创新为动力，以调结构、稳增长、促发展为着力点，全面推进我区商贸粮食事业发展。一是充分发挥市场在资源配置中决定性作用，进一步精减行政审批，减少环节、简化程序、提高效率，大幅降低制度性交易成本；二是完善全区商贸网点建设，加强市场分析预测和监测预警，不断促进全区商贸粮食市场繁荣，开放型经济健康快速发展；三是加强监督管理，创新监督方式，着力加强行业安全生产管理，确保行业安全稳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关职责分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机构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现有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，其中：在职编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；无编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；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休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退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。单位下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内设股室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二级机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部门（单位）整体支出规模、使用方向和主要内容、涉及范围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总支出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其中人员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用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总支出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其中人员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用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（其中：公务接待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），项目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6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费用补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6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（产业链搬迁与升级转型发展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及其他企业费用补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），对企业补助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（粮食储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、活体猪及冷冻肉储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、促进消费节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一）主要经济指标创先争优。商务和开放型经济项目资金已到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47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，占年度目标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2.01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外贸进出口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9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引进外资企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内联引资实际到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1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同比增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引进“三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强”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，占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完成省级重大签约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；完成湘商回归投资新注册企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完成年度任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湘商回归投资项目实际到位资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亿元，完成全年计划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.6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二）市民生实事项目全面完成。完成了市民生实事汪家岭菜市场提质改造，为群众营造了良好的消费环境。（三）成品油市场秩序有效规范。深入开展成品油市场“打非治违”百日行动，加大对项目工地、物流园、交通要道等重点区域巡查力度，立案查处非法经营成品油行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起，加大协税护税力度，规范了成品油市场秩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四）重大经贸活动组织有力。启动了“乐享消费˙畅购云溪”云溪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购物消费节活动。在悦购跨境商品直购中心投放区级储备冻猪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，平抑市场猪肉价格过快上涨势头，保障了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五）区域粮食安全保障有力。高标准完成了市委涉粮专项巡察反馈我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问题的整改；投资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完成了储备粮仓库改造工程，改善了粮食仓储条件。做好区级储备粮轮换，其中轮出早籼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（三年一轮）、优质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（一年一轮）。针对收购价格高企、收购资金缺口大的问题，我们克服重重困难，完成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早稻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中晚稻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成品粮收购入库。启动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地方临时储备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早籼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、中晚籼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收购计划。加强区级储备粮质量管理，确保质量安全、粮情稳定。组织开展了对惠鑫米业、九鼎饲料等涉粮企业粮食销售出库和加工转化日常监督检查。加大盘活经营力度，争取到中储粮岳阳直属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进口玉米代储项目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3-07-06T15:24:00Z</cp:lastPrinted>
  <dcterms:modified xsi:type="dcterms:W3CDTF">2023-07-11T08:15:32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C68FC80340C9B092016FF05040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