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-1</w:t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黑体"/>
          <w:bCs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岳阳市云溪区</w:t>
      </w:r>
      <w:r>
        <w:rPr>
          <w:rFonts w:eastAsia="方正小标宋简体;黑体" w:ascii="方正小标宋简体;黑体" w:hAnsi="方正小标宋简体;黑体"/>
          <w:bCs/>
          <w:sz w:val="44"/>
          <w:szCs w:val="44"/>
          <w:u w:val="single"/>
        </w:rPr>
        <w:t>202</w:t>
      </w:r>
      <w:r>
        <w:rPr>
          <w:rFonts w:eastAsia="方正小标宋简体;黑体" w:ascii="方正小标宋简体;黑体" w:hAnsi="方正小标宋简体;黑体"/>
          <w:bCs/>
          <w:sz w:val="44"/>
          <w:szCs w:val="44"/>
          <w:u w:val="single"/>
          <w:lang w:val="en-US" w:eastAsia="zh-CN"/>
        </w:rPr>
        <w:t>2</w:t>
      </w: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年度部门整体支出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绩效评价自评报告</w:t>
      </w:r>
    </w:p>
    <w:p>
      <w:pPr>
        <w:pStyle w:val="Normal"/>
        <w:spacing w:lineRule="exact" w:line="600"/>
        <w:rPr>
          <w:rFonts w:ascii="方正小标宋简体;黑体" w:hAnsi="方正小标宋简体;黑体" w:eastAsia="仿宋_GB2312;仿宋"/>
          <w:b/>
          <w:b/>
          <w:bCs/>
          <w:sz w:val="32"/>
          <w:szCs w:val="44"/>
        </w:rPr>
      </w:pPr>
      <w:r>
        <w:rPr>
          <w:rFonts w:eastAsia="仿宋_GB2312;仿宋" w:ascii="方正小标宋简体;黑体" w:hAnsi="方正小标宋简体;黑体"/>
          <w:b/>
          <w:bCs/>
          <w:sz w:val="32"/>
          <w:szCs w:val="44"/>
        </w:rPr>
      </w:r>
    </w:p>
    <w:p>
      <w:pPr>
        <w:pStyle w:val="Normal"/>
        <w:spacing w:lineRule="exact" w:line="600"/>
        <w:rPr>
          <w:rFonts w:eastAsia="仿宋_GB2312;仿宋"/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pacing w:lineRule="exact" w:line="60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exact" w:line="60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exact" w:line="800"/>
        <w:ind w:firstLine="476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部门（单位）名称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岳阳市云溪区民政局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800"/>
        <w:ind w:firstLine="47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预算编码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201001</w:t>
      </w:r>
      <w:r>
        <w:rPr>
          <w:rFonts w:eastAsia="仿宋_GB2312;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800"/>
        <w:ind w:firstLine="47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评价方式：部门（单位）绩效自评</w:t>
      </w:r>
    </w:p>
    <w:p>
      <w:pPr>
        <w:pStyle w:val="Normal"/>
        <w:spacing w:lineRule="exact" w:line="800"/>
        <w:ind w:firstLine="47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评价机构：部门（单位）评价组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218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仿宋_GB2312;仿宋"/>
          <w:sz w:val="32"/>
          <w:lang w:val="en-US" w:eastAsia="zh-CN"/>
        </w:rPr>
        <w:t>2023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  <w:lang w:val="en-US" w:eastAsia="zh-CN"/>
        </w:rPr>
        <w:t>7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  <w:lang w:val="en-US" w:eastAsia="zh-CN"/>
        </w:rPr>
        <w:t>10</w:t>
      </w:r>
      <w:r>
        <w:rPr>
          <w:rFonts w:eastAsia="仿宋_GB2312;仿宋"/>
          <w:sz w:val="32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814" w:footer="1361" w:bottom="1701"/>
          <w:pgNumType w:start="1" w:fmt="decimal"/>
          <w:formProt w:val="false"/>
          <w:titlePg/>
          <w:textDirection w:val="lrTb"/>
          <w:docGrid w:type="linesAndChars" w:linePitch="602" w:charSpace="4294966476"/>
        </w:sectPr>
        <w:pStyle w:val="Normal"/>
        <w:spacing w:lineRule="exact" w:line="600"/>
        <w:jc w:val="center"/>
        <w:textAlignment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岳阳市云溪区财政局（制）</w:t>
      </w:r>
      <w:r>
        <w:br w:type="page"/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1"/>
        <w:gridCol w:w="213"/>
        <w:gridCol w:w="46"/>
        <w:gridCol w:w="1204"/>
        <w:gridCol w:w="86"/>
        <w:gridCol w:w="1076"/>
        <w:gridCol w:w="341"/>
        <w:gridCol w:w="915"/>
        <w:gridCol w:w="1200"/>
        <w:gridCol w:w="172"/>
        <w:gridCol w:w="1066"/>
        <w:gridCol w:w="131"/>
        <w:gridCol w:w="544"/>
        <w:gridCol w:w="412"/>
        <w:gridCol w:w="953"/>
      </w:tblGrid>
      <w:tr>
        <w:trPr>
          <w:trHeight w:val="567" w:hRule="atLeast"/>
        </w:trPr>
        <w:tc>
          <w:tcPr>
            <w:tcW w:w="9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426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葛燕丽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络电话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417723</w:t>
            </w:r>
          </w:p>
        </w:tc>
      </w:tr>
      <w:tr>
        <w:trPr>
          <w:trHeight w:val="9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编制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有人数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6</w:t>
            </w:r>
          </w:p>
        </w:tc>
      </w:tr>
      <w:tr>
        <w:trPr>
          <w:trHeight w:val="7538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能职责概述</w:t>
            </w:r>
          </w:p>
        </w:tc>
        <w:tc>
          <w:tcPr>
            <w:tcW w:w="81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区民政局贯彻落实中央、省委、市委关于民政工作的方针政策和决策部署，全面落实区委关于民政工作的部署要求，在履行职责过程中坚持和加强党对民政工作的集中统一领导。主要职责是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一）制定全区民政事业中、长期发展规划和年度计划，研究制订全区民政工作有关政策，起草有关规范性文件并负责组织实施和监督检查。</w:t>
            </w:r>
          </w:p>
          <w:p>
            <w:pPr>
              <w:pStyle w:val="Normal"/>
              <w:keepNext w:val="false"/>
              <w:keepLines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二）制订全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社会组织登记和监督管理办法并组织实施，依法对社会组织进行登记管理和执法监督。</w:t>
            </w:r>
          </w:p>
          <w:p>
            <w:pPr>
              <w:pStyle w:val="Normal"/>
              <w:keepNext w:val="false"/>
              <w:keepLines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三）拟定全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社会救助政策、标准，统筹社会救助体系建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，负责城乡居民最低生活保障、特困人员救助供养、临时救助等工作；负责农村敬老院建设工作；负责本行政区域内低收入家庭收入核查统计认定工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四）拟定全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城乡基层群众自治建设和社区治理政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，指导、组织城乡社区建设和服务管理；推动村（居）务公开和基层民主政治建设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五）贯彻执行国家关于地名工作的法律法规规章和方针、政策；落实全国地名工作规划；承担承办本辖区地名的命名、更名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变更和政府驻地迁移审核工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；推行地名的标准化、规范化；设置地名标志；管理地名档案；完成国家其他地名工作任务；负责行政区划界线的勘定和管理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具体工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；负责全区法定行政区域界线争议的调查和处理工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六）贯彻执行国家的婚姻登记、殡葬管理政策并组织实施；推进婚俗和殡葬改革；指导婚姻、殡葬服务机构管理工作；指导生活无着人员救助管理站的建设，协调跨省及跨市州、跨区的生活无着流浪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乞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人员救助管理工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七）制定全区社会福利事业发展规划；指导全区社会福利机构的建设和管理；拟订社会福利企业认定标准和扶持政策；指导老年人、残疾人等特殊群体的权益保障工作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统筹推进残疾人福利制度建设和康复辅助器具产业发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；拟订福利彩票发行管理具体实施办法并指导使用；组织拟订促进慈善事业发展的规划、政策；组织、指导社会捐助工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八）拟订儿童福利、孤弃儿童保障、儿童收养、儿童救助保护政策、标准，负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实施收养方面的法律法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规章，健全农村留守儿童关爱服务体系和困境儿童保障制度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九）会同有关部门按规定拟定全区社会工作规范性文件草案和发展规划、职业规划，推进社会工作人才队伍建设和相关志愿者队伍建设；指导全区基层民政干部职工队伍建设；推进民政科技和民政行业标准化工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十） 负责全区民政事业经费的管理、审计和监督；负责民政统计工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）职能转变。区民政局应强化基本民生保障职能，为困难群众、孤老孤残孤儿等特殊群体提供基本社会服务，努力维护社会公平正义。加强基层政权和社区建设，积极培育社会组织、社会工作者、志愿服务组织等多元参与主体，推动搭建基层社会治理和社区公共服务平台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）有关职责分工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与区卫健局的有关职责分工。区民政局负责统筹推进、督促指导、监督管理养老服务工作，完善养老服务体系建设，承担老年人福利和特殊困难老年人救助工作。区卫健局负责拟订应对人口老龄化、医养结合政策措施，综合协调、督促指导、组织推进老龄事业发展，承担老年疾病防治、老年人医疗照护、老年人心理健康与关怀服务等老年健康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区残联的主要职责是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一）团结教育残疾人遵守法律，履行应尽的义务，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4"/>
                <w:szCs w:val="24"/>
              </w:rPr>
              <w:t>扬乐观进取精神，自尊、自信、自强、自立，为社会多作贡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二）弘扬人道主义、宣传残疾人事业，沟通政府、社会与残疾人之间的联系，动员社会理解、尊重、关心、帮助残疾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三）依照《残疾人保障法》，承担征收残疾人就业保障金相关事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四）协助区政府研究、制定和实施残疾人事业的政策、规划和计划，对有关业务进行指导和管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五）听取残疾人意见，维护残疾人权益，为残疾人服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六）开展残疾人康复、教育、劳动就业、文化、体育、科研、用品用具供应、福利、社会服务、无障碍设施和残疾预防工作，创造良好的环境和条件，扶助残疾人平等参与社会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七）开展残疾人法律援助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八）承担残疾人福利基金会相关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九）承担区政府残疾人工作协调委员会日常工作，做好综合、组织、协调和服务工作；指导和管理各类残疾人社团组织；指导乡、街办事处残联工作；开展残疾人事业的国际交流与合作。</w:t>
            </w:r>
          </w:p>
        </w:tc>
      </w:tr>
      <w:tr>
        <w:trPr>
          <w:trHeight w:val="2408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主要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作内容</w:t>
            </w:r>
          </w:p>
        </w:tc>
        <w:tc>
          <w:tcPr>
            <w:tcW w:w="81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任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厉行节约保运转，降低行政运行成本。</w:t>
            </w:r>
          </w:p>
          <w:p>
            <w:pPr>
              <w:pStyle w:val="Normal"/>
              <w:spacing w:lineRule="exact" w:line="360"/>
              <w:jc w:val="left"/>
              <w:textAlignment w:val="center"/>
              <w:rPr/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任务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坚持正确方向，强化政治引领。</w:t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任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兜牢民生底线，增进群众福祉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任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聚焦便民惠民，提升服务水平。</w:t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任务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加强专项管理，促进量质提升。</w:t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任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抓牢队伍建设，夯实民政基础。</w:t>
            </w:r>
          </w:p>
        </w:tc>
      </w:tr>
      <w:tr>
        <w:trPr>
          <w:trHeight w:val="2895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部门（单位）总体运行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情况及取得的成绩</w:t>
            </w:r>
          </w:p>
        </w:tc>
        <w:tc>
          <w:tcPr>
            <w:tcW w:w="81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5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15"/>
                <w:sz w:val="24"/>
                <w:szCs w:val="24"/>
                <w:shd w:fill="FFFFFF" w:val="clear"/>
              </w:rPr>
              <w:t>202</w:t>
            </w:r>
            <w:r>
              <w:rPr>
                <w:rFonts w:eastAsia="仿宋_GB2312;仿宋" w:cs="仿宋" w:ascii="仿宋_GB2312;仿宋" w:hAnsi="仿宋_GB2312;仿宋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15"/>
                <w:sz w:val="24"/>
                <w:szCs w:val="24"/>
                <w:shd w:fill="FFFFFF" w:val="clear"/>
              </w:rPr>
              <w:t>年，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区民政（残联）在区委、区政府坚强领导和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lang w:val="en-US" w:eastAsia="zh-CN"/>
              </w:rPr>
              <w:t>上级部门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的精心指导下，认真学习习近平新时代中国特色社会主义思想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lang w:eastAsia="zh-CN"/>
              </w:rPr>
              <w:t>，积极贯彻落实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党的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lang w:eastAsia="zh-CN"/>
              </w:rPr>
              <w:t>二十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大和十九届三中、四中、五中、六中全会精神，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lang w:eastAsia="zh-CN"/>
              </w:rPr>
              <w:t>坚持以政治建设、思想建设、组织建设、作风建设、纪律建设为保障，以基本民生保障和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lang w:val="en-US" w:eastAsia="zh-CN"/>
              </w:rPr>
              <w:t>提升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lang w:eastAsia="zh-CN"/>
              </w:rPr>
              <w:t>服务群众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lang w:val="en-US" w:eastAsia="zh-CN"/>
              </w:rPr>
              <w:t>质量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lang w:eastAsia="zh-CN"/>
              </w:rPr>
              <w:t>为重点，守正创新，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lang w:val="en-US" w:eastAsia="zh-CN"/>
              </w:rPr>
              <w:t>踔厉奋发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lang w:val="en-US" w:eastAsia="zh-CN"/>
              </w:rPr>
              <w:t>通过全局上下共同努力，“五化”民政建设被评为全省先进县市区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违建墓地专项整治被市委、市政府评为先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同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被区委、区政府评为综合绩效考核工作先进单位，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lang w:val="en-US" w:eastAsia="zh-CN"/>
              </w:rPr>
              <w:t>强力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lang w:eastAsia="zh-CN"/>
              </w:rPr>
              <w:t>推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lang w:val="en-US" w:eastAsia="zh-CN"/>
              </w:rPr>
              <w:t>动了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lang w:eastAsia="zh-CN"/>
              </w:rPr>
              <w:t>民政（残联）事业高质量发展，为建设美丽幸福和谐新云溪作出积极贡献。</w:t>
            </w:r>
          </w:p>
        </w:tc>
      </w:tr>
      <w:tr>
        <w:trPr>
          <w:trHeight w:val="847" w:hRule="atLeast"/>
        </w:trPr>
        <w:tc>
          <w:tcPr>
            <w:tcW w:w="9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688" w:hRule="atLeast"/>
        </w:trPr>
        <w:tc>
          <w:tcPr>
            <w:tcW w:w="9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合计</w:t>
            </w:r>
          </w:p>
        </w:tc>
        <w:tc>
          <w:tcPr>
            <w:tcW w:w="6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779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年结转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财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拨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基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拨款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</w:t>
            </w:r>
          </w:p>
        </w:tc>
      </w:tr>
      <w:tr>
        <w:trPr>
          <w:trHeight w:val="743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869.3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43.99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959.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20.3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5.24</w:t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856.6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56.19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70.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20.3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.5</w:t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012.7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7.8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889.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5.74</w:t>
            </w:r>
          </w:p>
        </w:tc>
      </w:tr>
      <w:tr>
        <w:trPr>
          <w:trHeight w:val="726" w:hRule="atLeast"/>
        </w:trPr>
        <w:tc>
          <w:tcPr>
            <w:tcW w:w="9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01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出合计</w:t>
            </w:r>
          </w:p>
        </w:tc>
        <w:tc>
          <w:tcPr>
            <w:tcW w:w="4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结余</w:t>
            </w:r>
          </w:p>
        </w:tc>
      </w:tr>
      <w:tr>
        <w:trPr>
          <w:trHeight w:val="602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支出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支出</w:t>
            </w:r>
          </w:p>
        </w:tc>
        <w:tc>
          <w:tcPr>
            <w:tcW w:w="1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当年结余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累计结余</w:t>
            </w:r>
          </w:p>
        </w:tc>
      </w:tr>
      <w:tr>
        <w:trPr>
          <w:trHeight w:val="583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支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用支出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720.4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61.3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53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8.1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859.12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-395.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48.89</w:t>
            </w:r>
          </w:p>
        </w:tc>
      </w:tr>
      <w:tr>
        <w:trPr>
          <w:trHeight w:val="628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747.9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10.08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51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58.96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37.85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-347.5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8.68</w:t>
            </w:r>
          </w:p>
        </w:tc>
      </w:tr>
      <w:tr>
        <w:trPr>
          <w:trHeight w:val="628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972.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1.2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.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9.1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921.27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-47.5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0.21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6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785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接待费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运维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购置费</w:t>
            </w:r>
          </w:p>
        </w:tc>
        <w:tc>
          <w:tcPr>
            <w:tcW w:w="3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因公出国费</w:t>
            </w:r>
          </w:p>
        </w:tc>
      </w:tr>
      <w:tr>
        <w:trPr>
          <w:trHeight w:val="858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.1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.1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3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.8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.8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3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.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.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3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782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5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</w:tr>
      <w:tr>
        <w:trPr>
          <w:trHeight w:val="802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用固定资产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租固定资产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350.09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350.09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02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21.43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21.43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6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28.66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28.66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3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期目标</w:t>
            </w:r>
          </w:p>
        </w:tc>
        <w:tc>
          <w:tcPr>
            <w:tcW w:w="4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际完成</w:t>
            </w:r>
          </w:p>
        </w:tc>
      </w:tr>
      <w:tr>
        <w:trPr>
          <w:trHeight w:val="303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厉行节约保运转，降低行政运行成本。</w:t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持续推进困难群众兜底保障，提高民生保障水平。</w:t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以“五化民政”建设为抓手，规范民政专项事务管理。</w:t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提升服务，夯实民政基础工作。</w:t>
            </w:r>
          </w:p>
        </w:tc>
        <w:tc>
          <w:tcPr>
            <w:tcW w:w="4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已完成</w:t>
            </w:r>
          </w:p>
        </w:tc>
      </w:tr>
      <w:tr>
        <w:trPr>
          <w:trHeight w:val="894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定量目标及实施计划完成情况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内容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目标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</w:tr>
      <w:tr>
        <w:trPr>
          <w:trHeight w:val="167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部门工作实绩，包含上级部门和市委市政府布置的重点工作、实事任务等，根据部门实际进行调整细化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指标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重度残疾护理补贴、困难残疾生活补贴发放标准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。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已完成</w:t>
            </w:r>
          </w:p>
        </w:tc>
      </w:tr>
      <w:tr>
        <w:trPr>
          <w:trHeight w:val="2001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百岁老人长寿保健金发放标准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、高龄老人生活补贴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0-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、基本养老服务补贴标准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0-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。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已完成</w:t>
            </w:r>
          </w:p>
        </w:tc>
      </w:tr>
      <w:tr>
        <w:trPr>
          <w:trHeight w:val="388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城市低保保障标准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4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、农村低保保障标准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4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、农村特困供养标准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3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、城市特困供养标准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3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、临时救助标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44-386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元不等、流浪乞讨人员救助标准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-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元不等、集中养育孤儿保障标准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506.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、散居孤儿保障标准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85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、事实无人抚养儿童标准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85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残疾人燃油补贴标准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人、残疾家庭无障碍改造标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户、残疾儿童康复救助标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000-15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不等、残疾人居家托养标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、寄宿制托养标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4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指标</w:t>
            </w:r>
          </w:p>
        </w:tc>
        <w:tc>
          <w:tcPr>
            <w:tcW w:w="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为全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7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名重度残疾人发放护理补贴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4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名困难残疾人发放生活补贴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已完成</w:t>
            </w:r>
          </w:p>
        </w:tc>
      </w:tr>
      <w:tr>
        <w:trPr>
          <w:trHeight w:val="461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名百岁老人发放百岁老人长寿保健金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名高龄老人发放高龄生活补贴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名老人发放基本养老服务补贴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已完成</w:t>
            </w:r>
          </w:p>
        </w:tc>
      </w:tr>
      <w:tr>
        <w:trPr>
          <w:trHeight w:val="461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7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名城市低保对象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73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名农村低保对象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名特困供养对象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17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人次临时救助对象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8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人次流浪乞讨人员发放救助款，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名孤儿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名事实无人抚养儿童发放生活补助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已完成</w:t>
            </w:r>
          </w:p>
        </w:tc>
      </w:tr>
      <w:tr>
        <w:trPr>
          <w:trHeight w:val="461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残疾儿童康复救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人，完成残疾人基本型辅助器具适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8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人，精神残疾人住院和服药基本康复服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人，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名残疾人提供居家托养服务，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6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名残疾对象发放燃油补贴，完成残疾家庭无障碍改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户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已完成</w:t>
            </w:r>
          </w:p>
        </w:tc>
      </w:tr>
      <w:tr>
        <w:trPr>
          <w:trHeight w:val="897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效指标</w:t>
            </w:r>
          </w:p>
        </w:tc>
        <w:tc>
          <w:tcPr>
            <w:tcW w:w="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各项补贴按月打卡发放或实时打卡发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账号问题，发放时间偶尔延误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本指标</w:t>
            </w:r>
          </w:p>
        </w:tc>
        <w:tc>
          <w:tcPr>
            <w:tcW w:w="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发放残疾人两项补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10.7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元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已完成</w:t>
            </w:r>
          </w:p>
        </w:tc>
      </w:tr>
      <w:tr>
        <w:trPr>
          <w:trHeight w:val="691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发放老年人补贴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5.8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元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发放困难群众救助资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643.9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元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在残疾人就业与扶贫、康复、托养、维权等方面支出残疾人事业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65.7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万元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效益</w:t>
            </w:r>
          </w:p>
        </w:tc>
        <w:tc>
          <w:tcPr>
            <w:tcW w:w="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保障残疾人生存发展权益，对全面建成小康社会具有重要意义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已完成</w:t>
            </w:r>
          </w:p>
        </w:tc>
      </w:tr>
      <w:tr>
        <w:trPr>
          <w:trHeight w:val="76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弘扬敬老、爱老、助老的社会风尚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已完成</w:t>
            </w:r>
          </w:p>
        </w:tc>
      </w:tr>
      <w:tr>
        <w:trPr>
          <w:trHeight w:val="76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维护社会和谐稳定发挥了积极作用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已完成</w:t>
            </w:r>
          </w:p>
        </w:tc>
      </w:tr>
      <w:tr>
        <w:trPr>
          <w:trHeight w:val="76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扶持贫困残疾人有利于社会和谐以及经济的发展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济效益</w:t>
            </w:r>
          </w:p>
        </w:tc>
        <w:tc>
          <w:tcPr>
            <w:tcW w:w="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使困难群众、残疾人、老年人经济收入有所增长，提高了生活质量和生活水平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态效益</w:t>
            </w:r>
          </w:p>
        </w:tc>
        <w:tc>
          <w:tcPr>
            <w:tcW w:w="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推进殡葬改革，鼓励生态安葬，有利于节约土地资源，改善生活环境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已完成</w:t>
            </w:r>
          </w:p>
        </w:tc>
      </w:tr>
      <w:tr>
        <w:trPr>
          <w:trHeight w:val="144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或服务对象满意度</w:t>
            </w:r>
          </w:p>
        </w:tc>
        <w:tc>
          <w:tcPr>
            <w:tcW w:w="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积极落实各项政策，使服务对象满意度达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5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服务对象对救助政策理解有偏差，导致满意度降低</w:t>
            </w:r>
          </w:p>
        </w:tc>
      </w:tr>
      <w:tr>
        <w:trPr>
          <w:trHeight w:val="800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自评综合得分</w:t>
            </w:r>
          </w:p>
        </w:tc>
        <w:tc>
          <w:tcPr>
            <w:tcW w:w="6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6</w:t>
            </w:r>
          </w:p>
        </w:tc>
      </w:tr>
      <w:tr>
        <w:trPr>
          <w:trHeight w:val="1293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等次</w:t>
            </w:r>
          </w:p>
        </w:tc>
        <w:tc>
          <w:tcPr>
            <w:tcW w:w="6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优秀</w:t>
            </w:r>
          </w:p>
        </w:tc>
      </w:tr>
      <w:tr>
        <w:trPr>
          <w:trHeight w:val="863" w:hRule="atLeast"/>
        </w:trPr>
        <w:tc>
          <w:tcPr>
            <w:tcW w:w="9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  字</w:t>
            </w:r>
          </w:p>
        </w:tc>
      </w:tr>
      <w:tr>
        <w:trPr>
          <w:trHeight w:val="491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高阳平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民政局党组副书记、副局长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区民政局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王  立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社会救助服务中心主任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区民政局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尹志香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办公室副主任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区民政局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黄正华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养老服务股股长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区民政局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李莲英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社会事务股股长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区民政局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葛燕丽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规划财务股股长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区民政局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蔡柏云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残联信访维权股股长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区残联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欧  霞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规划财务股工作人员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区民政局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700" w:hRule="atLeast"/>
        </w:trPr>
        <w:tc>
          <w:tcPr>
            <w:tcW w:w="9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90" w:hRule="atLeast"/>
        </w:trPr>
        <w:tc>
          <w:tcPr>
            <w:tcW w:w="9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负责人（签章）：</w:t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242" w:hRule="atLeast"/>
        </w:trPr>
        <w:tc>
          <w:tcPr>
            <w:tcW w:w="9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财政部门归口业务股室意见：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;仿宋"/>
                <w:sz w:val="24"/>
              </w:rPr>
              <w:t>财政部门归口业务股室负责人（签章）：</w:t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540"/>
        <w:rPr>
          <w:rFonts w:eastAsia="仿宋_GB2312;仿宋" w:cs="仿宋_GB2312;仿宋"/>
          <w:bCs/>
          <w:sz w:val="28"/>
          <w:szCs w:val="28"/>
          <w:lang w:val="en-US" w:eastAsia="zh-CN"/>
        </w:rPr>
      </w:pPr>
      <w:r>
        <w:rPr>
          <w:rFonts w:cs="仿宋_GB2312;仿宋" w:eastAsia="仿宋_GB2312;仿宋"/>
          <w:bCs/>
          <w:sz w:val="28"/>
          <w:szCs w:val="28"/>
          <w:lang w:val="en-US" w:eastAsia="zh-CN"/>
        </w:rPr>
        <w:t>填报人（签名）： 葛燕丽                    联系电话：</w:t>
      </w:r>
      <w:r>
        <w:rPr>
          <w:rFonts w:eastAsia="仿宋_GB2312;仿宋" w:cs="仿宋_GB2312;仿宋"/>
          <w:bCs/>
          <w:sz w:val="28"/>
          <w:szCs w:val="28"/>
          <w:lang w:val="en-US" w:eastAsia="zh-CN"/>
        </w:rPr>
        <w:t>8417723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2623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五、评价报告综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firstLine="48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firstLine="48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根据《岳阳市云溪区财政局关于全面开展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年财政资金绩效评价工作的通知》（岳云财函【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号）文件精神，我局成立了局长任组长的绩效评价工作小组，对我局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年度部门预算整体支出绩效进行了全面综合评价。评价小组本着强化绩效和责任意识，提高财政资金使用效益的目标，从厉行节约保运转，降低行政运行成本，规范项目资金管理，专款专用等方面综合评价，自评分为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  <w:t>96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分。现将自评情况汇报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firstLine="480"/>
              <w:textAlignment w:val="auto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一、部门（单位）概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firstLine="480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云溪区民政局是区政府工作部门，为正科级，属财政全额拨款行政单位，内设股室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个、所属事业单位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个。区民政局贯彻落实中央、省委、市委关于民政工作的方针政策和决策部署，全面落实区委关于民政工作的部署要求，在履行职责过程中坚持和加强党对民政工作的集中统一领导。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截止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日，我局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实有在职人员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4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名，其中全额拨款人员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名，自收自支编制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名，退伍安置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名，劳务派遣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名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；退休人员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名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firstLine="480"/>
              <w:textAlignment w:val="auto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二、一般公共预算支出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firstLine="480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（一）基本支出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firstLine="480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>我局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>年（含二级机构）基本支出为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val="en-US" w:eastAsia="zh-CN"/>
              </w:rPr>
              <w:t>861.31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>万元，其中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firstLine="480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>、人员经费支出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val="en-US" w:eastAsia="zh-CN"/>
              </w:rPr>
              <w:t>653.2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>万元，占基本支出的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val="en-US" w:eastAsia="zh-CN"/>
              </w:rPr>
              <w:t>75.84%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>。主要用于根据国家规定安排的工资福利支出、对个人和家庭补助等人员经费支出。其中：工资福利支出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val="en-US" w:eastAsia="zh-CN"/>
              </w:rPr>
              <w:t>634.08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>万元，对个人和家庭补助支出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val="en-US" w:eastAsia="zh-CN"/>
              </w:rPr>
              <w:t>19.11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firstLine="480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>、公用经费支出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val="en-US" w:eastAsia="zh-CN"/>
              </w:rPr>
              <w:t>208.11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>万元，占基本支出的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val="en-US" w:eastAsia="zh-CN"/>
              </w:rPr>
              <w:t>24.16%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>。主要用于保障单位正常运转的办公费、印刷费、水电费、差旅费、邮电费、维修（护）费、会议费、培训费、劳务费、公务接待费、其他费用等日常运行开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firstLine="480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（二）项目支出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firstLine="480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>年民政（含二级机构）项目支出为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val="en-US" w:eastAsia="zh-CN"/>
              </w:rPr>
              <w:t>3859.12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>万元。分别用于儿童福利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val="en-US" w:eastAsia="zh-CN"/>
              </w:rPr>
              <w:t>88.5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>万元、老年人福利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val="en-US" w:eastAsia="zh-CN"/>
              </w:rPr>
              <w:t>55.85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>万元、养老服务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val="en-US" w:eastAsia="zh-CN"/>
              </w:rPr>
              <w:t>18.75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>万元、残疾人福利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val="en-US" w:eastAsia="zh-CN"/>
              </w:rPr>
              <w:t>310.79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>万元、殡葬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val="en-US" w:eastAsia="zh-CN"/>
              </w:rPr>
              <w:t>120.56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>万元、社会福利事业单位经费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val="en-US" w:eastAsia="zh-CN"/>
              </w:rPr>
              <w:t>52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>万元、流浪乞讨人员救助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val="en-US" w:eastAsia="zh-CN"/>
              </w:rPr>
              <w:t>13.37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>万元、民政管理事务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val="en-US" w:eastAsia="zh-CN"/>
              </w:rPr>
              <w:t>28.6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>万元、福利彩票公益金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val="en-US" w:eastAsia="zh-CN"/>
              </w:rPr>
              <w:t>249.43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>万元、残疾人事业费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val="en-US" w:eastAsia="zh-CN"/>
              </w:rPr>
              <w:t>265.7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>万元、社会救助支出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val="en-US" w:eastAsia="zh-CN"/>
              </w:rPr>
              <w:t>2655.57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>万元。我局民政专项资金的管理，坚持专款专用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>万以上专项资金的分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szCs w:val="24"/>
                <w:lang w:val="en-US" w:eastAsia="zh-CN"/>
              </w:rPr>
              <w:t>配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 w:val="24"/>
                <w:szCs w:val="24"/>
              </w:rPr>
              <w:t>（常规性按月打卡发放的专项资金除外）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szCs w:val="24"/>
                <w:lang w:val="en-US" w:eastAsia="zh-CN"/>
              </w:rPr>
              <w:t>必须经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>集体研究决定，坚持公开、公平、公正的原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firstLine="480"/>
              <w:textAlignment w:val="auto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三、政府性基金预算支出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firstLine="480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年政府性基本预算安排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320.3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万元，支出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320.3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万元。用于残疾人事业补助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63.7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万元（其中康复救助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54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万元、贫困残疾家庭无障碍改造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9.7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万元）、社会福利事业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256.6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万元（其中养老服务中心建设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万元、精神障碍社区康复服务机构建设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万元、孤儿助学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万元、农村公益性公墓建设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万元、社区服务平台建设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万元、老年人福利事业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78.33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万元、社工站建设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32.27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万元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firstLine="480"/>
              <w:textAlignment w:val="auto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四、国有资本经营预算支出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firstLine="480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年国有资本经营预算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万元，支出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万元。用于民政专项事务的区级配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firstLine="480"/>
              <w:textAlignment w:val="auto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五、社会保险基金预算支出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firstLine="480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firstLine="480"/>
              <w:textAlignment w:val="auto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六、部门整体支出绩效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firstLine="480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我局在部门整体支出中，严格按照年初预算安排，严格遵守资金管理制度，强化监督，专款专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lang w:val="en-US" w:eastAsia="zh-CN"/>
              </w:rPr>
              <w:t>（一）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兜牢民生底线，增进群众福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482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民生实事超额提前完成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紧扣群众需求，按照“能早尽早，能快尽快”的原则，超额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超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前完成全年民生实事任务。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，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完成了城乡低保提标工作，城乡低保保障标准统一提高至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644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元，分散特困供养金每人每月提高至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838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元；全面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实现了困难残疾人生活补贴和重度残疾人护理补贴标准达到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。围绕养老服务高质量发展这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主线，全面完成了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个村（社区）互助养老服务设施建设任务；紧盯残疾对象急难愁盼问题，帮助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71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名残疾儿童实施康复救助，任务完成率达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28%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；投入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帮助</w:t>
            </w:r>
            <w:r>
              <w:rPr>
                <w:rFonts w:eastAsia="仿宋" w:cs="仿宋" w:ascii="仿宋" w:hAnsi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  <w:t>70</w:t>
            </w:r>
            <w:r>
              <w:rPr>
                <w:rFonts w:ascii="仿宋" w:hAnsi="仿宋" w:cs="仿宋" w:eastAsia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  <w:t>户困难残疾人家庭</w:t>
            </w:r>
            <w:r>
              <w:rPr>
                <w:rFonts w:ascii="仿宋" w:hAnsi="仿宋" w:cs="仿宋" w:eastAsia="仿宋"/>
                <w:color w:val="000000"/>
                <w:spacing w:val="-2"/>
                <w:kern w:val="2"/>
                <w:sz w:val="24"/>
                <w:szCs w:val="24"/>
                <w:lang w:eastAsia="zh-CN" w:bidi="ar-SA"/>
              </w:rPr>
              <w:t>完成</w:t>
            </w:r>
            <w:r>
              <w:rPr>
                <w:rFonts w:ascii="仿宋" w:hAnsi="仿宋" w:cs="仿宋" w:eastAsia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  <w:t>无障碍改造</w:t>
            </w:r>
            <w:r>
              <w:rPr>
                <w:rFonts w:ascii="仿宋" w:hAnsi="仿宋" w:cs="仿宋" w:eastAsia="仿宋"/>
                <w:color w:val="000000"/>
                <w:spacing w:val="-2"/>
                <w:kern w:val="2"/>
                <w:sz w:val="24"/>
                <w:szCs w:val="24"/>
                <w:lang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2"/>
              <w:textAlignment w:val="auto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兜底保障坚实有力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按照保基本、兜底线、救急难、可持续的总体思路，不断规范救助程序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出台了《关于进一步规范困难群众临时救助工作的通知》《云溪区改革完善社会救助制度实施细则》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个方面文件，不断健全社会救助机制，补齐社会救助制度短板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截止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底，我区现有城市低保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9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户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7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人，农村低保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53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户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73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人，分散供养特困人员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5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户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5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人，集中供养特困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人，累计发放社会救助补助资金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614.7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万元。特别是组织开展的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“解忧暖心传党恩”走访帮扶行动，实行由局班子成员联点负责、机关干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走访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到户、责任到人的帮扶制度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实施每村（社区）必到、每个特困家庭必到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累计走访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5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户困难群众，帮扶解决困难问题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6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精准救助、及时救助、主动救助等方式受到困难群众充分好评。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firstLine="42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救助帮扶走深走实。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一是落实残疾人救助政策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一年来，累计发放困难残疾人生活补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703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人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27.7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万元，重度残疾人护理补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440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人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83.0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万元。投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.5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万元用于免费发放轮椅等辅助器具，辅具适配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5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；为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名困难残疾人开展居家和寄宿托养服务。扎实开展残疾人基本状况调查，完成了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48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名残疾人信息采集上报，采集录入率均达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0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。帮助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名精神病患者进行服药救助、帮助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名重度精神病患者实施住院救助，精准康复服务率大幅提升。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二是抓好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儿童福利工作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对“四类人员”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孤儿、事实无人抚养儿童、困境儿童、农村留守儿童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进行了全面摸排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实现应出尽出，应纳尽纳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截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底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我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名孤儿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名困境儿童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名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实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人抚养儿童、全部纳入了基本生活保障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累计发放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保障资金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2.4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万元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；今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，主动实施救助关怀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花费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万元，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没有上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天学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流浪女孩送到长沙特教学校学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半年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份转入长炼小学就读，让其步入正常生活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三</w:t>
            </w:r>
            <w:r>
              <w:rPr>
                <w:rFonts w:ascii="仿宋_GB2312;仿宋" w:hAnsi="仿宋_GB2312;仿宋" w:cs="楷体" w:eastAsia="仿宋_GB2312;仿宋"/>
                <w:b/>
                <w:bCs w:val="false"/>
                <w:color w:val="000000"/>
                <w:sz w:val="24"/>
                <w:szCs w:val="24"/>
                <w:lang w:eastAsia="zh-CN"/>
              </w:rPr>
              <w:t>是做好流浪乞讨人员救助工作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深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化“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夏季送清凉，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寒冬送温暖”专项救助行动，加大街面巡察力度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，一年来，累计救助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流浪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员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8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人，发放救助资金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3.4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万元。今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，帮助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名流浪在外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的湖北石首男子寻亲找到家人，今日头条、岳阳日报等主流媒体点赞报道。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480"/>
              <w:jc w:val="left"/>
              <w:textAlignment w:val="auto"/>
              <w:outlineLvl w:val="0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（二）聚焦便民惠民，提升服务水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482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养老服务事业健康发展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积极推动养老服务基础设施建设，多次赴省、市对接养老服务项目建设，申报区福利中心提质改造、道仁矶敬老院搬迁改扩建、金盆社区日间照料中心等项目，均已通过发改立项，完成了道仁矶敬老院、金盆敬老院、文桥敬老院改扩建和维修改造工作，公办青坡养老院一期将在年底建设，预计可新增养老床位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个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/>
              </w:rPr>
              <w:t>；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面落实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养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老服务补贴和高龄补贴政策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一年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来，享受老龄补贴老人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6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人，累计发放补贴资金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1.0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万元；深入开展养老领域突出问题专项整治工作，对全区养老领域突出问题和风险隐患进行了摸底排查，通过机构自查，部门检查，均未发现有非法集资的行为。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482"/>
              <w:textAlignment w:val="auto"/>
              <w:rPr>
                <w:rFonts w:ascii="仿宋_GB2312;仿宋" w:hAnsi="仿宋_GB2312;仿宋" w:eastAsia="仿宋_GB2312;仿宋" w:cs="楷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福利慈善全面开展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开展“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爱心改变命运”慈善助学活动，共救助贫困学生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人，发放助学金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.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万元；</w:t>
            </w:r>
            <w:r>
              <w:rPr>
                <w:rFonts w:ascii="仿宋_GB2312;仿宋" w:hAnsi="仿宋_GB2312;仿宋" w:cs="楷体" w:eastAsia="仿宋_GB2312;仿宋"/>
                <w:bCs/>
                <w:color w:val="000000"/>
                <w:sz w:val="24"/>
                <w:szCs w:val="24"/>
              </w:rPr>
              <w:t>帮助全区</w:t>
            </w:r>
            <w:r>
              <w:rPr>
                <w:rFonts w:eastAsia="仿宋_GB2312;仿宋" w:cs="楷体" w:ascii="仿宋_GB2312;仿宋" w:hAnsi="仿宋_GB2312;仿宋"/>
                <w:bCs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;仿宋" w:hAnsi="仿宋_GB2312;仿宋" w:cs="楷体" w:eastAsia="仿宋_GB2312;仿宋"/>
                <w:bCs/>
                <w:color w:val="000000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仿宋_GB2312;仿宋" w:hAnsi="仿宋_GB2312;仿宋" w:cs="楷体" w:eastAsia="仿宋_GB2312;仿宋"/>
                <w:bCs/>
                <w:color w:val="000000"/>
                <w:sz w:val="24"/>
                <w:szCs w:val="24"/>
              </w:rPr>
              <w:t>患重大病城乡低保对象申请岳阳市特困家庭大病医疗慈善救助金</w:t>
            </w:r>
            <w:r>
              <w:rPr>
                <w:rFonts w:eastAsia="仿宋_GB2312;仿宋" w:cs="楷体" w:ascii="仿宋_GB2312;仿宋" w:hAnsi="仿宋_GB2312;仿宋"/>
                <w:bCs/>
                <w:color w:val="000000"/>
                <w:sz w:val="24"/>
                <w:szCs w:val="24"/>
                <w:lang w:val="en-US" w:eastAsia="zh-CN"/>
              </w:rPr>
              <w:t>15.99</w:t>
            </w:r>
            <w:r>
              <w:rPr>
                <w:rFonts w:ascii="仿宋_GB2312;仿宋" w:hAnsi="仿宋_GB2312;仿宋" w:cs="楷体" w:eastAsia="仿宋_GB2312;仿宋"/>
                <w:bCs/>
                <w:color w:val="000000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仿宋_GB2312;仿宋" w:hAnsi="仿宋_GB2312;仿宋" w:cs="楷体" w:eastAsia="仿宋_GB2312;仿宋"/>
                <w:bCs/>
                <w:color w:val="000000"/>
                <w:sz w:val="24"/>
                <w:szCs w:val="24"/>
                <w:lang w:eastAsia="zh-CN"/>
              </w:rPr>
              <w:t>；为</w:t>
            </w:r>
            <w:r>
              <w:rPr>
                <w:rFonts w:ascii="仿宋_GB2312;仿宋" w:hAnsi="仿宋_GB2312;仿宋" w:cs="楷体" w:eastAsia="仿宋_GB2312;仿宋"/>
                <w:bCs/>
                <w:color w:val="000000"/>
                <w:sz w:val="24"/>
                <w:szCs w:val="24"/>
              </w:rPr>
              <w:t>全区</w:t>
            </w:r>
            <w:r>
              <w:rPr>
                <w:rFonts w:eastAsia="仿宋_GB2312;仿宋" w:cs="楷体" w:ascii="仿宋_GB2312;仿宋" w:hAnsi="仿宋_GB2312;仿宋"/>
                <w:bCs/>
                <w:color w:val="000000"/>
                <w:sz w:val="24"/>
                <w:szCs w:val="24"/>
                <w:lang w:val="en-US" w:eastAsia="zh-CN"/>
              </w:rPr>
              <w:t>46</w:t>
            </w:r>
            <w:r>
              <w:rPr>
                <w:rFonts w:ascii="仿宋_GB2312;仿宋" w:hAnsi="仿宋_GB2312;仿宋" w:cs="楷体" w:eastAsia="仿宋_GB2312;仿宋"/>
                <w:bCs/>
                <w:color w:val="000000"/>
                <w:sz w:val="24"/>
                <w:szCs w:val="24"/>
              </w:rPr>
              <w:t>名残疾、贫困家庭的大病患者实施“生命助力”慈善医疗救助，发放救助资金</w:t>
            </w:r>
            <w:r>
              <w:rPr>
                <w:rFonts w:eastAsia="仿宋_GB2312;仿宋" w:cs="楷体" w:ascii="仿宋_GB2312;仿宋" w:hAnsi="仿宋_GB2312;仿宋"/>
                <w:bCs/>
                <w:color w:val="000000"/>
                <w:sz w:val="24"/>
                <w:szCs w:val="24"/>
                <w:lang w:val="en-US" w:eastAsia="zh-CN"/>
              </w:rPr>
              <w:t>11.05</w:t>
            </w:r>
            <w:r>
              <w:rPr>
                <w:rFonts w:ascii="仿宋_GB2312;仿宋" w:hAnsi="仿宋_GB2312;仿宋" w:cs="楷体" w:eastAsia="仿宋_GB2312;仿宋"/>
                <w:bCs/>
                <w:color w:val="000000"/>
                <w:sz w:val="24"/>
                <w:szCs w:val="24"/>
                <w:lang w:val="en-US" w:eastAsia="zh-CN"/>
              </w:rPr>
              <w:t>万</w:t>
            </w:r>
            <w:r>
              <w:rPr>
                <w:rFonts w:ascii="仿宋_GB2312;仿宋" w:hAnsi="仿宋_GB2312;仿宋" w:cs="楷体" w:eastAsia="仿宋_GB2312;仿宋"/>
                <w:bCs/>
                <w:color w:val="000000"/>
                <w:sz w:val="24"/>
                <w:szCs w:val="24"/>
              </w:rPr>
              <w:t>元</w:t>
            </w:r>
            <w:r>
              <w:rPr>
                <w:rFonts w:ascii="仿宋_GB2312;仿宋" w:hAnsi="仿宋_GB2312;仿宋" w:cs="楷体" w:eastAsia="仿宋_GB2312;仿宋"/>
                <w:bCs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;仿宋" w:hAnsi="仿宋_GB2312;仿宋" w:cs="楷体" w:eastAsia="仿宋_GB2312;仿宋"/>
                <w:bCs/>
                <w:color w:val="000000"/>
                <w:sz w:val="24"/>
                <w:szCs w:val="24"/>
                <w:lang w:val="en-US" w:eastAsia="zh-CN"/>
              </w:rPr>
              <w:t>启动</w:t>
            </w:r>
            <w:r>
              <w:rPr>
                <w:rFonts w:eastAsia="仿宋_GB2312;仿宋" w:cs="楷体" w:ascii="仿宋_GB2312;仿宋" w:hAnsi="仿宋_GB2312;仿宋"/>
                <w:bCs/>
                <w:color w:val="000000"/>
                <w:sz w:val="24"/>
                <w:szCs w:val="24"/>
                <w:lang w:val="en-US" w:eastAsia="zh-CN"/>
              </w:rPr>
              <w:t>2.0</w:t>
            </w:r>
            <w:r>
              <w:rPr>
                <w:rFonts w:ascii="仿宋_GB2312;仿宋" w:hAnsi="仿宋_GB2312;仿宋" w:cs="楷体" w:eastAsia="仿宋_GB2312;仿宋"/>
                <w:bCs/>
                <w:color w:val="000000"/>
                <w:sz w:val="24"/>
                <w:szCs w:val="24"/>
                <w:lang w:val="en-US" w:eastAsia="zh-CN"/>
              </w:rPr>
              <w:t>版社会工作服务站建设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通过笔试、面试、综合测评等程序公开招聘社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名，自</w:t>
            </w:r>
            <w:r>
              <w:rPr>
                <w:rFonts w:ascii="仿宋_GB2312;仿宋" w:hAnsi="仿宋_GB2312;仿宋" w:cs="楷体" w:eastAsia="仿宋_GB2312;仿宋"/>
                <w:bCs/>
                <w:color w:val="000000"/>
                <w:sz w:val="24"/>
                <w:szCs w:val="24"/>
                <w:lang w:val="en-US" w:eastAsia="zh-CN"/>
              </w:rPr>
              <w:t>启动建设以来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，社工累计开</w:t>
            </w:r>
            <w:r>
              <w:rPr>
                <w:rFonts w:ascii="仿宋_GB2312;仿宋" w:hAnsi="仿宋_GB2312;仿宋" w:cs="楷体" w:eastAsia="仿宋_GB2312;仿宋"/>
                <w:bCs/>
                <w:color w:val="000000"/>
                <w:sz w:val="24"/>
                <w:szCs w:val="24"/>
                <w:lang w:val="en-US" w:eastAsia="zh-CN"/>
              </w:rPr>
              <w:t>展线上线下培训</w:t>
            </w:r>
            <w:r>
              <w:rPr>
                <w:rFonts w:eastAsia="仿宋_GB2312;仿宋" w:cs="楷体" w:ascii="仿宋_GB2312;仿宋" w:hAnsi="仿宋_GB2312;仿宋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楷体" w:eastAsia="仿宋_GB2312;仿宋"/>
                <w:bCs/>
                <w:color w:val="000000"/>
                <w:sz w:val="24"/>
                <w:szCs w:val="24"/>
                <w:lang w:val="en-US" w:eastAsia="zh-CN"/>
              </w:rPr>
              <w:t>场，开展各类帮扶活动</w:t>
            </w:r>
            <w:r>
              <w:rPr>
                <w:rFonts w:eastAsia="仿宋_GB2312;仿宋" w:cs="楷体" w:ascii="仿宋_GB2312;仿宋" w:hAnsi="仿宋_GB2312;仿宋"/>
                <w:bCs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;仿宋" w:hAnsi="仿宋_GB2312;仿宋" w:cs="楷体" w:eastAsia="仿宋_GB2312;仿宋"/>
                <w:bCs/>
                <w:color w:val="000000"/>
                <w:sz w:val="24"/>
                <w:szCs w:val="24"/>
                <w:lang w:val="en-US" w:eastAsia="zh-CN"/>
              </w:rPr>
              <w:t>余次，有力提升了基层民政经办能力和民生服务质量。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482"/>
              <w:textAlignment w:val="auto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殡葬改革成效明显。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  <w:lang w:val="en-US" w:eastAsia="zh-CN"/>
              </w:rPr>
              <w:t>深入推进违建墓地专项整治工作，先后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  <w:lang w:val="en-US" w:eastAsia="zh-CN"/>
              </w:rPr>
              <w:t>余次召开动员部署会、推进会、检查评估会。采取局班子成员包镇（街道）、建立微信工作群等方式，对整治进度实行一天一排名、一天一通报，通过“打擂台、晒成绩，排名次、促后进”的措施，仅用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  <w:lang w:val="en-US" w:eastAsia="zh-CN"/>
              </w:rPr>
              <w:t>天时间，实现了“见山见水不见坟，见林见绿不见墓”的工作目标，整治工作被市委、市政府评为先进县市区。结合乡村振兴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文明城市创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清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祭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，大力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  <w:lang w:val="en-US" w:eastAsia="zh-CN"/>
              </w:rPr>
              <w:t>宣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殡葬改革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  <w:lang w:val="en-US" w:eastAsia="zh-CN"/>
              </w:rPr>
              <w:t>向群众讲解殡葬改革政策法律法规，切实推进殡葬领域移风易俗。着力完善殡葬基础设施建设，争取八一农村公益性公墓、和平骨灰堂项目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  <w:lang w:val="en-US" w:eastAsia="zh-CN"/>
              </w:rPr>
              <w:t>万元，成功申报全省殡葬改革综合试点区，获奖补资金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  <w:lang w:val="en-US" w:eastAsia="zh-CN"/>
              </w:rPr>
              <w:t>万元。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480"/>
              <w:textAlignment w:val="auto"/>
              <w:outlineLvl w:val="0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（三）加强专项管理，促进量质提升</w:t>
            </w:r>
          </w:p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社区治理优化升级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通过前期摸排、走访、业务培训，圆满顺利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完成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两厂移交居委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的换届选举工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指导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全区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村（社区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按程序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成立公共卫生委员会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确保组织机构、办公场地、制度上墙“三个到位”。以云溪街道为试点，建立社区治理“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+2+N”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机制，搭建社区“两委”班子与社区工作者全面交叉任职模式，切实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打通社区治理的“脉络”。积极开展村（居）民代表常态化联系服务群众试点工作，牵头抓好清廉社区建设。开展和指导和谐邻里街、和谐示范社区创建活动，安居园社区荣获全省“和谐示范社区”先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361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社会事务管理有序。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是规范社会组织管理。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  <w:lang w:val="zh-CN" w:eastAsia="zh-CN" w:bidi="ar-SA"/>
              </w:rPr>
              <w:t>持续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优化行业协会商会登记服务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，截止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月底，全区共注册登记各类社会组织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家，其中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新登记成立社会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lang w:eastAsia="zh-CN"/>
              </w:rPr>
              <w:t>组织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家，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lang w:eastAsia="zh-CN"/>
              </w:rPr>
              <w:t>完成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家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lang w:eastAsia="zh-CN"/>
              </w:rPr>
              <w:t>社会组织变更登记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。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lang w:eastAsia="zh-CN"/>
              </w:rPr>
              <w:t>深入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开展了行业协会商会乱收费专项整治行动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，清理了僵尸组织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家，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动员引导社会组织参与乡村振兴工作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开展了“助力乡村振兴”主题公益互助活动，下发了《汇聚社会组织力量 助推乡村振兴》活动倡议书，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lang w:eastAsia="zh-CN"/>
              </w:rPr>
              <w:t>不断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增强社会组织在乡村振兴活动中的责任感与使命感。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二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  <w:szCs w:val="24"/>
              </w:rPr>
              <w:t>是做好全区婚姻登记工作。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一年来，共办理结婚登记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638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对，离婚登记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305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对，补发结婚证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280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对，受理离婚冷静期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599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对，登记准确率达到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100%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三是大力发展福彩销售。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lang w:val="en-US" w:eastAsia="zh-CN"/>
              </w:rPr>
              <w:t>始终坚持“一手抓安全，一手抓营销”的原则，先后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lang w:val="en-US" w:eastAsia="zh-CN"/>
              </w:rPr>
              <w:t>次对销售站点防疫、消防等安全生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产情况进行督查，组织营销活动培训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18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次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强化增机布点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新建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个福彩站点，确保福彩销量在疫情背景下稳增不减。一年来，共销售福利彩票 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1234.3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万，其中电脑票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1071.5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万元，即开票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162.8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万，同比增幅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19.22%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争项争资攻坚克难。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紧紧围绕区委、区政府下达的争项争资目标任务，理清发展思路、强化工作调度，立足项目包装，两眼向上，勤钻多跑，确保争项争资取得较好成效。截止目前，争取市级以上各类资金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2663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万元（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2021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年为全年为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2444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万，超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219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万元）（预计近期还有到位资金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700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万元）。同时，通过全局共同努力工作，积极争取上级主管部门资金支持，累计争取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789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万元为区财政作贡献，如争取革命老区资金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779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万元（比去年多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119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万元）；为黄皋村、文桥社区争取基础设施建设经费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万元。</w:t>
            </w:r>
          </w:p>
          <w:p>
            <w:pPr>
              <w:pStyle w:val="21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482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安全维稳筑深筑牢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以二十大安保维稳为主线，先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次召开班子会、干部职工会传达中央、省、市、区疫情防控、安全管理会议精神，安排部署相关工作。开展民政服务机构常态化疫情防控和安全隐患“百日攻坚”大排查大整治行动，通过加强与住建、市监、消防、公安等部门协调，及时关停一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D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级危房，将风险遏制在萌芽状态。从严从实抓机关大院、养老机构、流浪救助、婚姻登记、福彩站点、殡葬等民政服务场所的安全消防、疫情防控工作，做到应管尽管、应检尽检，特别是加大晚间值班督查力度，下发督查通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期。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480"/>
              <w:textAlignment w:val="auto"/>
              <w:outlineLvl w:val="0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（四）抓牢队伍建设，夯实民政基础</w:t>
            </w:r>
          </w:p>
          <w:p>
            <w:pPr>
              <w:pStyle w:val="21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480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火车跑得快，全靠车头带。一年来，局党组把抓班子、带队伍放在重中之重来抓，通过理清思路、创新举措，班子队伍形象得到极大提升，各项工作得到高质量发展。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482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队伍机关建设全面加强。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在全局倡导团结、学习、规矩、服务、争先“五种”意识，出台了机关工作人员“十严格”纪律要求，凡要求干部职工做到的，“一把手”做到率先垂范、班子成员做到以身作则。班子之间做到团结共事，重大事项班子集体研究决定。如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日，距离区福利中心不到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5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米的景丰化工厂发生不明气体泄露事情，局党组班子成员在周边群众快速撤退时，不顾个人生命安危，逆行而上，经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个多小时奋战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多名老幼病残人员全部安全转移。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研究完善《党组会议制度》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《学习制度》《考勤及请休假管理制度》《财务管理制度》等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项管理制度，进一步规范工作行为，提升工作效能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根据全年目标任务，制定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印发《云溪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区民政（残联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重点任务分解表》，确定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项重点工作，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/>
              </w:rPr>
              <w:t>建立班子成员周报制、股室长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shd w:fill="FFFFFF" w:val="clear"/>
                <w:lang w:eastAsia="zh-CN"/>
              </w:rPr>
              <w:t>月报制、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/>
              </w:rPr>
              <w:t>专项工作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shd w:fill="FFFFFF" w:val="clear"/>
                <w:lang w:eastAsia="zh-CN"/>
              </w:rPr>
              <w:t>督办制，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/>
              </w:rPr>
              <w:t>每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定期召开工作讲评会，狠抓工作落实。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对局机关会议室进行全面改造，安装高清视频会议系统、机关大院门禁系统，提升机关形象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印发《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争创全省民政系统“五化”建设综合评估先进县市区的工作方案》，细化争创工作任务，开展“每月之星”“优秀股室”评选活动，建立通报表扬和公开曝光机制，形成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比学赶超的浓厚氛围，助推各项任务超前超额完成。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份，我区“五化民政”建设典型经验由曹忠平厅长亲自签发，在《湖南民政情况（第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期）》进行专题刊发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482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党风廉政建设持续深化。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严格落实中央八项规定精神，从严执行办公用房、公务接待等制度，持之以恒反“四风”、转作风、正行风。严格落实党风廉洁建设“一岗双责”，逐级传导、压紧压实民政系统党风廉政建设责任。按省厅要求，突出抓好社会救助补助资金审计整改、政府性采购等重点领域和关键环节的监管，制定下发了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《党风廉政建设责任分解表》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《关于进一步改进作风推进清廉民政建设的通知》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，签订了《拒绝违规收送红包礼金承诺书》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《国家公职人员打牌赌博和违规吃喝问题承诺书》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注重以制度管人管事管权。加强民政机关干部队伍监管，大力倡导清清爽爽的同志关系、规规矩矩的上下级关系。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狠抓清廉机关建设，先后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余次组织传达学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区纪委全会、拒绝违规收受红包礼金等系列会议精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神，经常性开展廉政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集体谈话和个别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谈心谈话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，全面筑牢党员干部思想防线，强化纪律规矩意识。</w:t>
            </w:r>
          </w:p>
          <w:p>
            <w:pPr>
              <w:pStyle w:val="Style16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482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法治建设大力推进。</w:t>
            </w:r>
            <w:r>
              <w:rPr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组织全系统干部职工开展学法考法活动，印发《云溪区法治民政建设三年行动方案（</w:t>
            </w:r>
            <w:r>
              <w:rPr>
                <w:rFonts w:eastAsia="仿宋_GB2312;仿宋" w:cs="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1-2023</w:t>
            </w:r>
            <w:r>
              <w:rPr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》和《云溪区民政局法治宣传教育第八个五年规</w:t>
            </w:r>
            <w:r>
              <w:rPr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划</w:t>
            </w:r>
            <w:r>
              <w:rPr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1-2025</w:t>
            </w:r>
            <w:r>
              <w:rPr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》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常态化组织民政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法治宣传教育，开展“宪法进社区”宣传活动，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重点抓好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干部职工普法考试，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参与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率、合格率均达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学法普法用法氛围更加浓厚。扎实开展行政规范性文件动态清理工作，自觉接受区人大执法检查，确保民政全领域、全流程、全方面严格依法行政。</w:t>
            </w:r>
          </w:p>
          <w:p>
            <w:pPr>
              <w:pStyle w:val="ListParagraph"/>
              <w:spacing w:lineRule="exact" w:line="480"/>
              <w:ind w:firstLine="48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七、存在的问题及原因分析</w:t>
            </w:r>
          </w:p>
          <w:p>
            <w:pPr>
              <w:pStyle w:val="ListParagraph"/>
              <w:spacing w:lineRule="exact" w:line="48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我单位在资金使用上，达到了预期绩效目标，但预算编制还需进一步细化。因我局自收自支编制人员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人）无财政预算，三类人员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人）每人每年预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万元，人员经费预算不足，加上民政、残联合署办公，对应省、市民政、残联部门，工作开展点多面广，办公经费预算严重不足，导致基本支出超预算。近年来，民政（残联）各项惠民政策不断提标，专项资金压力增大，上级要求区级配套专项预算的经费不足。</w:t>
            </w:r>
          </w:p>
          <w:p>
            <w:pPr>
              <w:pStyle w:val="ListParagraph"/>
              <w:spacing w:lineRule="exact" w:line="48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养老服务业发展滞后。社会层面对养老服务业期望值高，我区部分农村社区完善了养老服务设施，但没有稳定的运营资金保障，养老服务业的发展困难重重。</w:t>
            </w:r>
          </w:p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民政对象诉求与期望值越来越高，维护社会和谐稳定的压力较大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下一步改进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措施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科学合理编制预算，严格执行预算。进一步提高预算编制到位率，做准基本支出预算，做全项目支出预算，加强预算支出的审核、跟踪及预算执行情况分析，提高预算编制严谨性和可控性。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同时，恳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财政部门加大对民政（残联）预算经费投入力度。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、加强项目资金管理。严格实行项目管理程序化，实现项目申报、实施、拨付、评价全流程监督与控制，规范专项资金管理，提高专项资金的使用效益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积极向上争资争项，就社会关注的热点难点问题，攻坚克难，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进一步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规范养老机构服务与管理，引入社会资金发展养老事业，以满足养老服务需求；落实惠民政策，确保困难群体的基本生活保障和社会的稳定，努力提升民政公共服务水平和残疾人事业发展水平。</w:t>
            </w:r>
          </w:p>
        </w:tc>
      </w:tr>
    </w:tbl>
    <w:p>
      <w:pPr>
        <w:pStyle w:val="Normal"/>
        <w:spacing w:lineRule="exact" w:line="540"/>
        <w:jc w:val="left"/>
        <w:textAlignment w:val="center"/>
        <w:rPr>
          <w:rFonts w:ascii="仿宋_GB2312;仿宋" w:hAnsi="仿宋_GB2312;仿宋" w:eastAsia="仿宋_GB2312;仿宋" w:cs="黑体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  <w:lang w:bidi="ar"/>
        </w:rPr>
      </w:r>
    </w:p>
    <w:sectPr>
      <w:footerReference w:type="default" r:id="rId4"/>
      <w:type w:val="nextPage"/>
      <w:pgSz w:w="11906" w:h="16838"/>
      <w:pgMar w:left="1588" w:right="1588" w:gutter="0" w:header="0" w:top="1814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sz w:val="18"/>
      <w:szCs w:val="18"/>
      <w:lang w:bidi="ar-SA"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Arial" w:hAnsi="Arial" w:cs="Arial"/>
      <w:b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3CharChar">
    <w:name w:val="标题 3 Char Char"/>
    <w:qFormat/>
    <w:rPr>
      <w:rFonts w:eastAsia="楷体_GB2312;楷体"/>
      <w:b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 w:cs="Calibr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firstLine="420"/>
    </w:pPr>
    <w:rPr>
      <w:szCs w:val="20"/>
    </w:rPr>
  </w:style>
  <w:style w:type="paragraph" w:styleId="Char1">
    <w:name w:val=" Char"/>
    <w:basedOn w:val="Normal"/>
    <w:qFormat/>
    <w:pPr>
      <w:autoSpaceDE w:val="false"/>
    </w:pPr>
    <w:rPr>
      <w:rFonts w:ascii="宋体" w:hAnsi="宋体" w:cs="宋体"/>
      <w:kern w:val="0"/>
      <w:sz w:val="20"/>
      <w:szCs w:val="20"/>
      <w:lang w:val="zh-CN"/>
    </w:rPr>
  </w:style>
  <w:style w:type="paragraph" w:styleId="Char11">
    <w:name w:val=" Char1"/>
    <w:basedOn w:val="Normal"/>
    <w:qFormat/>
    <w:pPr/>
    <w:rPr>
      <w:rFonts w:ascii="仿宋_GB2312;仿宋" w:hAnsi="仿宋_GB2312;仿宋" w:eastAsia="仿宋_GB2312;仿宋"/>
      <w:sz w:val="32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numPr>
        <w:ilvl w:val="0"/>
        <w:numId w:val="1"/>
      </w:numPr>
      <w:tabs>
        <w:tab w:val="clear" w:pos="420"/>
        <w:tab w:val="left" w:pos="720" w:leader="none"/>
        <w:tab w:val="left" w:pos="780" w:leader="none"/>
      </w:tabs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44:00Z</dcterms:created>
  <dc:creator>吴川 10.105.113.190</dc:creator>
  <dc:description/>
  <dc:language>en-US</dc:language>
  <cp:lastModifiedBy>lenovo</cp:lastModifiedBy>
  <cp:lastPrinted>2023-07-11T11:05:00Z</cp:lastPrinted>
  <dcterms:modified xsi:type="dcterms:W3CDTF">2023-07-11T06:44:39Z</dcterms:modified>
  <cp:revision>7</cp:revision>
  <dc:subject/>
  <dc:title>岳阳市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E6105375447B38A455CEEF598417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