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岳阳市云溪区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</w:rPr>
        <w:t>20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6"/>
          <w:szCs w:val="46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仿宋_GB2312;仿宋" w:cs="宋体"/>
          <w:b/>
          <w:b/>
          <w:bCs w:val="false"/>
          <w:sz w:val="32"/>
          <w:szCs w:val="46"/>
        </w:rPr>
      </w:pPr>
      <w:r>
        <w:rPr>
          <w:rFonts w:eastAsia="仿宋_GB2312;仿宋" w:cs="宋体" w:ascii="宋体" w:hAnsi="宋体"/>
          <w:b/>
          <w:bCs w:val="false"/>
          <w:sz w:val="32"/>
          <w:szCs w:val="4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岳阳市云溪区路口镇人民政府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306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 xml:space="preserve">2023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455"/>
        <w:gridCol w:w="261"/>
        <w:gridCol w:w="406"/>
        <w:gridCol w:w="413"/>
        <w:gridCol w:w="265"/>
        <w:gridCol w:w="455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一）贯彻落实好党和国家在农村的各项方针政策和法律法规，做好农业、农村、农民工作，主要围绕促进经济发展、增加农民收入，强化公共服务、着力改善民生，加强社会管理、维护社会稳定，推进基层民主、促进农村和谐四个方面全面履行职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二）制订和执行机关站所财务管理制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三）编制全镇财政收支预算，汇总全镇财政总决算；向人大报告本单位预算、预算执行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四）组织公共服务。组织实施与居民生活密切相关的各项公共服务事项，落实人力资源社会保障、民政、教育、科技、文化、体育、卫生健康等领域相关法规政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五）实施公共管理。负责辖区内城市管理等综合性管理工作，承担组织领导和综合协调职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六）维护公共安全，承担辖区内社会治安综合治理、应急管理等有关工作，接待群众来信来访，反映社情民意，化解矛盾纠纷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七）监督执法管理。对辖区内各类行政执法工作进行统筹协调，组织开展群众监督和社会监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八）动员社会参与。动员辖区内各类单位、社会组织、社区居民等社会力量参与社会治理，为街道发展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九）保障社区（村）自治。指导社区居委会建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村委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健全社区（村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平台，组织驻区单位和居民参与社区（村）建设、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十）完成区委、区政府交办的其他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十一）职能转变。按照重心下移、权责一致原则，坚持赋能与减负相结合，依法合理赋予相应审批服务执法等权限。加强镇（街道）党的建设、统筹社区发展、组织公共服务、实施综合管理、监督专业管理、动员社会参与、指导基层自治、维护社区平安等方面职能。</w:t>
            </w:r>
          </w:p>
        </w:tc>
      </w:tr>
      <w:tr>
        <w:trPr>
          <w:trHeight w:val="10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全力抗击旱情灾害，开展安全隐患排查，推进违建墓地整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防止返贫精准施策，纵深推进环境治理，持续加强风险防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高效开展项目建设，发展壮大特色农业，显著增强集体经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持续优化人居环境，持续加强民生保障，持续推进一门式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疫情防控统筹兼顾，常抓不懈安全生产，持续推进扫黑除恶。</w:t>
            </w:r>
          </w:p>
        </w:tc>
      </w:tr>
      <w:tr>
        <w:trPr>
          <w:trHeight w:val="101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云溪区路口镇人民政府在区委、区政府和镇党委的坚强领导下，面对特大旱情灾害和新冠肺炎疫情等叠加影响，紧密围绕“在路口、爱路口，建好路口镇、造福路口人”这一工作理念，结合路口实际，以一往无前的奋斗姿态，在攻坚克难中彰显担当，在爬坡过坎中砥砺前行，全镇经济社会发展保持了良好态势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9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9.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9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9.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9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2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4.7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9.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2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4.7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公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用固定资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租固定资产</w:t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9.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2.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.55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9.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2.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.55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二级机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全力抗击旱情灾害，开展安全隐患排查，推进违建墓地整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防止返贫精准施策，纵深推进环境治理，持续加强风险防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高效开展项目建设，发展壮大特色农业，显著增强集体经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持续优化人居环境，持续加强民生保障，持续推进一门式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疫情防控统筹兼顾，常抓不懈安全生产，持续推进扫黑除恶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情况：累计投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应对严重旱情，对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.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里撇洪渠内全面清理打捞，全力抗旱保收，使旱情得到有效缓解；全镇共完成排查录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86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户，覆盖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鉴定出问题房屋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户，其中“问题砖”房屋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户，已全部签订拆除、加固协议；依法从严从快整治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国道沿线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座违建墓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情况：全年新增监测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户，做到应纳尽纳，制定帮扶计划，通过多方渠道帮助解决就业问题；全面系统排查整治镇域内环境风险隐患等各类突出问题，取缔了水泥厂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汽车非法拆解企业，关停了南山立帆金属构件厂，整治了牌楼村宏途汽车维修汽车厂、南岳村非法储油罐等环境风险隐患，取缔牛蛙养殖面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亩；接待群众来信来访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多人次，完成网上信访信息回复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，满意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情况：争取项目资金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余万，抓好小型水利基础设施建设，；团结桥、省塘桥拆除重建项目如期完工；实施管网铺设和提质改造工程；全镇新增油茶种植苗株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万株、增加种植面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亩，全镇新增稻虾共作养殖面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多亩；充分发挥驻村工作队作用，引导盘活镇域集体资源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余处，增加集体收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万余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情况：实施城乡交通一体化行动，开通了云溪城区至姜畈村、白荆村两条公交线路；农村生活垃圾收运处置率达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以上，农业面源污染防治，农村生活污水治理率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累计救助困难群众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，发放救助资金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.4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；高标准打造便民服务中心，内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服务窗口，可办理事项达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情况：防疫期间摸排返乡人员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93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，中高风险地区人员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8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，疫苗接种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366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，确保防疫工作全方位；排查整治隐患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处，办理安全生产违法行为行政处罚案件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，下达限期整改通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份，移送公安机关行政拘留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；全年派出所累计接警处警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7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，受理行政案件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，破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，刑事案件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，破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起。抓获各类违法犯罪嫌疑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，人民群众安全指数不断提升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体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内容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目标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问题自建房整改率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来信来访处置率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建设完工率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困难群众救助准确率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安全生产隐患整治率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居民自建房信息录入覆盖率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接待群众来信来访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次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建设数量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救助困难群众人次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次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安全生产隐患排查数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处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项工作完成时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指标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超年度预算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未超年度预算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稳定社会环境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效稳定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升人民群众幸福感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效提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促进特色农业和集体经济发展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效促进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效益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改善农村居住环境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效改善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社会群众满意度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.4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智辉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路口镇政府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俊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办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路口镇政府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华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农村经营事务中心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路口镇政府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部门归口业务股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财政部门归口业务股室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主要职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贯彻落实好党和国家在农村的各项方针政策和法律法规，做好农业、农村、农民工作，主要围绕促进经济发展、增加农民收入，强化公共服务、着力改善民生，加强社会管理、维护社会稳定，推进基层民主、促进农村和谐四个方面全面履行职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制订和执行机关站所财务管理制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编制全镇财政收支预算，汇总全镇财政总决算；向人大报告本单位预算、预算执行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组织公共服务。组织实施与居民生活密切相关的各项公共服务事项，落实人力资源社会保障、民政、教育、科技、文化、体育、卫生健康等领域相关法规政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实施公共管理。负责辖区内城市管理等综合性管理工作，承担组织领导和综合协调职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维护公共安全，承担辖区内社会治安综合治理、应急管理等有关工作，接待群众来信来访，反映社情民意，化解矛盾纠纷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监督执法管理。对辖区内各类行政执法工作进行统筹协调，组织开展群众监督和社会监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动员社会参与。动员辖区内各类单位、社会组织、社区居民等社会力量参与社会治理，为街道发展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保障社区（村）自治。指导社区居委会建设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村委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健全社区（村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自治平台，组织驻区单位和居民参与社区（村）建设、管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完成区委、区政府交办的其他任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职能转变。按照重心下移、权责一致原则，坚持赋能与减负相结合，依法合理赋予相应审批服务执法等权限。加强镇（街道）党的建设、统筹社区发展、组织公共服务、实施综合管理、监督专业管理、动员社会参与、指导基层自治、维护社区平安等方面职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二）</w:t>
            </w:r>
            <w:r>
              <w:rPr>
                <w:sz w:val="24"/>
                <w:szCs w:val="24"/>
                <w:lang w:val="en-US" w:eastAsia="zh-CN"/>
              </w:rPr>
              <w:t>机构设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内设机构包括：办公室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（党政综合办公室、党建办公室、政务办公室、平安建设办公室），站所及事务中心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个（农业综合服务中心、城乡建设事务中心、经济发展和应急事务中心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农村经营事务中心、社会事务综合服务中心、退役军人服务站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综合行政执法大队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制数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年末实有人数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一般公共预算财政拨款收入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469.7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具体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一）基本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基本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62.7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其中人员经费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,204.7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主要包括基本工资、津贴补贴、奖金、社会保险、住房公积金等工资福利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,204.7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退休费和抚恤金等对个人和家庭的补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1.6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；公用经费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8.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主要包括办公费、印刷费、水电费、维修费、会议费、培训费、劳务费、公务接待费、其他交通费用和其他商品和服务支出等商品和服务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8.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二）项目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项目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7.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其中包括姜畈村文体活动场建设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农村生态环境保护资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.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城乡社区管理奖励资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小城镇建设补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对村民委员会和村党支部的奖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4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和老旧小区改造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等项目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三、政府性基金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政府性基金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为临湖公路整治补偿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四、国有资本经营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国有资本经营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国有企业退休人员社会化管理补助清算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五、社会保险基金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无社会保险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路口镇人民政府紧密围绕“在路口、爱路口，建好路口镇、造福路口人”这一工作理念，结合路口实际，以一往无前的奋斗姿态，在攻坚克难中彰显担当，在爬坡过坎中砥砺前行，全镇经济社会发展保持了良好态势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一）预算配置。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预算编制数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，实际在职人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，在职人员控制率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0.36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“三公支出”预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未超过当年预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二）预算执行。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我单位收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,509.7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其中一般公共预算财政拨款收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,469.7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政府性基金预算财政拨款收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和国有资本经营预算财政拨款收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年末结转结余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预算执行率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三）预算管理。为了加强单位资金尤其是项目资金的管理，我单位制定了《“三重一大”事项决策制度》、《财务管理制度》、《专项资金管理办法》和《政府采购内部控制制度》等制度，并根据上述制度对资金支出的审批权限、开支标准、报销流程、政府采购管理、审计监督等环节进行规范；同时按照财政要求，对单位预决算信息完整及时公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四）资产管理。我单位制定了《固定资产管理制度》，对资产统一采购、保管及使用进行了规定。坚持统一政策、分级管理、责任到人、物尽其用的原则，由办公室负责资产的采购分配，财务处负责资产的统计核算，通过行政事业单位资产管理信息系统正确、全面、及时记录资产的配置、处置、使用等情况，真实地反映和监督资产的增减变动情况。但存在闲置资产，资产未得到充分利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五）职责履行和效益。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全力抗击旱情灾害，开展安全隐患排查，推进违建墓地整治。全年累计投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应对严重旱情，对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公里撇洪渠内全面清理打捞，全力抗旱保收，使旱情得到有效缓解；全镇共完成排查录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86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户，覆盖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，鉴定出问题房屋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户，其中“问题砖”房屋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户，已全部签订拆除、加固协议；依法从严从快整治了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国道沿线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座违建墓地。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防止返贫精准施策，纵深推进环境治理，持续加强风险防范。全年新增监测户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户，做到应纳尽纳，制定帮扶计划，通过多方渠道帮助解决就业问题；全面系统排查整治镇域内环境风险隐患等各类突出问题，取缔了水泥厂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家汽车非法拆解企业，关停了南山立帆金属构件厂，整治了牌楼村宏途汽车维修汽车厂、南岳村非法储油罐等环境风险隐患，取缔牛蛙养殖面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亩；接待群众来信来访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多人次，完成网上信访信息回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，满意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％。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高效开展项目建设，发展壮大特色农业，显著增强集体经济。争取项目资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余万，抓好小型水利基础设施建设，；团结桥、省塘桥拆除重建项目如期完工；实施管网铺设和提质改造工程；全镇新增油茶种植苗株达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株、增加种植面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亩，全镇新增稻虾共作养殖面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多亩；充分发挥驻村工作队作用，引导盘活镇域集体资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余处，增加集体收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余元。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持续优化人居环境，持续加强民生保障，持续推进一门式服务。实施城乡交通一体化行动，开通了云溪城区至姜畈村、白荆村两条公交线路；农村生活垃圾收运处置率达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以上，农业面源污染防治，农村生活污水治理率达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累计救助困难群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次，发放救助资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.4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；高标准打造便民服务中心，内设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个服务窗口，可办理事项达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项。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）疫情防控统筹兼顾，常抓不懈安全生产，持续推进扫黑除恶。防疫期间摸排返乡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938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次，中高风险地区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68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次，疫苗接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366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次，确保防疫工作全方位；排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查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整治隐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处，办理安全生产违法行为行政处罚案件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，下达限期整改通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份，移送公安机关行政拘留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；全年派出所累计接警处警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7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，受理行政案件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，破获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，刑事案件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，破获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起。抓获各类违法犯罪嫌疑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，人民群众安全指数不断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七、存在的问题及原因分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固定资产管理有待进一步提高。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我单位固定资产总额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59.07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在用固定资产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32.5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其他资产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6.55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主要是该部分资产已无使用价值，但尚未进行履行资产报废处置程序，造成资产闲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八、下一步改进措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定期清查资产，规范资产管理。根据《行政事业单位资产清查核实管理办法》和《行政单位国有资产管理暂行办法》文件规定，定期清查盘点，做到家底清楚，账、卡、实相符，及时掌握资产真实情况，对已无使用价值的资产，提出处理意见并向财政部门提出资产处置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九、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600"/>
    </w:pPr>
    <w:rPr>
      <w:rFonts w:ascii="仿宋_GB2312;仿宋" w:hAnsi="仿宋_GB2312;仿宋" w:eastAsia="仿宋_GB2312;仿宋" w:cs="Calibri"/>
      <w:kern w:val="0"/>
      <w:sz w:val="30"/>
      <w:szCs w:val="21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WPS_1492136076</cp:lastModifiedBy>
  <cp:lastPrinted>2022-03-15T08:50:00Z</cp:lastPrinted>
  <dcterms:modified xsi:type="dcterms:W3CDTF">2023-08-15T02:01:20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