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岳阳市云溪区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</w:rPr>
        <w:t>20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46"/>
          <w:szCs w:val="46"/>
        </w:rPr>
        <w:t>年度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仿宋_GB2312" w:cs="宋体"/>
          <w:b/>
          <w:b/>
          <w:bCs w:val="false"/>
          <w:sz w:val="32"/>
          <w:szCs w:val="46"/>
        </w:rPr>
      </w:pPr>
      <w:r>
        <w:rPr>
          <w:rFonts w:eastAsia="仿宋_GB2312" w:cs="宋体" w:ascii="宋体" w:hAnsi="宋体"/>
          <w:b/>
          <w:bCs w:val="false"/>
          <w:sz w:val="32"/>
          <w:szCs w:val="4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/>
          <w:b/>
          <w:b/>
          <w:sz w:val="32"/>
          <w:lang w:val="en-US" w:eastAsia="zh-CN"/>
        </w:rPr>
      </w:pPr>
      <w:r>
        <w:rPr>
          <w:rFonts w:eastAsia="仿宋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仿宋_GB2312"/>
          <w:sz w:val="32"/>
          <w:szCs w:val="32"/>
          <w:u w:val="single"/>
          <w:lang w:val="en-US" w:eastAsia="zh-CN"/>
        </w:rPr>
        <w:t>岳阳市云溪区机关事务服务中心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 xml:space="preserve">132001         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媛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145257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267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贯彻执行有关机关事务工作和后勤体制改革的法律法规和政策规定，研究制定机关事务工作的相关制度并组织实施；指导有关部门解决事务工作共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负责区政机关所驻单位社会事务服务工作，具体有保洁服务、会务服务、维修服务、绿化服务、安保服务等，按时、按质、按量做好并完成日常工作，确保区政机关大院工作、生活秩序正常运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负责区政机关所驻单位公务用车编制审批服务工作；负责区政机关所驻单位公务用车平台建设工作；负责纳入平台统一管理车辆的维修、保养、调度以及驾驶员的管理和安全教育等具体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负责区政机关国有资产的权属登记、维修改造和使用调配；收取区政机关单位办公用房的水、电费；收取公有住房的房租费和水、电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负责区政机关安全保卫和社会治安综合治理、计划生育工作；负责区政机关安保和物业服务的招标采购及具体工作的督促、考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负责区直党政机关办公用房及其配套设施设备的建设、购置、权属登记、维护改造和使用调配工作；协助职能部门开展全区党政机关办公用房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负责统筹推进全区公共机构节约能源资源管理工作，参与拟订相关管理制度并组织实施；组织开展能耗统计、监测和评价考核、节能技术改造及专项资金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负责区政机关所驻单位的财务核算和固定资产计提、折旧、处置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承办区委、区政府交办的其他事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做好区政机关后勤服务保障工作，制定后勤服务项目和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做好统筹、指导、监督公务用车管理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做好重要会议和大型活动的服务保障等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严格落实年初制定的目标任务，履行区委、区政府赋予区机关事务服务中心的后勤行政管理职责，抓实公共机构节能、公务用车管理、办公用房管理等各项工作，切实履职尽责，主动担当作为，较好地完成上级布置的各项工作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77.4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47.4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3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77.4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47.4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77.4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7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20.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77.4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7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20.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6.9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3.3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3.61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6.9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3.3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3.61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9.4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9.47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9.4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9.47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认真贯彻落实公共机构节能目标措施及上级有关精神，结合我区工作实际，进一步假的公共机构节能工作力度，积极创建节约型机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强公务用车管理，规范公务用车行为，高效保障公务活动正常有序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规范办公用房管理行为，推进办公用房资源合理配置和节约集约使用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严格落实年初制定的目标任务，抓实公共机构节能、公务用车管理、办公用房管理等各项工作，</w:t>
            </w:r>
            <w:hyperlink r:id="rId4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认真领会工作职责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，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充分发挥职能作用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积极配合完成各项工作任务，做好区政机关后勤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服务质量和水平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着力公车管理，完善用车制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食堂监督管理，餐饮保障质量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严格财经制度，完成票据审核和会计工作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关办公大楼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定期公车维修保养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食堂专项检查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人员专项培训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级任务完成时限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派车及时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后勤保障及时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运行成本控制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11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营造良好工作氛围，机关工作人员幸福感、安全感、满足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巡察及时发现问题，及时处置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各项工作高速运转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美化环境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使用环保设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公车调度管理、用车安排科学合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宋怡波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云溪区机关事务服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柳成荫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云溪区机关事务服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媛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账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云溪区机关事务服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刘媛冶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5111191516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参考提纲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textAlignment w:val="auto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，在区委、区政府的正确领导下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切实履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关事务的建设、管理、保障和服务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做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公务用车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机关后勤保障、机关食堂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理、公共机构节能、办公用房使用管理等后勤服务保障工作，全力保障机关工作高效运转。</w:t>
            </w:r>
          </w:p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做好安全保卫、会议服务、水电维修、环境卫生和绿化美化工作；健全公共节能机构，加强全区党政机关公共节能管理；改善职工工作环境，美化生活区环境指标；做好区委、区政府部署的中心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（一）基本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本年度基本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57.2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，其中人员经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41.2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二）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项目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本年度项目支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20.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一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度项目支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20.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，其中商品和服务支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64.7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，包括物业管理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81.3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，食堂开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2.9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，公车平台开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4.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；资本性支出（基本建设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.6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；资本性支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64.7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，包括公务用车购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3.6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万元。二是除专项资金以外的其他项目支出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-60"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政府性基金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政府性基金预算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主要用于保证机关水电正常运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-60"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国有资本经营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本单位无国有资本经营预算支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-60"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社会保险基金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105" w:hanging="0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年度社会保险预算支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.4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，其中机关事业单位基本养老保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，职业年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，事业单位医疗保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5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，其他社会保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六、部门整体支出绩效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归纳本部门“四本预算”支出的绩效目标完成情况，实现产出和取得效益的情况。围绕部门职责、行业发展规划，以预算资金管理为主线，总结部门资产管理和开展业务情况，从运行成本、管理效率、履职效能、社会效应、可持续发展能力和服务对象满意度等方面，衡量部门整体及核心业务实施效果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79" w:hanging="0"/>
              <w:jc w:val="left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七、存在的问题及原因分析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度预算绩效管理严格按照年初制定的目标执行，基本达到预期目的。但是日常支出业务中还存在不规范的操作，日后要重点防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79" w:hanging="0"/>
              <w:jc w:val="left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八、下一步改进措施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断加大项目实施及效果跟踪管理、项目资金绩效管理的力度，较好地发挥了项目效益，保质保量完成目标任务。回顾全年预算编制、预算控制的成果，通过对预算资金立项、组织与管理、财务管理及合规性的检查、资金使用效率、投入产出比、项目实施产生的社会效益、环境效益、经济效益等重要环节进行评价，达到加强预算绩效管理，强化支出责任，建立科学、合理的财政支出绩效评价管理体系，提高财政资金使用效益和公共服务水平的目标。</w:t>
            </w:r>
          </w:p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79" w:hanging="0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九、其他需要说明的情况</w:t>
            </w:r>
          </w:p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其他需要说明的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5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enku.so.com/d/b4f3e3b1adb185941363a17fd8f57196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库哇库哇哩</cp:lastModifiedBy>
  <cp:lastPrinted>2023-04-10T16:24:00Z</cp:lastPrinted>
  <dcterms:modified xsi:type="dcterms:W3CDTF">2023-08-17T08:04:35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