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岳阳市云溪区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</w:rPr>
        <w:t>20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6"/>
          <w:szCs w:val="46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仿宋_GB2312;仿宋" w:cs="宋体"/>
          <w:b/>
          <w:b/>
          <w:bCs w:val="false"/>
          <w:sz w:val="32"/>
          <w:szCs w:val="46"/>
        </w:rPr>
      </w:pPr>
      <w:r>
        <w:rPr>
          <w:rFonts w:eastAsia="仿宋_GB2312;仿宋" w:cs="宋体" w:ascii="宋体" w:hAnsi="宋体"/>
          <w:b/>
          <w:bCs w:val="false"/>
          <w:sz w:val="32"/>
          <w:szCs w:val="4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岳阳市云溪区信访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non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Calibri" w:hAnsi="Calibri"/>
          <w:sz w:val="32"/>
          <w:szCs w:val="32"/>
          <w:u w:val="single"/>
          <w:lang w:val="en-US" w:eastAsia="zh-CN"/>
        </w:rPr>
        <w:t>127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none"/>
        </w:rPr>
        <w:t xml:space="preserve">     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653"/>
        <w:gridCol w:w="427"/>
        <w:gridCol w:w="1479"/>
        <w:gridCol w:w="226"/>
        <w:gridCol w:w="1061"/>
        <w:gridCol w:w="331"/>
        <w:gridCol w:w="408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15041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67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岳阳市云溪区信访局是岳阳市云溪区人民政府工作部门，主要职责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负责处理人民群众给区委、区政府及其领导同志的来信，接待处理群众来信、来访、网络信访，为领导同志接待上访群众做好组织服务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承办中央、省、市和区委、区政府交办的信访事项，向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办）和部门交办信访事项，督促检查处理落实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办理区本级信访事项复查复核，指导全区信访事项复查复核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综合、反映群众信访中提出的重要意见、建议和问题，开展调查研究，为区委、区政府提供信访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协同有关部门处理跨地区、跨部门的重大信访问题，协调处理群众到区到市、赴省进京上访，协调全区各级党政机关的信访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开展信访工作宣传和调研；指导全区信访工作业务，总结推广信访工作经验，提出加强和改进信访工作的建议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掌握全区信访工作队伍建设情况，提出加强信访队伍建设措施，对信访工作中失职、渎职行为提出处理建议，组织信访干部培训，指导信访部门办公自动化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完成区委、区政府交办的其他任务。</w:t>
            </w:r>
          </w:p>
        </w:tc>
      </w:tr>
      <w:tr>
        <w:trPr>
          <w:trHeight w:val="117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强化信访责任制落实，压实领导干部信访工作责任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深化越级上访专项治理，不断完善应急处置机制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全力做好特护期信访维稳，全力化解信访重点问题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深入开展信访问题源头治理，完善矛盾纠纷多元化解机制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坚持人民信访为人民，深化人民满意窗口建设。</w:t>
            </w:r>
          </w:p>
        </w:tc>
      </w:tr>
      <w:tr>
        <w:trPr>
          <w:trHeight w:val="12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，我区以党的二十大信访维稳为主线，克服种种困难，强化责任落实，深化源头治理，夯实基层基础，优化信访服务，全年共办理群众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，同比批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人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.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全区信访形势持续向好，为二十大的胜利召开和全区社会和谐稳定作出了积极贡献，区信访局荣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市级“信访工示范县区”的荣誉，长岭街道、云溪街道、陆城镇等三个镇（街道）荣获“市级示范乡（镇）”的荣誉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.9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.9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33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33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45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强化信访责任制落实，压实领导干部信访工作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强化赴省进京越级访治理，全力深化越级上访专项治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持续开展攻坚行动，全力化解信访重点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全力做好信访保障工作，重点时段维稳保障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推动信访工作规范化，切实提高信访“四率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完善信访联席会议制度，每季度定期召开全区信访联席工作会议，研究部署信访工作，制定《信访工作责任目标管理考核办法》《深入推进落实领导包案、接访下访制度》等文件一系列制度性文件，进一步健全领导干部定期接访、包案化解、定期回访等各项工作机制；坚持领导包案和接访下访。今年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区级领导参与坐班接访，现场调度重点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区委书记、区长共阅办上级交办信访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件，高位推动信访事项化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今年来，向国家信访局信访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进京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到北京非接待场所登记为零；重复信访同比降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.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无进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、到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集体访；无向国家信访局重复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以上信访事项；未发生涉访负面舆情和极端性群体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全力攻坚“治理重复信访、化解信访积案”专项工作，专项工作已全部办结，总化解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总倒流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持续开展“百日攻坚”专项行动，部署开展信访工作“解难题、化积案”专项行动，不间断推进信访积案的清理化解。排查梳理重点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件，集中进行交办，对交办案件逐案明确了包案领导、责任单位、化解时限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一是强化源头预防，开展矛盾隐患专项排查，共排查突出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，集中交办区级党政领导包案化解稳控；二是强化信息预警，实施票务预警和核酸检测预警双重预警机制，启动特护期每日“零报告”机制，有重要信息及时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一是规范受理办理，在办理程序受理、调查、答复、送达等环节适时掌控，确保按期受理、按期办理、按期答复送达；二是加强督导提能，严格审核保质，要求责任单位在信访事项答复前将拟答复意见上报审查，确保答复意见的准确性和合理性，提升初信初访一次性办结率。三是不断加大对满意度评价事项的调度和督办力度，积极稳妥处理和化解了大量信访件，赢得了群众的信任。信访事项及时受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按期答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责任单位群众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.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参评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基础考核指标完成较好，全市领先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信访按期办结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特护期间维稳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信访批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位推动信访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理群众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涉访负面舆情和极端性群体事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项工作完成时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超年度预算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未超年度预算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稳定治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信访工作不断规范化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群众满意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信访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超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督查督访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访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计汕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工作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信访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职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负责处理人民群众给区委、区政府及其领导同志的来信，接待处理群众来信、来访、网络信访，为领导同志接待上访群众做好组织服务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承办中央、省、市和区委、区政府交办的信访事项，向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）和部门交办信访事项，督促检查处理落实情况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办理区本级信访事项复查复核，指导全区信访事项复查复核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综合、反映群众信访中提出的重要意见、建议和问题，开展调查研究，为区委、区政府提供信访信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协同有关部门处理跨地区、跨部门的重大信访问题，协调处理群众到区到市、赴省进京上访，协调全区各级党政机关的信访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信访工作宣传和调研；指导全区信访工作业务，总结推广信访工作经验，提出加强和改进信访工作的建议意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掌握全区信访工作队伍建设情况，提出加强信访队伍建设措施，对信访工作中失职、渎职行为提出处理建议，组织信访干部培训，指导信访部门办公自动化建设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完成区委、区政府交办的其他任务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构设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局内设股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、办信室、督查督访室），二级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（人民接待来访中心），所属二级机构未实行独立核算，全部纳入局机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部门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算编制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单位人员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实有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一般公共预算财政拨款收入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具体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基本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包括基本工资、津贴补贴、社会保险、住房公积金等工资福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退休费等对个人和家庭的补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公用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包括办公费、印刷费、水电费、邮电费、差旅费、维修费、会议费、公务接待费、工会经费等商品和服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和办公设备购置等资本性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项目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.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为二十大维稳工作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信访“三无”单位创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信访维稳（各级两会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群体性事件及信访接待处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处非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驻京维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等项目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三、政府性基金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政府性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四、国有资本经营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国有资本经营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五、社会保险基金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社会保险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我区以党的二十大信访维稳为主线，克服种种困难，强化责任落实，深化源头治理，夯实基层基础，优化信访服务，全年共办理群众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批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人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全区信访形势持续向好，为二十大的胜利召开和全区社会和谐稳定作出了积极贡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预算配置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预算编制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实际在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在职人员控制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“三公支出”预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实际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未超过当年预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预算执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我单位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一般公共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政府性基金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国有资本经营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当年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年末结转结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预算执行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预算管理。我局制定了信访局财务管理制度，对专项资金的使用、审批和拨付经做了明确的规定和要求，在执行中严格按照制度要求进行审批，确保资金使用无截留、挤占、挪用和序列支出等情况；按照区财政局统一部署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预决算信息进行公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四）资产管理。为明确资产配置、资产采购、资产使用、资产调配、资产报废等各环节的流程及审批权限，规范单位资产购置和管理行为，我局结合单位实际，制定了相应资产管理办法，并严格按照制度执行，以确保固定资产配置合理、采购合规、使用高效、管理规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职责履行和效益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强化信访责任制落实，压实领导干部信访工作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善信访联席会议制度，每季度定期召开全区信访联席工作会议，研究部署信访工作，制定《信访工作责任目标管理考核办法》《深入推进落实领导包案、接访下访制度》等文件一系列制度性文件，进一步健全领导干部定期接访、包案化解、定期回访等各项工作机制；坚持领导包案和接访下访。今年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区级领导参与坐班接访，现场调度重点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区委书记、区长共阅办上级交办信访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件，高位推动信访事项化解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强化赴省进京越级访治理，全力深化越级上访专项治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今年来，向国家信访局信访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进京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到北京非接待场所登记为零；重复信访同比降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.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无进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、到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集体访；无向国家信访局重复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以上信访事项；未发生涉访负面舆情和极端性群体事件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持续开展攻坚行动，全力化解信访重点问题。全力攻坚“治理重复信访、化解信访积案”专项工作，专项工作已全部办结，总化解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总倒流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持续开展“百日攻坚”专项行动，部署开展信访工作“解难题、化积案”专项行动，不间断推进信访积案的清理化解。排查梳理重点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，集中进行交办，对交办案件逐案明确了包案领导、责任单位、化解时限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全力做好信访保障工作，重点时段维稳保障到位。一是强化源头预防，开展矛盾隐患专项排查，共排查突出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，集中交办区级党政领导包案化解稳控；二是强化信息预警，实施票务预警和核酸检测预警双重预警机制，启动特护期每日“零报告”机制，有重要信息及时上报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推动信访工作规范化，切实提高信访“四率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规范受理办理，在办理程序受理、调查、答复、送达等环节适时掌控，确保按期受理、按期办理、按期答复送达；二是加强督导提能，严格审核保质，要求责任单位在信访事项答复前将拟答复意见上报审查，确保答复意见的准确性和合理性，提升初信初访一次性办结率。三是不断加大对满意度评价事项的调度和督办力度，积极稳妥处理和化解了大量信访件，赢得了群众的信任。信访事项及时受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按期答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责任单位群众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.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参评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基础考核指标完成较好，全市领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七、存在的问题及原因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资产管理水平有待进一步提高。由于历史原因和资产自身存在杂、多的情况，使得我局资产部分已过使用年限，但无使用价值资产尚未进行资产处置，仍在资产账面中，不利于真实反映我局资产运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八、下一步改进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资产管理。加强资产实物管理，对资产定期进行清查盘点，对已无使用价值资产应及时提交报废清理，做到账实相符；同时，在资产清查盘点的基础上，与财务资产账进行核对，做到账账相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九、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00"/>
    </w:pPr>
    <w:rPr>
      <w:rFonts w:ascii="仿宋_GB2312;仿宋" w:hAnsi="仿宋_GB2312;仿宋" w:eastAsia="仿宋_GB2312;仿宋" w:cs="Calibri"/>
      <w:kern w:val="0"/>
      <w:sz w:val="3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叶宏欢</cp:lastModifiedBy>
  <cp:lastPrinted>2022-03-15T08:50:00Z</cp:lastPrinted>
  <dcterms:modified xsi:type="dcterms:W3CDTF">2024-08-17T07:41:58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