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方正小标宋简体;黑体"/>
          <w:sz w:val="32"/>
          <w:szCs w:val="32"/>
          <w:lang w:val="en-US" w:eastAsia="en-US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岳云政通〔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〕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0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国道云溪段路域环境综合整治的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通      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推进全区农村人居环境整治工作，全面改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云溪段容貌秩序和环境卫生，按照中央、省、市关于农村人居环境整治工作要求，经研究，决定从即日起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云溪段路域环境综合整治。现将有关事项通告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、整治沿线的卫生死角、沟渠塘坝，清理沿线住户房前屋后乱堆乱放现象，维护沿线容貌秩序和道路正常通行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整治沿线占道经营、店外经营、占道施工（包括建筑施工、堆放物料）、乱停乱放、乱堆乱占、打场晒粮、倾倒垃圾和电线电缆私拉乱接等行为。核定沿线住户“门前三包”责任区、门店经营范围和地点，签订责任书，悬挂责任牌，确保道路两侧干净整洁、绿化养护完好。对不具备经营条件的坚决予以取缔、清理、整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禁止在公路建筑控制区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范围内）新建住房及经营场所。拆除沿线两侧违法建筑物，修缮临路破损围墙、破旧档板、菜园围栏。规范管理沿线各类交通标识标牌，清除非法广告和乱贴、乱画、乱涂现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未经许可，严禁任何企业和个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云溪段城陵矶新港区一侧的强控区内开展生产经营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未经批准，严禁破坏公路两侧山体和植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加大对超重、超载及违规渣土运输车辆的打击和处罚力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上述条款的单位和个人，责令整改。拒不整改的，依据《中华人民共和国城乡规划法》《中华人民共和国公路法》《中华人民共和国道路交通安全法》《中华人民共和国土地管理法》《无证无照经营查处办法》和《湖南省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市容和环境卫生管理条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》等有关法律法规，依法给予行政处罚；涉嫌犯罪的，依法追究刑事责任；造成路产损失的，追究赔偿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对阻碍执法人员依法执行职务的，由公安机关依照《中华人民共和国治安管理处罚法》规定给予治安处罚，涉嫌犯罪的，移送司法机关依法追究刑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请广大群众积极参与整治工作，相互监督，共同维护良好路域环境和公共秩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本通告自发布之日起施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4788"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阳市云溪区人民政府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0:00Z</dcterms:created>
  <dc:creator>微软用户</dc:creator>
  <dc:description/>
  <dc:language>en-US</dc:language>
  <cp:lastModifiedBy>叶宏欢</cp:lastModifiedBy>
  <cp:lastPrinted>2019-04-26T09:49:00Z</cp:lastPrinted>
  <dcterms:modified xsi:type="dcterms:W3CDTF">2024-08-17T08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EF1D24034A5FB97BBA7F6FD5A90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