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outlineLvl w:val="1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溪区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行政执法监督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自荐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textAlignment w:val="baseline"/>
        <w:outlineLvl w:val="1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r>
    </w:p>
    <w:tbl>
      <w:tblPr>
        <w:tblW w:w="883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08"/>
        <w:gridCol w:w="1391"/>
        <w:gridCol w:w="1859"/>
        <w:gridCol w:w="2033"/>
      </w:tblGrid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34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证件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寸近期免冠彩色照片）</w:t>
            </w:r>
          </w:p>
        </w:tc>
      </w:tr>
      <w:tr>
        <w:trPr>
          <w:trHeight w:val="6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pacing w:val="29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3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具有相关法律知识、政策水平和分析判断能力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</w:rPr>
            </w:r>
          </w:p>
        </w:tc>
      </w:tr>
      <w:tr>
        <w:trPr>
          <w:trHeight w:val="400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主要工作履历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zh-CN"/>
              </w:rPr>
              <w:t>行政执法以及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立法、执法、司法、普法工作经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zh-CN"/>
              </w:rPr>
              <w:t>请特别注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自荐人签名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64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64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本人符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公告所要求的基本条件，特自荐为湖南省行政执法监督员，并承诺今后认真履行行政执法监督员相关职责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5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ind w:firstLine="3036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52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该同志填写的本表内容属实；如自荐人被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湖南省行政执法监督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，本单位承诺在时间等方面为其履职提供必要的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9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64"/>
        <w:jc w:val="left"/>
        <w:textAlignment w:val="baseline"/>
        <w:rPr>
          <w:rFonts w:ascii="Times New Roman" w:hAnsi="Times New Roman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  <w:lang w:val="en-US" w:eastAsia="zh-CN"/>
        </w:rPr>
        <w:t>注：自荐人无正式工作单位的，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  <w:lang w:val="en-US" w:eastAsia="zh-CN"/>
        </w:rPr>
        <w:t>所在单位意见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  <w:lang w:val="en-US" w:eastAsia="zh-CN"/>
        </w:rPr>
        <w:t>栏由其户籍所在地社区或村（居）民委员会盖章。</w:t>
      </w:r>
    </w:p>
    <w:p>
      <w:pPr>
        <w:pStyle w:val="Contents3"/>
        <w:rPr>
          <w:rFonts w:ascii="Times New Roman" w:hAnsi="Times New Roman" w:eastAsia="仿宋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autoSpaceDE w:val="false"/>
    </w:pPr>
    <w:rPr>
      <w:rFonts w:ascii="仿宋_GB2312" w:hAnsi="仿宋_GB2312" w:eastAsia="仿宋_GB2312" w:cs="黑体"/>
      <w:sz w:val="32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熊妮</cp:lastModifiedBy>
  <dcterms:modified xsi:type="dcterms:W3CDTF">2025-06-04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3DB32A854AC0BFDEA990E397E4A8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jc4Mjg3ZTNlYTc5MDA2ZjFjODM0MWRhMjk3Mjk3NmMiLCJ1c2VySWQiOiIzNzY4NjU0MDMifQ==</vt:lpwstr>
  </property>
  <property fmtid="{D5CDD505-2E9C-101B-9397-08002B2CF9AE}" pid="5" name="commondata">
    <vt:lpwstr>commondata</vt:lpwstr>
  </property>
</Properties>
</file>