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72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湖南省社科普及基地考核评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3"/>
        <w:gridCol w:w="1155"/>
        <w:gridCol w:w="1936"/>
      </w:tblGrid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初评单位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党史陈列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社科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软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室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普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档案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机电职业技术学院机器人科技体验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泽东与第一师范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理工大学艺术文化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师范学院徐特立研究宣传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理工大学人文素质教育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第一师范学院儿童心理健康教育培训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第一师范学院对联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大学国学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大学健康护理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华经典吟唱研究与传播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大学全民阅读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师范大学美术教育研究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福寿堂艺术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大学湘雅二医院急救科普教育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师范大学湘绣创新研发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1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商务职业技术学院湘商文化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中药标本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社科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软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室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普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大学公共安全知识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脑科医院“心成长”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君子文化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学院长沙红色文化宣传教育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林业科技大学传统家居文化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师范学院幼儿体质促进健康教育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理工大学心理健康教育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礼仪文化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2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水上安全社科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商大学“中国故事”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师范学院田汉文艺与红色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开放大学社区家庭教育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心理咨询技能培训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学院动漫艺术美育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师范大学天文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食品药品职业学院食药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芒果动听融媒体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茶文化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103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初评单位</w:t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启园心理援助与发展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钱币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雷锋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耀邦同志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汉故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茶叶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雨花非遗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潇湘诗会文学艺术发展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秋收起义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花炮文化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近现代文物保护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沙坪湘绣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少奇同志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简牍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鲁爷爷社会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开慧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子龙影像艺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升印轩米升文化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1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红色档案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2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尚上心理科普公益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2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隆平水稻博物馆水稻文化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202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戏剧传承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规划展览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炎陵县红军标语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攸县石山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社科联</w:t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业大学炎帝文化传播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中医药高等专科学校中医药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业大学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醴陵陶瓷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三三一医院健康科学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业大学普法宣传教育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汽车工程职业学院汽车文化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30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孔子文化传播促进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程学院社会美育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韶山精神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传统文化传承发展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大学公共信息资源管理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大学老科技工作者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国学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程学院思政教育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碧泉文化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医卫职业技术学院全民阅读推广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40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宁市青少年校外活动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市社科联</w:t>
            </w:r>
          </w:p>
        </w:tc>
      </w:tr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华大学地方法治与法文化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环境生物职业技术学院生态文明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市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师范学院船山思想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师范学院环境教育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华大学健康文化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环境生物职业技术学院国防教育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师范学院创新创业教育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高速铁路职业技术学院高铁文化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华大学附属第二医院卫生素养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华大学压花艺术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荣桓故居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1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学院工业文化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1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交通工程学院核文化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50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阳市松坡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6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阳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阳市少年儿童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6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阳市文化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6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步县民族发展展示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6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源故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6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礼仪文化传播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社科联</w:t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职业技术学院人体生命科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理工学院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南湖藏书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楼街道志愿者和谐宣讲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群众艺术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福尔康棉文化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新华书店国学讲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理工学院岳州窑陶瓷文化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令钊美术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1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弼时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70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头山国家考古遗址公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伯渠故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玲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市东方红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市紫菱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市规划展示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诗墙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文理学院知识产权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文理学院日本侵华细菌战史实展览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市逸迩阁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文理学院气象知识普及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画墙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应用技术学院乡村振兴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粤港模科实业有限公司益智教育体验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801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界市永定区湘鄂川黔革命根据地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9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界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界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9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界市国学教育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09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阳市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0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阳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阳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0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城市学院湖湘传统美术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0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城市学院安化黑茶非遗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0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阳市红日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0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城市学院“三周”红色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0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阳市马迹塘战史陈列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00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阳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底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1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底市社科联</w:t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和森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1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底市新华书店碧桂园书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1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底市曾国藩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1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人文科技学院梅山文化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1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人文科技学院家庭文化实践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1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郴州市心理咨询师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2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郴州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南起义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2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郴州市飞天山镇和平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2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东县革命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2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科技学院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3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州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州市零陵区柳宗元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3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州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3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敦颐故里景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3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牌县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3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科技学院女书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3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科技学院古建筑文化传承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3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江市黔阳古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化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溆浦县舒新城故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警予同志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化学院非物质文化遗产工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抗日战争胜利受降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道转兵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辰溪县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化学院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粟裕同志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医药学院全民健康素养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江农校纪念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麻阳霞飞农业开发有限公司乡村振兴科普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4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化市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西州十八洞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西州社科联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西州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首大学黄永玉艺术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西州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山县湘鄂川黔革命根据地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老司城国家考古遗址公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顺县湘鄂川黔革命根据地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首大学沈从文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里耶古城（秦简）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500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5:22Z</dcterms:created>
  <dc:creator>Administrator</dc:creator>
  <dc:description/>
  <dc:language>en-US</dc:language>
  <cp:lastModifiedBy>WPS_1657701660</cp:lastModifiedBy>
  <dcterms:modified xsi:type="dcterms:W3CDTF">2022-12-14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E3E9B278946B6B6D65C33CE3661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