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75"/>
        <w:gridCol w:w="1800"/>
        <w:gridCol w:w="975"/>
        <w:gridCol w:w="550"/>
        <w:gridCol w:w="2085"/>
      </w:tblGrid>
      <w:tr>
        <w:trPr>
          <w:trHeight w:val="1172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岳阳市第二批“双通道”管理药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责任医生名单</w:t>
            </w:r>
          </w:p>
        </w:tc>
      </w:tr>
      <w:tr>
        <w:trPr>
          <w:trHeight w:val="469" w:hRule="atLeast"/>
        </w:trPr>
        <w:tc>
          <w:tcPr>
            <w:tcW w:w="92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类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高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倦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化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精神病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群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攀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荷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敏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视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铎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礼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权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赤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光明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增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生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生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柳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志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指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咏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均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 血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 血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席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泰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健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勇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昱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第一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渤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江县汉昌三阳卫生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风湿免疫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高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胰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远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先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桃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伟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性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病脾胃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烈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伏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容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炬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晓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一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治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新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伟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敬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超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中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永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科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血液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远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道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椎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耀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曙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夕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喜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金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重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欢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泽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大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县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胜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明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艳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永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干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朝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德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湘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翌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四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鹏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疾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平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家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云溪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效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纳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祥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重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  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综合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免疫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望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四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定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急诊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绍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世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移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登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育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长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清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美容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罗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万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林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秀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主任医师 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大血管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添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云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世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钱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沁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二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彩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振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阳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咏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迪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中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智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言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博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乐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迪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祥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小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翠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先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传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金保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细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肾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岳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兴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郅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文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焱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万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济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领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虎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、血透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乐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拨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石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生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泌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泌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泌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康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、肾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淑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亮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柏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辉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超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甲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科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松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东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安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红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爱尔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原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康复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玉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恒康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恒康眼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门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锤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门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恢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住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尚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雪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林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友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文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月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梦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妇产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灶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春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立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晖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大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执医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姣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执业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君山区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绪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争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中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几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兴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爱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英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姿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忠厚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正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第二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高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妇幼保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光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汨罗市中医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迪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岳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9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长炼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治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长炼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长炼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洞氮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洞氮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思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岳阳洞氮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仕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建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官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7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spacing w:lineRule="exact" w:line="62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3:00Z</dcterms:created>
  <dc:creator>LENOVO</dc:creator>
  <dc:description/>
  <dc:language>en-US</dc:language>
  <cp:lastModifiedBy>赵丽</cp:lastModifiedBy>
  <cp:lastPrinted>2023-05-05T10:32:00Z</cp:lastPrinted>
  <dcterms:modified xsi:type="dcterms:W3CDTF">2023-05-06T02:07:06Z</dcterms:modified>
  <cp:revision>1</cp:revision>
  <dc:subject/>
  <dc:title>关于公布我市第一批医保“双通道”管理药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B1E9BF46464F80EF994CDF04B8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